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25 сентября 2017 г.                                                                                                     № 33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от 18 июля 2017 г. № 26 «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</w:r>
      <w:r>
        <w:rPr>
          <w:rFonts w:cs="Times New Roman" w:ascii="Times New Roman" w:hAnsi="Times New Roman"/>
          <w:b/>
          <w:sz w:val="24"/>
        </w:rPr>
        <w:t>на территории Малоивановского сельского поселения Дубовского муниципального района Волгоградской области»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достижения показателей целевой модели «Получение разрешения на строительство и территориальное планирование», утвержденной распоряжением  Правительства Российской Федерации от 26.01.2017 г. № 147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 18.07.2017 г. № 26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</w:r>
      <w:r>
        <w:rPr>
          <w:rFonts w:cs="Times New Roman" w:ascii="Times New Roman" w:hAnsi="Times New Roman"/>
          <w:b w:val="false"/>
          <w:sz w:val="24"/>
        </w:rPr>
        <w:t>на территории Малоивановского сельского поселения Дубовского муниципального района Волгоградской области»»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2.4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«2.4.  Срок предоставления муниципальной услуги не превышает 20 рабочих дней со дня поступления заявления о предоставлении муниципальной услуги.»</w:t>
      </w:r>
    </w:p>
    <w:p>
      <w:pPr>
        <w:pStyle w:val="Style23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9-27T10:26:00Z</cp:lastPrinted>
  <dcterms:modified xsi:type="dcterms:W3CDTF">2017-09-27T07:28:00Z</dcterms:modified>
  <cp:revision>21</cp:revision>
  <dc:subject/>
  <dc:title>Бланк Администрации (с ч/б гербом)</dc:title>
</cp:coreProperties>
</file>