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loivanovka@yandex.ru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4 г. № 33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Малоиван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целях приведения Устава Малоивановского сельского поселения, принятого решением Совета депутатов Малоивановского сельского поселения от 25 марта 2006 г. № 21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2 Устава Малоивановского сельского поселения, Совет депутатов Малоивановского сельского поселения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ИЛ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Внести в Уста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zxx"/>
        </w:rPr>
        <w:t>Малоивановского сельского поселения</w:t>
      </w:r>
      <w:r>
        <w:rPr>
          <w:rFonts w:cs="Times New Roman"/>
          <w:color w:val="FF0000"/>
          <w:lang w:val="zxx"/>
        </w:rPr>
        <w:t xml:space="preserve"> </w:t>
      </w:r>
      <w:r>
        <w:rPr>
          <w:rFonts w:cs="Times New Roman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/>
          <w:b/>
          <w:bCs/>
        </w:rPr>
        <w:t xml:space="preserve">1.1. Изложить подпункт 3 пункта 1 статьи 7 Устава, </w:t>
      </w:r>
      <w:r>
        <w:rPr>
          <w:rFonts w:cs="Times New Roman"/>
          <w:b/>
        </w:rPr>
        <w:t xml:space="preserve">определяющей </w:t>
      </w:r>
      <w:r>
        <w:rPr>
          <w:rFonts w:cs="Times New Roman"/>
          <w:b/>
          <w:bCs/>
        </w:rPr>
        <w:t>полномочия органов местного самоуправления по решению вопросов местного значения</w:t>
      </w:r>
      <w:r>
        <w:rPr>
          <w:rFonts w:cs="Times New Roman"/>
          <w:b/>
        </w:rPr>
        <w:t xml:space="preserve"> в следующей редакции</w:t>
      </w:r>
      <w:r>
        <w:rPr>
          <w:rFonts w:cs="Times New Roman"/>
          <w:b/>
          <w:bCs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>«3)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autoSpaceDE w:val="false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2. Изложить статью 57 «Муниципальный заказ»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«Статья 57. Закупки для обеспечения муниципальных нужд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2. Закупки товаров, работ, услуг для обеспечения муниципальных нужд осуществляются за счет средств местного бюджета Малоивано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3. Исключить подпункт 38 пункта 1 статьи 6 Устава, определяющей вопросы местного значения поселения следующего содержания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«38) осуществление муниципального контроля за проведением муниципальных лотерей;»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Главе Малоивановского сельского поселения в порядке, установленном Федеральным законом от 21.07.2005 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твердить новую редакцию измененных статей Устава Малоиван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/>
        </w:rPr>
        <w:t>Главе Малоивановского сельского поселения опубликовать (</w:t>
      </w:r>
      <w:r>
        <w:rPr>
          <w:rFonts w:cs="Times New Roman"/>
          <w:i/>
          <w:iCs/>
        </w:rPr>
        <w:t>или обнародовать</w:t>
      </w:r>
      <w:r>
        <w:rPr>
          <w:rFonts w:cs="Times New Roman"/>
        </w:rPr>
        <w:t>) настоящее Решение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Настоящее решение вступает в силу с момента официального опубликования (обнародования) после его государственной регистрации. </w:t>
      </w:r>
    </w:p>
    <w:p>
      <w:pPr>
        <w:pStyle w:val="TextBody"/>
        <w:spacing w:before="0" w:after="0"/>
        <w:ind w:right="-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TextBody"/>
        <w:spacing w:before="0" w:after="0"/>
        <w:ind w:right="-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Н. Ф. Милюков</w:t>
      </w:r>
    </w:p>
    <w:p>
      <w:pPr>
        <w:pStyle w:val="ConsNormal"/>
        <w:tabs>
          <w:tab w:val="clear" w:pos="708"/>
          <w:tab w:val="left" w:pos="2880" w:leader="none"/>
          <w:tab w:val="left" w:pos="3240" w:leader="none"/>
        </w:tabs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tabs>
          <w:tab w:val="clear" w:pos="708"/>
          <w:tab w:val="left" w:pos="2880" w:leader="none"/>
          <w:tab w:val="left" w:pos="3240" w:leader="none"/>
        </w:tabs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880" w:leader="none"/>
          <w:tab w:val="left" w:pos="3240" w:leader="none"/>
        </w:tabs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седатель Совета депутатов 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 xml:space="preserve">                                            И.В. Летягина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Приложение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к решению Совета депутатов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Малоивановского сельского поселения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от 18 июня 2014 года № 33</w:t>
      </w:r>
    </w:p>
    <w:p>
      <w:pPr>
        <w:pStyle w:val="Normal"/>
        <w:jc w:val="righ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редак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измененных положений Устав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Малоивановского сельского поселения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нятого решением Совета депутатов Малоиван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 25 марта 2006 г. № 21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Aaanao"/>
        <w:keepNext w:val="true"/>
        <w:keepLines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атья 6 пункт 1</w:t>
      </w:r>
    </w:p>
    <w:p>
      <w:pPr>
        <w:pStyle w:val="221"/>
        <w:keepNext w:val="true"/>
        <w:spacing w:lineRule="auto" w:line="240"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221"/>
        <w:keepNext w:val="tru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. К вопросам местного значения  Малоивановского сельского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) формирование, утверждение, исполнение бюджета Малоивановского сельского поселения и контроль за исполнением 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) установление, изменение и отмена местных налогов и сборов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) владение, пользование и распоряжение имуществом, находящимся в муниципальной собственности Малоиван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bCs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5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Fonts w:cs="Times New Roman"/>
        </w:rPr>
        <w:t xml:space="preserve">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2157004/2/" \l "block_13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законодательством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  <w:color w:val="000000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6) </w:t>
      </w:r>
      <w:r>
        <w:rPr>
          <w:rFonts w:cs="Times New Roman"/>
          <w:bCs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7) создание условий для предоставления транспортных услуг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селению и организация транспортного обслуживания населения в границах Малоиван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8) участие в предупреждении и ликвидации последствий  чрезвычайных ситуаций в границах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9) обеспечение первичных мер пожарной безопасно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границах населенных пунктов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0) создание условий для обеспечения жителей  Малоиван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1) организация библиотечного обслуживания населения, комплектование и обеспечение сохранности библиотечных фондов библиотек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12) создание услови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для организации досуг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 обеспечения жителей  Малоиванов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Малоива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14) обеспечение условий для развития на территории Малоиван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Малоивановского сельского поселения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) </w:t>
      </w:r>
      <w:r>
        <w:rPr>
          <w:rFonts w:cs="Times New Roman" w:ascii="Times New Roman" w:hAnsi="Times New Roman"/>
          <w:i/>
          <w:sz w:val="24"/>
        </w:rPr>
        <w:t>исключен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) формирование архивных фондов Малоивановского сельского поселения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) организация сбора и вывоза бытовых отходов и мусор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19) утверждение правил благоустройства территории </w:t>
      </w: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bCs/>
        </w:rPr>
        <w:t xml:space="preserve">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bCs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bCs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   </w:t>
      </w:r>
      <w:r>
        <w:rPr>
          <w:rFonts w:eastAsia="Calibri" w:cs="Times New Roman"/>
          <w:lang w:eastAsia="ru-RU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2) организация ритуальных услуг и содержание мест захорон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территориальной и гражданской обороне, защите населения и территории Малоивановского сельского поселения от чрезвычайных ситуаций природного и техногенного характер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Малоивановского сельского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i/>
          <w:sz w:val="24"/>
          <w:szCs w:val="24"/>
        </w:rPr>
        <w:t>исключен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лоивановском сельском поселен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cs="Times New Roman" w:ascii="Times New Roman" w:hAnsi="Times New Roman"/>
          <w:i/>
          <w:sz w:val="24"/>
          <w:szCs w:val="24"/>
        </w:rPr>
        <w:t>исключен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рганизация и осуществление мероприятий по работе с детьми и молодежью в Малоивановском сельском поселен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4) осуществление муниципального лесного контро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6) создание условий для деятельности добровольных формирований населения по охране общественного порядка;</w:t>
      </w:r>
    </w:p>
    <w:p>
      <w:pPr>
        <w:pStyle w:val="TextBodyIndent"/>
        <w:tabs>
          <w:tab w:val="clear" w:pos="708"/>
          <w:tab w:val="left" w:pos="1215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)  оказание поддержки социально ориентированным некоммерческим организациям в пределах полномочий, установленным статьями 31.1 и 31.3 Федерального закона от 12 января 1996 года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8) </w:t>
      </w:r>
      <w:r>
        <w:rPr>
          <w:rFonts w:cs="Times New Roman"/>
          <w:i/>
        </w:rPr>
        <w:t>исключен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9) осуществление муниципального контроля на территории особой экономической зоны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41) предоставление помещения для работы на обслуживаемом административном участке </w:t>
      </w: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bCs/>
        </w:rPr>
        <w:t xml:space="preserve">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3) осуществление мер по противодействию коррупции в границах Малоива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Calibri" w:cs="Times New Roman"/>
          <w:lang w:eastAsia="ru-RU"/>
        </w:rPr>
        <w:t>4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алоивановского сельского поселения имеют право на создание музеев Малоив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aanao"/>
        <w:keepNext w:val="true"/>
        <w:keepLines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атья 7 пункт 1</w:t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 В целях решения вопросов местного значения органы местного самоуправления Малоивановского сельского поселения обладают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1) принятие устава Малоивановского сельского поселения и внесение в нег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) установление официальных символов Малоиван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3)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4)</w:t>
      </w:r>
      <w:r>
        <w:rPr>
          <w:rFonts w:cs="Times New Roman"/>
          <w:bCs/>
        </w:rPr>
        <w:t xml:space="preserve">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4.1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5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Малоивановского сельского поселения, голосования по вопросам изменения границ Малоивановского сельского поселения, преобразования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6) принятие и организация выполнения планов и программ комплексного социально-экономического развития Малоивановского сельского поселения, а также организация сбора статистических показателей, характеризующих состояние экономики и социальной сферы Малоива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lang w:eastAsia="ru-RU"/>
        </w:rPr>
        <w:t>6.1) разработка и утверждение программ комплексного развития систем коммунальной инфраструктуры Малоивано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221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алоивановского сельского поселения официальной информации о социально-экономическом и культурном развитии Малоивановского сельского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8.1) </w:t>
      </w:r>
      <w:r>
        <w:rPr>
          <w:rFonts w:eastAsia="Calibri" w:cs="Times New Roman"/>
          <w:lang w:eastAsia="ru-RU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Малоивановского сельского поселения, муниципальных служащих и работников муниципальных учреждений;</w:t>
      </w:r>
    </w:p>
    <w:p>
      <w:pPr>
        <w:pStyle w:val="221"/>
        <w:tabs>
          <w:tab w:val="clear" w:pos="708"/>
          <w:tab w:val="left" w:pos="-142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/>
        </w:rPr>
        <w:t>9) иными полномочиями в соответствии с Федеральным законом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ind w:firstLine="283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10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алоивано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  <w:r>
        <w:rPr>
          <w:rFonts w:eastAsia="Calibri" w:cs="Times New Roman"/>
          <w:lang w:eastAsia="ru-RU"/>
        </w:rPr>
        <w:t>11) полномочиями в сфере водоснабжения и водоотведения, предусмотренными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Федеральным законом "О водоснабжении и водоотведении».</w:t>
      </w:r>
    </w:p>
    <w:p>
      <w:pPr>
        <w:pStyle w:val="Style22"/>
        <w:keepLines/>
        <w:widowControl w:val="false"/>
        <w:jc w:val="both"/>
        <w:rPr>
          <w:rFonts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Статья 57. Закупки для обеспечения муниципальных нужд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2. Закупки товаров, работ, услуг для обеспечения муниципальных нужд осуществляются за счет средств местного бюджета Мало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keepLines/>
        <w:widowControl w:val="false"/>
        <w:ind w:firstLine="720"/>
        <w:jc w:val="both"/>
        <w:rPr>
          <w:rFonts w:eastAsia="Calibri" w:cs="Times New Roman"/>
          <w:kern w:val="2"/>
          <w:lang w:eastAsia="ru-RU"/>
        </w:rPr>
      </w:pPr>
      <w:r>
        <w:rPr>
          <w:rFonts w:eastAsia="Calibri" w:cs="Times New Roman"/>
          <w:kern w:val="2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2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cs="Times New Roman"/>
      <w:sz w:val="30"/>
      <w:szCs w:val="30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6:00Z</dcterms:created>
  <dc:creator>User</dc:creator>
  <dc:description/>
  <cp:keywords/>
  <dc:language>en-US</dc:language>
  <cp:lastModifiedBy>MARS</cp:lastModifiedBy>
  <cp:lastPrinted>2014-06-17T14:40:00Z</cp:lastPrinted>
  <dcterms:modified xsi:type="dcterms:W3CDTF">2014-06-17T10:43:00Z</dcterms:modified>
  <cp:revision>25</cp:revision>
  <dc:subject/>
  <dc:title/>
</cp:coreProperties>
</file>