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10 июня 2019 г.                                                                                                     № 32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16 ноября 2017 г. № 42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Малоивановского сельского поселения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прокурора Дубовского района от 31.05.2019 № 7-37/2019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от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16 ноября 2017 г. № 42</w:t>
      </w:r>
      <w:r>
        <w:rPr>
          <w:b w:val="false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Малоивановского сельского поселения»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4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«2.4. А</w:t>
      </w:r>
      <w:r>
        <w:rPr>
          <w:rFonts w:cs="Times New Roman" w:ascii="Times New Roman" w:hAnsi="Times New Roman"/>
          <w:sz w:val="24"/>
        </w:rPr>
        <w:t>дминистрация поселения</w:t>
      </w:r>
      <w:r>
        <w:rPr>
          <w:rFonts w:eastAsia="Times New Roman" w:cs="Times New Roman" w:ascii="Times New Roman" w:hAnsi="Times New Roman"/>
          <w:sz w:val="24"/>
        </w:rPr>
        <w:t xml:space="preserve"> в течение 30 дней с даты принятия документов рассматривает их, а также сведения, полученные в порядке межведомственного информационного взаимодействия, и принимает решение о признании либо об отказе в признании гражданина и членов его семьи либо одиноко проживающего гражданина малоимущими. Принятое решение оформляется в виде заключения о признании (об отказе в признании) гражданина и членов его семьи либо одиноко проживающего гражданина малоимущими (далее - заключение). Форма заключения устанавливается </w:t>
      </w:r>
      <w:r>
        <w:rPr>
          <w:rFonts w:cs="Times New Roman" w:ascii="Times New Roman" w:hAnsi="Times New Roman"/>
          <w:sz w:val="24"/>
        </w:rPr>
        <w:t>администрацией поселения</w:t>
      </w:r>
      <w:r>
        <w:rPr>
          <w:rFonts w:eastAsia="Times New Roman" w:cs="Times New Roman" w:ascii="Times New Roman" w:hAnsi="Times New Roman"/>
          <w:sz w:val="24"/>
        </w:rPr>
        <w:t>. В случае принятия решения об отказе в признании гражданина и членов его семьи либо одиноко проживающего гражданина малоимущими (далее - решение об отказе в признании малоимущими) в заключении указываются основания принятия такого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Не позднее трех рабочих дней со дня принятия соответствующего решения </w:t>
      </w:r>
      <w:r>
        <w:rPr>
          <w:rFonts w:cs="Times New Roman" w:ascii="Times New Roman" w:hAnsi="Times New Roman"/>
          <w:sz w:val="24"/>
        </w:rPr>
        <w:t>администрация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яет (вручает) заявителю заклю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 случае представления заявителем документов через многофункциональный центр заключение направляется в многофункциональный центр, если иной способ получения не указан заявителем.»;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6. изложить в следующей редакции:</w:t>
      </w:r>
    </w:p>
    <w:p>
      <w:pPr>
        <w:pStyle w:val="Normal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«2.6. В целях признания одиноко проживающего гражданина, гражданина и членов его семьи малоимущими указанные граждане (далее также - заявители) либо их представители подают в </w:t>
      </w:r>
      <w:r>
        <w:rPr>
          <w:rFonts w:cs="Times New Roman" w:ascii="Times New Roman" w:hAnsi="Times New Roman"/>
          <w:sz w:val="24"/>
        </w:rPr>
        <w:t>администрацию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в установленном Правительством Российской Федерации порядке соглашением о взаимодействии заявление по форме, утвержденной уполномоченным органом исполнительной власти Волгоградской области, с приложением следующих документов (сведений) (далее - перечень документов):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а о рождении детей, включая совершеннолетних детей (в случае наличия у заявителя детей)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детельство о заключении либо расторжении брака (в случае, если заявитель и (или) члены его семьи вступали в брак либо расторгли его)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 (сведения) о доходах, полученных заявителем, членами его семьи в течение расчетного период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ие на обработку персональных данных заявителя, всех членов его семь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ные в абзацах втором - четвертом 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принятия заявления и прилагаемых к нему документов (далее - документы) гражданину выдается расписка в их принятии.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местного самоуправления в течение пяти рабочих дней с даты принятия документов запрашивают в порядке межведомственного информационного взаимодействия следующие сведения: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месте жительства заявителя, членов его семьи (в случае, если заявителем не представлены такие сведения по собственной инициативе)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становке заявителя, членов его семьи на учет в налоговом органе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номерах страховых свидетельств государственного пенсионного страхования заявителя, членов его семь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ind w:left="357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стоимости имущества, подлежащего налогообложению и находящегося в собственности заявителя, членов его семьи.»;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2.9. Основаниями для принятия решения об отказе в признании малоимущим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е в полном объеме документов, предусмотренных перечнем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 представленных документах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об отказе в признании малоимущим может быть обжаловано гражданином в порядке, установленном законодательством Российской Федерации.»;</w:t>
      </w:r>
    </w:p>
    <w:p>
      <w:pPr>
        <w:pStyle w:val="Style23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4"/>
        </w:rPr>
        <w:t xml:space="preserve">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ФЦ, </w:t>
      </w:r>
      <w:r>
        <w:rPr>
          <w:rFonts w:cs="Times New Roman" w:ascii="Times New Roman" w:hAnsi="Times New Roman"/>
          <w:bCs/>
          <w:sz w:val="24"/>
        </w:rPr>
        <w:t xml:space="preserve">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4"/>
        </w:rPr>
        <w:t>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 15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Cs w:val="24"/>
          </w:rPr>
          <w:t>частью 1.3 статьи 16</w:t>
        </w:r>
      </w:hyperlink>
      <w:r>
        <w:rPr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должностного лица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работниками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Times New Roman" w:ascii="Times New Roman" w:hAnsi="Times New Roman"/>
          <w:bCs/>
          <w:sz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27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9-06-10T15:15:00Z</cp:lastPrinted>
  <dcterms:modified xsi:type="dcterms:W3CDTF">2019-06-10T11:19:00Z</dcterms:modified>
  <cp:revision>29</cp:revision>
  <dc:subject/>
  <dc:title>Бланк Администрации (с ч/б гербом)</dc:title>
</cp:coreProperties>
</file>