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ноября 2010г.                                                                                                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 назначении проведения публичных слушаний по обсуждению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роекта  « О бюджете Малоивановского сельского поселения на 201год и н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лановый период 2012-2013 годов»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 исполнения решения Совета депутатов Малоивановского сельского поселения от 22 ноября 2010года № 133 «О бюджете Малоивановского сельского поселения на 2011год и на плановый период 2012-2013годов» , руководствуясь  Уставом Малоивановского сельского поселения Дубовского муниципального района и Порядком организации и проведения публичных ( общественных) слушаний на территории Малоивановского сельского поселения, для обсуждения проектов муниципальных правовых актов по вопросам местного значения п о с т а н о в л я ю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начить проведение публичных слушаний по проекту бюджета Малоивановского сельского поселения  на 2011год и на плановый период 2012-2013годов на 03 декабря 2010года в 17-00 в помещении Малоивановского дома культуры по адресу : с.Малая Иванов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л.Центральная 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м за организацию и проведение публичных слушаний возложить на ведущего специалиста администрации сельского поселения Битюцкую Н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 обнародов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1-11-18T06:52:43Z</dcterms:modified>
  <cp:revision>1</cp:revision>
  <dc:subject/>
  <dc:title>Бланк Администрации (с ч/б гербом)</dc:title>
</cp:coreProperties>
</file>