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000000"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val="zxx"/>
        </w:rPr>
      </w:pPr>
      <w:r>
        <w:rPr>
          <w:rFonts w:eastAsia="Times New Roman" w:cs="Verdana" w:ascii="Verdana" w:hAnsi="Verdana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07 августа 2015 г.                    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 реестра (перечня) муниципальных услу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ло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атьей 69.2 Бюджетного кодекса Российской Федерации, руководствуясь статьей 15 Федерального закона от 06 октября 2003 г. №131-ФЗ «Об общих принципах организации местного самоуправления в Российской Федерации», статей 11 Федерального закона то 27.07.2010 г. № 210-ФЗ «Об организации предоставления государственных и муниципальных услуг», на основании Устава Малоивановского сельского посел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Утвердить перечень муниципальных услуг, предоставляемых администрацией Малоивановского сельского поселения, подведомственными ей муниципа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Постановление администрации Малоивановского сельского поселения от 13.01.2015 г. № 3 «Об утверждении реестра (перечня) муниципальных услуг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Административный регламент разместить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Глава Малоивановского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сельского поселения                                                                                   Н.Ф. Милюков 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4:00Z</dcterms:created>
  <dc:creator>Евгений Шелков</dc:creator>
  <dc:description/>
  <cp:keywords/>
  <dc:language>en-US</dc:language>
  <cp:lastModifiedBy>Клычева</cp:lastModifiedBy>
  <cp:lastPrinted>2015-02-13T15:25:00Z</cp:lastPrinted>
  <dcterms:modified xsi:type="dcterms:W3CDTF">2015-08-17T13:38:00Z</dcterms:modified>
  <cp:revision>21</cp:revision>
  <dc:subject/>
  <dc:title>Бланк Администрации (с ч/б гербом)</dc:title>
</cp:coreProperties>
</file>