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eastAsia="Times New Roman" w:cs="Calibri"/>
          <w:b/>
          <w:b/>
          <w:sz w:val="26"/>
          <w:szCs w:val="26"/>
          <w:lang w:eastAsia="ar-SA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</w:t>
      </w:r>
      <w:r>
        <w:rPr>
          <w:rFonts w:cs="Calibri" w:ascii="Calibri" w:hAnsi="Calibri"/>
          <w:i w:val="false"/>
          <w:sz w:val="24"/>
          <w:szCs w:val="24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sz w:val="26"/>
          <w:szCs w:val="26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Дубовского муниципального района Волгоградской области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404023,  с. </w:t>
      </w:r>
      <w:r>
        <w:rPr>
          <w:rFonts w:eastAsia="Times New Roman" w:cs="Calibri" w:ascii="Calibri" w:hAnsi="Calibri"/>
          <w:bCs/>
          <w:sz w:val="20"/>
          <w:szCs w:val="20"/>
          <w:lang w:eastAsia="ar-SA"/>
        </w:rPr>
        <w:t xml:space="preserve">Малая Ивановка 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>Дубовского района Волгоградской области, тел./факс: (84458) 7-23-18,7-24-51</w:t>
      </w:r>
    </w:p>
    <w:p>
      <w:pPr>
        <w:pStyle w:val="Heading1"/>
        <w:pBdr>
          <w:bottom w:val="single" w:sz="8" w:space="2" w:color="000000"/>
        </w:pBd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4"/>
          <w:szCs w:val="24"/>
          <w:lang w:val="en-US" w:eastAsia="ar-SA"/>
        </w:rPr>
        <w:t>e</w:t>
      </w: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4"/>
          <w:szCs w:val="24"/>
          <w:lang w:eastAsia="ar-SA"/>
        </w:rPr>
        <w:t>-</w:t>
      </w: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4"/>
          <w:szCs w:val="24"/>
          <w:lang w:val="en-US" w:eastAsia="ar-SA"/>
        </w:rPr>
        <w:t>mail</w:t>
      </w: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4"/>
          <w:szCs w:val="24"/>
          <w:lang w:eastAsia="ar-SA"/>
        </w:rPr>
        <w:t xml:space="preserve">: </w:t>
      </w: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4"/>
          <w:szCs w:val="24"/>
          <w:lang w:val="en-US" w:eastAsia="ar-SA"/>
        </w:rPr>
        <w:t>maloivanovka</w:t>
      </w: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4"/>
          <w:szCs w:val="24"/>
          <w:lang w:eastAsia="ar-SA"/>
        </w:rPr>
        <w:t xml:space="preserve"> @</w:t>
      </w: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4"/>
          <w:szCs w:val="24"/>
          <w:lang w:val="en-US" w:eastAsia="ar-SA"/>
        </w:rPr>
        <w:t>yande</w:t>
      </w: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4"/>
          <w:szCs w:val="24"/>
          <w:lang w:eastAsia="ar-SA"/>
        </w:rPr>
        <w:t>х.ru</w:t>
      </w:r>
    </w:p>
    <w:p>
      <w:pPr>
        <w:pStyle w:val="Normal"/>
        <w:rPr>
          <w:rFonts w:ascii="Calibri" w:hAnsi="Calibri" w:eastAsia="Times New Roman" w:cs="Calibri"/>
          <w:b/>
          <w:b/>
          <w:bCs w:val="false"/>
          <w:i w:val="false"/>
          <w:i w:val="false"/>
          <w:color w:val="000000"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bCs w:val="false"/>
          <w:i w:val="false"/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от  «31» декабря 2010г.                                                                              № 35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Об исполнении в 2011 году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полномочий администратора доходов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бюджета Малоивановского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сельского поселения</w:t>
      </w:r>
    </w:p>
    <w:p>
      <w:pPr>
        <w:pStyle w:val="Normal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Normal"/>
        <w:bidi w:val="0"/>
        <w:ind w:left="0" w:right="0" w:hanging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>В целях реализации статьи 160.1 Бюджетного кодекса Российской Федерации, в соответствии с Решением Совета депутатов Малоивановского сельского поселения от 23.12.2010г. № 134 «О бюджете Малоивановского сельского поселения на 2011 год  и на период до 2013 года» и для обеспечения поступления платежей в доход бюджета Малоивановского сельского поселения</w:t>
      </w:r>
    </w:p>
    <w:p>
      <w:pPr>
        <w:pStyle w:val="TextBodyIndent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зложить полномочия администратора доходов бюджета Малоивановского сельского поселения на Администрацию Малоивановского сельского поселения по главе 947 «Администрация Малоивановского сельского поселения» по кодам бюджетной классификации доходов согласно приложению 1 к настоящему Постановлению.</w:t>
      </w:r>
    </w:p>
    <w:p>
      <w:pPr>
        <w:pStyle w:val="TextBodyIndent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TextBodyIndent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3.  Настоящее постановление вступает в силу с 1 января 2011 года.</w:t>
      </w:r>
    </w:p>
    <w:p>
      <w:pPr>
        <w:pStyle w:val="TextBodyIndent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Глава Малоивановского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ельского  поселения:                                                   - Н.Ф. Милюков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sz w:val="21"/>
          <w:szCs w:val="21"/>
        </w:rPr>
        <w:t xml:space="preserve">               </w:t>
      </w:r>
      <w:r>
        <w:rPr>
          <w:rFonts w:cs="Calibri" w:ascii="Calibri" w:hAnsi="Calibri"/>
          <w:sz w:val="21"/>
          <w:szCs w:val="21"/>
        </w:rPr>
        <w:t>Приложение 1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 xml:space="preserve">Утверждено постановлением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 xml:space="preserve">Администрации Малоивановского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№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35 от 31 декабря  2010г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Перечень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доходов бюджета Малоивановского сельского поселения, администратором которых является Администрация Малоиванов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95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10"/>
        <w:gridCol w:w="25"/>
      </w:tblGrid>
      <w:tr>
        <w:trPr>
          <w:trHeight w:val="978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Администратор доходов  –</w:t>
            </w:r>
          </w:p>
          <w:p>
            <w:pPr>
              <w:pStyle w:val="Normal"/>
              <w:ind w:left="-36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Администрация Малоивановского сельского  поселения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код главы– 947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ИНН 3405011172;  КПП 340501001;  Код ОКАТО 18 208 834 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08 04020 01 0000 110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11 05025 10 0000 1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районов 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11 05035 10 0000 1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11 09045 10 0000 1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13 03050 10 0000 1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14 02032 10 0000 4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14 02032 10 0000 44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14 02033 10 0000 4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14 02033 10 0000 4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14 03050 10 0000 4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редства от распоряжения и реализации конфискованного и иного имущества, обращенного в доходы поселений районов (в части реализации основных средств по указанному имуществу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14 03050 10 0000 44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14 04050 10 0000 4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14 06026 10 0000 4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15 02050 10 0000 14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тежи, взимаемые  организациями поселений за выполнение определенных функ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16 23050 10 0000 14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16 90050 10 0000 14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17 01050 10 0000 18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17 02000 10 0000 18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17 05050 10 0000 18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не налоговые доходы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 02 01001 10 0000 15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 02 02102 10 0000 15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 02 02999 10 0000 15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очие субсидии бюджетам поселени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 02 03015 10 0000 15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 02 03999 10 0000 15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субвенции бюджетам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 02 04999 10 0000 15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 01 02050 10 0000 1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доходы от собственности, получаемые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чреждениями, находящимися в ведении органов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естного самоуправления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4" w:leader="none"/>
      </w:tabs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3:00Z</dcterms:created>
  <dc:creator>Демидов Константин</dc:creator>
  <dc:description/>
  <dc:language>en-US</dc:language>
  <cp:lastModifiedBy>1</cp:lastModifiedBy>
  <cp:lastPrinted>2010-12-31T14:50:00Z</cp:lastPrinted>
  <dcterms:modified xsi:type="dcterms:W3CDTF">2011-01-19T09:03:00Z</dcterms:modified>
  <cp:revision>2</cp:revision>
  <dc:subject/>
  <dc:title> </dc:title>
</cp:coreProperties>
</file>