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</w:rPr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от 21 октября 2014 г.                                                                                                                        №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еречня должностей работников муниципальных учреждений, подведомственных администрации Малоивановского сельского поселения Дубовского муниципального района Волгоградской области, относимых к основному персоналу по видам экономической 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В соответствии с приказом Министерства культуры Российский Федерации от 05.05.2014 г. № 763 «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, а также приказом Министерства здравоохранения и социального развития Российской Федерации от 30.03.2011 г. № 251-н «Об утверждении единого квалификационного справочника должностей, руководителей и служащих»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Утвердить перечень должностей работников муниципальных учреждений, подведомственных администрации Малоивановского сельского поселения Дубовского муниципального района Волгоградской области, относимых к основному персоналу по видам экономической деятельности «Деятельность библиотек, учреждений клубного типа»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Настоящее постановление вступает в силу со дня подписания и подлежит размещению на официальном сайте администрации Малоивано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rPr/>
      </w:pPr>
      <w:r>
        <w:rPr>
          <w:sz w:val="24"/>
        </w:rPr>
        <w:t xml:space="preserve">сельского поселения                                              </w:t>
        <w:tab/>
        <w:tab/>
        <w:tab/>
        <w:t xml:space="preserve">          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алоивановского сельского поселения </w:t>
      </w:r>
    </w:p>
    <w:p>
      <w:pPr>
        <w:pStyle w:val="Normal"/>
        <w:jc w:val="right"/>
        <w:rPr/>
      </w:pPr>
      <w:r>
        <w:rPr/>
        <w:t>от 21.10.2014 г.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должносте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ников муниципальных учреждений, подведомственных администрации Малоивановского сельского поселения Дубовского муниципального района Волгоградской области, относимых к основному персоналу по виду экономической деятельности «Деятельность библиотек, учреждений клубного тип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РУКОВОДИТЕЛИ</w:t>
      </w:r>
    </w:p>
    <w:p>
      <w:pPr>
        <w:pStyle w:val="Normal"/>
        <w:rPr>
          <w:sz w:val="24"/>
        </w:rPr>
      </w:pPr>
      <w:r>
        <w:rPr>
          <w:sz w:val="24"/>
        </w:rPr>
        <w:t>Художественный руководит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ПЕЦИАЛИСТЫ</w:t>
      </w:r>
    </w:p>
    <w:p>
      <w:pPr>
        <w:pStyle w:val="Normal"/>
        <w:rPr>
          <w:sz w:val="24"/>
        </w:rPr>
      </w:pPr>
      <w:r>
        <w:rPr>
          <w:sz w:val="24"/>
        </w:rPr>
        <w:t>Аккомпаниа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Хормейстер </w:t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4-10-21T09:41:00Z</cp:lastPrinted>
  <dcterms:modified xsi:type="dcterms:W3CDTF">2014-10-21T06:13:00Z</dcterms:modified>
  <cp:revision>12</cp:revision>
  <dc:subject/>
  <dc:title>Бланк Администрации (с ч/б гербом)</dc:title>
</cp:coreProperties>
</file>