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alibri" w:cs="Calibri"/>
          <w:sz w:val="24"/>
          <w:szCs w:val="29"/>
        </w:rPr>
        <w:t xml:space="preserve">      </w:t>
      </w:r>
      <w:r>
        <w:rPr>
          <w:sz w:val="24"/>
          <w:szCs w:val="29"/>
        </w:rPr>
        <w:t>от 20 июля 2012г.                                                                                                     №31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rFonts w:eastAsia="Calibri" w:cs="Calibri"/>
          <w:sz w:val="24"/>
          <w:szCs w:val="29"/>
        </w:rPr>
        <w:t xml:space="preserve">                                   </w:t>
      </w:r>
      <w:r>
        <w:rPr>
          <w:sz w:val="24"/>
          <w:szCs w:val="29"/>
        </w:rPr>
        <w:t>«Об утверждении Порядка ведения реестра расходных</w:t>
      </w:r>
    </w:p>
    <w:p>
      <w:pPr>
        <w:pStyle w:val="Normal"/>
        <w:rPr/>
      </w:pPr>
      <w:r>
        <w:rPr>
          <w:rFonts w:eastAsia="Calibri" w:cs="Calibri"/>
          <w:sz w:val="24"/>
          <w:szCs w:val="29"/>
        </w:rPr>
        <w:t xml:space="preserve">                                     </w:t>
      </w:r>
      <w:r>
        <w:rPr>
          <w:sz w:val="24"/>
          <w:szCs w:val="29"/>
        </w:rPr>
        <w:t>обязательств Малоивановского сельского поселения»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rFonts w:eastAsia="Calibri" w:cs="Calibri"/>
          <w:sz w:val="24"/>
          <w:szCs w:val="29"/>
        </w:rPr>
        <w:t xml:space="preserve"> </w:t>
      </w:r>
      <w:r>
        <w:rPr>
          <w:sz w:val="24"/>
          <w:szCs w:val="29"/>
        </w:rPr>
        <w:t>В соответствии с пунктом 4 статьи 87 Бюджетного кодекса Российской  Федерации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rFonts w:eastAsia="Calibri" w:cs="Calibri"/>
          <w:sz w:val="24"/>
          <w:szCs w:val="29"/>
        </w:rPr>
        <w:t xml:space="preserve"> </w:t>
      </w:r>
      <w:r>
        <w:rPr>
          <w:sz w:val="24"/>
          <w:szCs w:val="29"/>
        </w:rPr>
        <w:t>Постановляю: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rFonts w:eastAsia="Calibri" w:cs="Calibri"/>
          <w:sz w:val="24"/>
          <w:szCs w:val="29"/>
        </w:rPr>
        <w:t xml:space="preserve">     </w:t>
      </w:r>
      <w:r>
        <w:rPr>
          <w:sz w:val="24"/>
          <w:szCs w:val="29"/>
        </w:rPr>
        <w:t>1.Утвердить прилагаемый Порядок ведения реестра расходных обязательства            Малоивановского сельского поселения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rFonts w:eastAsia="Calibri" w:cs="Calibri"/>
          <w:sz w:val="24"/>
          <w:szCs w:val="29"/>
        </w:rPr>
        <w:t xml:space="preserve">     </w:t>
      </w:r>
      <w:r>
        <w:rPr>
          <w:sz w:val="24"/>
          <w:szCs w:val="29"/>
        </w:rPr>
        <w:t>2.Контроль за исполнением настоящего постановления возложить на главного специалиста-главного бухгалтера администрации Малоивановского сельского поселения Пузанову Л.А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9"/>
        </w:rPr>
      </w:pPr>
      <w:r>
        <w:rPr>
          <w:sz w:val="24"/>
          <w:szCs w:val="29"/>
        </w:rPr>
        <w:t>Настоящее Постановление вступает в силу со дня его подписания и распространяет свое действие  на правоотношения, возникшие с 1 января 2012года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Глава Малоивановского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сельского поселения                                                                      Н.Ф.Милюков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rFonts w:eastAsia="Calibri" w:cs="Calibri"/>
          <w:sz w:val="24"/>
          <w:szCs w:val="29"/>
        </w:rPr>
      </w:pPr>
      <w:r>
        <w:rPr>
          <w:rFonts w:eastAsia="Calibri" w:cs="Calibri"/>
          <w:sz w:val="24"/>
          <w:szCs w:val="29"/>
        </w:rPr>
        <w:t xml:space="preserve">    </w:t>
      </w:r>
    </w:p>
    <w:p>
      <w:pPr>
        <w:pStyle w:val="Normal"/>
        <w:rPr/>
      </w:pPr>
      <w:r>
        <w:rPr>
          <w:rFonts w:eastAsia="Calibri" w:cs="Calibri"/>
          <w:sz w:val="24"/>
          <w:szCs w:val="29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алоивановского сельского поселения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 20 июля 2012 г. №31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ведения реестра расходных обязательств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Малоиванов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. </w:t>
      </w:r>
      <w:r>
        <w:rPr>
          <w:rFonts w:cs="Calibri" w:ascii="Calibri" w:hAnsi="Calibri"/>
          <w:b w:val="false"/>
          <w:bCs w:val="false"/>
          <w:sz w:val="24"/>
          <w:szCs w:val="24"/>
        </w:rPr>
        <w:t>Реестр расходных обязательств Малоивановского сельского поселения ведется с целью учета расходных обязательств Малоивановского сельского поселения и определения объема бюджетных ассигнований, необходимых для исполнения включенных в реестр обязательств. Данные реестра расходных обязательств Малоивановского сельского поселения используются при разработке проекта бюджета муниципального района на очередной финансовый год и плановый период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2. </w:t>
      </w:r>
      <w:r>
        <w:rPr>
          <w:rFonts w:cs="Calibri" w:ascii="Calibri" w:hAnsi="Calibri"/>
          <w:b w:val="false"/>
          <w:bCs w:val="false"/>
          <w:sz w:val="24"/>
          <w:szCs w:val="24"/>
        </w:rPr>
        <w:t>В настоящем Порядке используются следующие термины и понятия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sz w:val="24"/>
          <w:szCs w:val="24"/>
        </w:rPr>
        <w:t>-реестр расходных обязательств главного распорядителя средств бюджета Малоивановского сельского поселения  - свод (перечень) решений, постановлений, иных нормативно-правовых актов и заключенных органами муниципальной власти Малоивановского сельского поселения от имени Малоивановского сельского поселения договоров (соглашений), обусловливающих публичные нормативные обязательства и (или) правовые основания для иных расходных обязательств, с указанием  соответствующих положений (статей, частей, пунктов, подпунктов, абзацев) решений, постановлений, иных нормативных правовых актов, договоров (соглашений), которые в соответствии с законодательством Российской Федерации, Волгоградской области, Дубовского муниципального района, Малоивановского сельского поселения подлежат исполнению за счет средств бюджета главными распорядителями средств бюджета сельского поселения, включая расходы подведомственных им бюджетополучателей, с указанием объема средств бюджета сельского поселения , необходимых для исполнения соответствующих расходных обязательств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sz w:val="24"/>
          <w:szCs w:val="24"/>
        </w:rPr>
        <w:t>-реестр расходных обязательств Малоивановского сельского поселения  - свод реестров расходных обязательств главных распорядителей средств бюджета Малоивановского сельского поселения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sz w:val="24"/>
          <w:szCs w:val="24"/>
        </w:rPr>
        <w:t>-плановый реестр расходных обязательств главных распорядителей средств бюджета Малоивановского сельского поселения — реестр расходных обязательств главных распорядителей средств бюджета Малоивановского сельского поселения, содержащий прогнозируемые объемы средств бюджета, необходимые  для исполнения расходных обязательств в очередном финансовом году и плановом периоде, с учетом доведенных до главных распорядителей средств бюджетов основных показателей прогноза социально-экономического развития Малоивановского сельского поселения  на очередной  финансовый год и плановый период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sz w:val="24"/>
          <w:szCs w:val="24"/>
        </w:rPr>
        <w:t>-уточненный реестр расходных обязательств главных распорядителей средств бюджета Малоивановского сельского поселения  - реестр расходных обязательств главных распорядителей средств бюджета Малоивановского сельского поселения, содержащий утвержденные решениями Малоивановского совета депутатов о бюджете Малоивановского сельского поселения на очередной финансовый год и плановый период объемы средств бюджета на исполнение соответствующих расходных обязательств в очередном финансовом году и плановом периоде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3. </w:t>
      </w:r>
      <w:r>
        <w:rPr>
          <w:rFonts w:cs="Calibri" w:ascii="Calibri" w:hAnsi="Calibri"/>
          <w:b w:val="false"/>
          <w:bCs w:val="false"/>
          <w:sz w:val="24"/>
          <w:szCs w:val="24"/>
        </w:rPr>
        <w:t>Главные распорядители средств бюджета Малоивановского сельского поселения ведут плановый и уточненный реестры расходных обязательств в соответствии с рекомендациями, разработанными Финансовым отделом администрации Дубовского муниципального района, и ежегодно предоставляют в Финансовый отдел администрации Дубовского муниципального района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плановый реестр расходных обязательств — не позднее 1 мая текущего финансового года;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уточненный реестр расходных обязательств — не позднее 15 января очередного финансового год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Финансовый отдел администрации Дубовского муниципального района осуществляет свод реестров расходных обязательств распорядителей и получателей средств районного бюджета в реестр расходных обязательств Дубовского муниципального района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4. </w:t>
      </w:r>
      <w:r>
        <w:rPr>
          <w:rFonts w:cs="Calibri" w:ascii="Calibri" w:hAnsi="Calibri"/>
          <w:b w:val="false"/>
          <w:bCs w:val="false"/>
          <w:sz w:val="24"/>
          <w:szCs w:val="24"/>
        </w:rPr>
        <w:t>Главные распорядители средств бюджета Малоивановского сельского поселения несут дисциплинарную ответственность за достоверность и своевременное представление          реестров расходных обязательств в Финансовый отдел администрации Дубовского муниципального района в соответствии с законодательством Российской Федерации и законодательством Волгоградской области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9"/>
        </w:rPr>
      </w:pPr>
      <w:r>
        <w:rPr>
          <w:rFonts w:eastAsia="Calibri" w:cs="Calibri"/>
          <w:sz w:val="24"/>
          <w:szCs w:val="29"/>
        </w:rPr>
        <w:t xml:space="preserve">                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2-07-26T16:31:00Z</cp:lastPrinted>
  <dcterms:modified xsi:type="dcterms:W3CDTF">2011-11-18T06:52:43Z</dcterms:modified>
  <cp:revision>1</cp:revision>
  <dc:subject/>
  <dc:title>Бланк Администрации (с ч/б гербом)</dc:title>
</cp:coreProperties>
</file>