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01.07.2011г.                                                                                                                  №3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с. Малая Ив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Об установлении норматива стоимости 1 кв.м. общей площади жилья п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Малоивановскому сельскому по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 целях обеспечения условий для осуществления гражданами права на жилище. обеспечения жилищных прав детей -сирот и детей , оставшихся без попечения родителей, лиц из числа детей-сирот,оставшихся без попечения родителей . на основании статей 2.14 Жилищного Кодекса Российской Федерации , постановления Правительства Российской федерации от 17 декабря 2010г. № 1050 «О федеральной целевой программе «Жилище» на 2011-2015 годы». а так же принятых в ее развитие программ и подпрограмм, где органы местного самоуправления устанавливают норматив  стоимости 1 кв.м.  общей площади жилья по муниципальному образованию для расчета  размера социальных выплат на приобретение жилья, но не выше 1 кв.м. общей площади по Волгоградской области , руководствуясь  Федеральным законом от 21.12.1996 № 159-ФЗ «О дополнительных гарантиях по социальной поддержке детей -сирот и детей, оставшихся без попечения родителей» , Законом Волгоградской области от 12.12.2005 №1144-ОД «О наделении органов местного самоуправления отдельными государственными полномочиями по социальной поддержки», Уставом Малоивановского сельского поселения, Решением Совета депутатов Малоивановского сельского поселения № 148 от 28 .06.2011г. «О внесении  изменений  в Решение Совета депутатов №60 от 04.08.2007г . «Об установлении порогового значения размера дохода,  приходящегося на каждого члена семьи. и стоимости имущества. находящегося в собственности членом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Малоивановского сельского поселения» и на основании  изучения предложений на рынке недвижимости на территории Малоивановского сельского поселения за 2 квартал 201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Установить норматив стоимости 1 кв.м. общей площади жилья по Малоивановскому сельскому поселению в размере 13 700 рублей</w:t>
      </w:r>
    </w:p>
    <w:p>
      <w:pPr>
        <w:pStyle w:val="Normal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Ф.Милюк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7-21T09:25:00Z</cp:lastPrinted>
  <cp:revision>1</cp:revision>
  <dc:subject/>
  <dc:title>Бланк Администрации (с ч/б гербом)</dc:title>
</cp:coreProperties>
</file>