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2" w:right="0" w:hanging="0"/>
        <w:rPr>
          <w:sz w:val="24"/>
          <w:szCs w:val="29"/>
        </w:rPr>
      </w:pPr>
      <w:r>
        <w:rPr>
          <w:sz w:val="24"/>
          <w:szCs w:val="29"/>
        </w:rPr>
        <w:t xml:space="preserve">от 01 октября2012г.                                                                                                     №30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 xml:space="preserve">О мерах по обеспечению пожарной безопасности в осенне-зимний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период 2013-2014г. на территории Малоивановского сельского поселени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 целях защиты жизни и здоровья граждан,организации своевременного  тушения пожар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территории Малоивановского сельского поселения ,во исполнении  Федерального закона РФ от 21 декабря 1994года №69-ФЗ «О пожарной безопасности» , Закона Волгоградской области от 28 апреля 2006года №1220 — ОД «О пожарной безопасности» и  распоряжения Губернатора Волгоградской области от 10.09. 2013года № 1457 -р «О мерах пожарной безопасности в осенне- зимний период 2013-2014года»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. Рекомендовать руководителям организаций независимо от организационного — правовой формы и формы собственност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п</w:t>
      </w:r>
      <w:r>
        <w:rPr>
          <w:rFonts w:cs="Calibri" w:ascii="Calibri" w:hAnsi="Calibri"/>
        </w:rPr>
        <w:t>ринять меры по обеспечению пожарной безопасности на подведомственной территории, населенных пунктах, жилищном фонде, сосредоточив особое внимание  на мерах по предотвращению гибели и травмированию людей на пожар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С привлечением территориального общественного самоуправления организовать подворный обход мест проживания малоимущих и социально мало защищенных категорий граждан, а так же граждан относящихся к категории неблагополучных ( не реже одного раза в недел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1 Разъяснять меры пожарной безопасности при использовании печного отопления, газового оборудования,необходимости очистки дымоходов  и действиях в случае возникновения пожа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2  Распространять листовки по соблюдению мер пожарной безопасности при использовании печного отопления и эксплуатации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3.Провести очистку подведомственных территорий в пределах противопожарных расстояний между зданиями,сооружениями и открытыми складами, а так же участков прилегающих к жилым домам , и иным постройкам , от горючих отходов, мусора, сухой травы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4.Запрещается использовать противопожарные разрывы между зданиями и сооружениями, пожарных проездов и подъездов к зданиям и пожарным водоисточникам под складирование материалов, стоянки (парковки) транспорта,размещение  скирд (стогов) грубых кормов и других горючих материалов, в том числе под воздушными линиями электропереда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5.Проверить исправность и работоспособность в зимних условиях  гидрантов и пожарных водоемов, а так же состояния подъездов к ни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 xml:space="preserve">6.Организовать в зимний период очистку от снега и льда пожарных гидрантов и подъездов 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водоисточникам используемым  для целей пожароту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7. Организовать дежурство водителей на имеющейся выездной пожарной техн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8.Создать резерв финансовых и материальных средств,ГСМ для оперативного реагирования на возникающие чрезвычайные ситуации при борьбе с пожарами в течении всего пожароопасного пери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9. Настоящее постановление 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10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                                                                              Н.Ф.Милюков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395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3-11-18T09:38:00Z</cp:lastPrinted>
  <dcterms:modified xsi:type="dcterms:W3CDTF">2012-07-31T14:29:46Z</dcterms:modified>
  <cp:revision>1</cp:revision>
  <dc:subject/>
  <dc:title>Бланк Администрации (с ч/б гербом)</dc:title>
</cp:coreProperties>
</file>