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2 июня 2016 г.                                                                                                     № 30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33 от 07.08.2015 г.  «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 xml:space="preserve">по предоставлению муниципальной услуги «Согласование  схемы  расположения земельного участк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на территории Малоиван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№ 33 от 07.08.2015 г. </w:t>
      </w:r>
      <w:r>
        <w:rPr>
          <w:rFonts w:eastAsia="Times New Roman" w:cs="Times New Roman" w:ascii="Times New Roman" w:hAnsi="Times New Roman"/>
          <w:b w:val="false"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Согласование  схемы  расположения земельного участка на территории Малоиванов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2.12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.12.1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6-06T09:59:00Z</cp:lastPrinted>
  <dcterms:modified xsi:type="dcterms:W3CDTF">2016-06-06T06:59:00Z</dcterms:modified>
  <cp:revision>13</cp:revision>
  <dc:subject/>
  <dc:title>Бланк Администрации (с ч/б гербом)</dc:title>
</cp:coreProperties>
</file>