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ТВЕРЖДЕН 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Малоивановского сельского поселения 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т 26.09.2018года № 4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ЗАСЕДАНИЯ КОМИССИИ ПО РЕЗУЛЬТАТАМ ТОРГОВ (КОНКУРСОВ, АУКЦИОНОВ) ПО ПРОДАЖЕ МУНИЦИПАЛЬНОГО ИМУЩ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алая Ивановка                                                                                   от " 10 " декабря 2018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ложения по цене рассматривались комиссией в следующем соста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илюков Николай Федорови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комисси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лычева Галина Николаев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комисси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пова Татьяна Валерьев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узанова Лариса Александровна, Шрейтер Игорь Германови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ист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пова Татьяна Валерье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2. На торги были выставлены следующие ло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253"/>
      </w:tblGrid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 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ая цена продажи имуществ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ВАЗ2131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4Х4, 2007года выпуск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>)ХТА2131008008858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3. В торгах приняли участие следующие участни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126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юридического лица, Ф.И.О. физ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участника аукц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зая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умурадов Агаджан Дурдымура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данов Андрей Владими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тонов Денис Никола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ов Денис Дмитри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ов Александр Дмитри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езов Виктор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вьев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ппова Мар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миссия приняла решени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победителем торгов (аукциона, конкурса) участник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озумурадова Агаджана Дурдымурадовича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гражданина или наименование юридического лиц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вшего заявку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№ 6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ожившего цену в размер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26 900, 00 (сто двадцать шесть тысяч девятьсот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ублей 00 копее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                       ____________/ Н.Ф. Милюков 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комиссии: ____________/ Г.Н. Клычева 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:                            ____________/ Т.В. Попова 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                                  ____________/Л.А. Пузанова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/И.Г. Шрейтер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ист: ____________/Т.В. Поп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44:00Z</dcterms:created>
  <dc:creator>Специалист по работе с молодежью </dc:creator>
  <dc:description/>
  <cp:keywords/>
  <dc:language>en-US</dc:language>
  <cp:lastModifiedBy>Специалист по работе с молодежью </cp:lastModifiedBy>
  <cp:lastPrinted>2018-12-10T11:46:00Z</cp:lastPrinted>
  <dcterms:modified xsi:type="dcterms:W3CDTF">2018-12-10T08:58:00Z</dcterms:modified>
  <cp:revision>4</cp:revision>
  <dc:subject/>
  <dc:title/>
</cp:coreProperties>
</file>