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9pt" to="454.7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76.95pt,2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  28 августа 2013г.                                                                                               №  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 назначении военно-учетного работника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ведению воинского учета граждан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бывающих в запас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Во исполнение Федеральных законов от 31 мая 1996года «Об обороне», о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8 марта 1998года «О воинской обязанности и военной службе», от 26.02.1997года , «О мобилизационной подготовке и мобилизации в Российской Федерации»  и  Постановлений Правительства Российской Федерации от 27 ноября .2006года №719 « Об утверждении Положения  о воинском учете»  и от 11 июля 1994года №821  ( в редакции Постановления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авительства Российской Федерации от 26 февраля 1998г. №258)  «Об утверждении Основных положений  по  бронированию граждан Российской Федерации, пребывающих в запасе  Вооруженных  Сил Российской  Федерации , федеральных органов исполнительной власти, имеющих запас, и работающих в органах государственной власти, органах  местного самоуправления и организациях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СТАНОВЛЯЮ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Обязанности по ведению воинского учета граждан, пребывающих в запасе возложить на ведущего специалиста  Битюцкую Надежду Валенти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убытии в отпуск, командировку, лечение Битюцкой Н.В. временной исполнение обязанностей по ведению воинского учета, пребывающих в запасе возложить на специалиста 1 категории -Мерлину Анну Пет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Настоящее 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 №31 от 19.11.2010г. «Об организации воинского учета граждан,пребывающих в запасе» -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Контроль за исполнение постановления оставляю за соб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                            Н.Ф.Милюков</w:t>
      </w:r>
    </w:p>
    <w:p>
      <w:pPr>
        <w:pStyle w:val="Normal"/>
        <w:rPr>
          <w:rFonts w:ascii="Calibri" w:hAnsi="Calibri"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 xml:space="preserve">СОГЛАСОВАНО: Начальник ОВКВО по Городищенскому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Дубовскому районам и г.Дубовка.                                                                              И.И.Ильин</w:t>
      </w:r>
    </w:p>
    <w:p>
      <w:pPr>
        <w:pStyle w:val="TextBody"/>
        <w:rPr>
          <w:rFonts w:ascii="Calibri" w:hAnsi="Calibri"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before="0" w:after="1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0:00Z</dcterms:created>
  <dc:creator>Шелков</dc:creator>
  <dc:description/>
  <dc:language>en-US</dc:language>
  <cp:lastModifiedBy/>
  <cp:lastPrinted>2013-09-09T11:00:00Z</cp:lastPrinted>
  <dcterms:modified xsi:type="dcterms:W3CDTF">2008-01-28T06:34:34Z</dcterms:modified>
  <cp:revision>9</cp:revision>
  <dc:subject/>
  <dc:title> </dc:title>
</cp:coreProperties>
</file>