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Fonts w:eastAsia="Times New Roman"/>
          <w:sz w:val="28"/>
          <w:lang w:val="zxx"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zxx" w:eastAsia="ar-SA"/>
        </w:rPr>
        <w:tab/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</w:t>
      </w: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        </w:t>
      </w:r>
      <w:r>
        <w:rPr>
          <w:rFonts w:eastAsia="Calibri" w:cs="Calibri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от 01 июня 2012 г                                                                                                     №     29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163" w:after="0"/>
        <w:ind w:left="540" w:right="0" w:hanging="0"/>
        <w:jc w:val="center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>О передаче Управлению Федерального казначейства отдельных полномочий по исполнению бюджета с открытием и ведением лицевых счетов участников бюджетного процесса, лицевых счетов для учета операций со средствами, поступающими во временное распоряжение получателей бюджетных средств, лицевых счетов для учета операций со средствами муниципальных бюджетных и автономных учреждений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В соответствии с распоряжением Губернатора Волгоградской области от 04.05.2012 № 433-р положениями статей 166.1, 168, 220.1, 241.1 Бюджетного кодекса Российской Федерации,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eastAsia="ru-RU"/>
        </w:rPr>
        <w:t xml:space="preserve">положениями части 25 статьи 5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в редакции Федерального закона от 11.12.2009 № 314-ФЗ), </w:t>
      </w: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положениями </w:t>
      </w:r>
      <w:hyperlink r:id="rId3">
        <w:r>
          <w:rPr>
            <w:rStyle w:val="InternetLink"/>
            <w:rFonts w:eastAsia="Times New Roman" w:cs="Calibri" w:ascii="Calibri" w:hAnsi="Calibri"/>
            <w:kern w:val="2"/>
            <w:sz w:val="24"/>
            <w:szCs w:val="24"/>
            <w:lang w:eastAsia="ru-RU"/>
          </w:rPr>
          <w:t>частей 4</w:t>
        </w:r>
      </w:hyperlink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Calibri" w:ascii="Calibri" w:hAnsi="Calibri"/>
            <w:kern w:val="2"/>
            <w:sz w:val="24"/>
            <w:szCs w:val="24"/>
            <w:lang w:eastAsia="ru-RU"/>
          </w:rPr>
          <w:t>6 статьи 30</w:t>
        </w:r>
      </w:hyperlink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1. Передать до </w:t>
      </w:r>
      <w:r>
        <w:rPr>
          <w:rFonts w:eastAsia="Times New Roman" w:cs="Calibri" w:ascii="Calibri" w:hAnsi="Calibri"/>
          <w:kern w:val="2"/>
          <w:sz w:val="24"/>
          <w:szCs w:val="24"/>
          <w:u w:val="single"/>
          <w:lang w:eastAsia="ru-RU"/>
        </w:rPr>
        <w:t>01.07.2012</w:t>
      </w: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 Управлению Федерального казначейства по Волгоградской области отдельные полномочия по исполнению муниципального бюджета с открытием и ведением лицевых счетов участников бюджетного процесса.</w:t>
      </w:r>
    </w:p>
    <w:p>
      <w:pPr>
        <w:pStyle w:val="Normal"/>
        <w:widowControl/>
        <w:suppressAutoHyphens w:val="false"/>
        <w:autoSpaceDE w:val="false"/>
        <w:ind w:left="0" w:right="0" w:firstLine="708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2. Финансовому отделу Администрации, в соответствии с положениями бюджетного законодательства и приказами  Федерального казначейства, согласовать с Отделом № 5 Управления Федерального казначейства по Волгоградской области состав передаваемых полномочий, а также проекты Соглашений о передаче органам Федерального казначейства соответствующих полномочий, и не позднее 01.06.2012 представить согласованные Соглашения в 2 экземплярах для подписания. 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4. Финансовому отделу Администрации согласовать и подписать с Отделом № 5 УФК по Волгоградской области план-график мероприятий, обеспечивающих в срок, установленный пунктом 1 настоящего постановления (распоряжения), изменение порядка кассового обслуживания исполнения муниципального бюджета, открытие и ведение органами Федерального казначейства лицевых счетов в соответствии с условиями заключенных Соглашений. 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>5. Контроль за исполнением настоящего  Постановления  возложить  на главного специалиста Пузанову Л.А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>6. Настоящее Постановление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left="0" w:right="0" w:firstLine="924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924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924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924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78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  <w:t xml:space="preserve">Глава Малоивановского сельского поселения    </w:t>
        <w:tab/>
        <w:t>Милюков Н.Ф.</w:t>
      </w:r>
    </w:p>
    <w:sectPr>
      <w:footerReference w:type="default" r:id="rId5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Times New Roman"/>
      <w:color w:val="auto"/>
      <w:kern w:val="2"/>
      <w:sz w:val="22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;dst=101168" TargetMode="External"/><Relationship Id="rId4" Type="http://schemas.openxmlformats.org/officeDocument/2006/relationships/hyperlink" Target="consultantplus://offline/main?base=LAW;n=117217;fld=134;dst=1011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dc:language>en-US</dc:language>
  <cp:lastModifiedBy>mars</cp:lastModifiedBy>
  <cp:lastPrinted>2012-07-31T15:08:00Z</cp:lastPrinted>
  <dcterms:modified xsi:type="dcterms:W3CDTF">2012-05-30T13:00:00Z</dcterms:modified>
  <cp:revision>5</cp:revision>
  <dc:subject/>
  <dc:title>Бланк Администрации (с ч/б гербом)</dc:title>
</cp:coreProperties>
</file>