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8"/>
          <w:szCs w:val="24"/>
          <w:lang w:val="ru-RU" w:eastAsia="zxx" w:bidi="ar-SA"/>
        </w:rPr>
        <w:t xml:space="preserve">                                                     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000000"/>
          <w:sz w:val="28"/>
          <w:szCs w:val="24"/>
          <w:lang w:val="ru-RU" w:eastAsia="zxx" w:bidi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Calibri" w:ascii="Calibri" w:hAnsi="Calibri"/>
          <w:b/>
          <w:color w:val="auto"/>
          <w:sz w:val="28"/>
          <w:szCs w:val="24"/>
          <w:lang w:val="ru-RU" w:eastAsia="zxx" w:bidi="ar-SA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8"/>
          <w:szCs w:val="24"/>
          <w:lang w:val="ru-RU" w:eastAsia="zxx" w:bidi="ar-SA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rFonts w:ascii="Calibri" w:hAnsi="Calibri" w:eastAsia="Times New Roman" w:cs="Times New Roman"/>
          <w:b w:val="false"/>
          <w:b w:val="false"/>
          <w:bCs w:val="false"/>
          <w:color w:val="auto"/>
          <w:sz w:val="28"/>
          <w:szCs w:val="24"/>
          <w:lang w:val="zxx" w:eastAsia="zxx" w:bidi="ar-SA"/>
        </w:rPr>
      </w:pPr>
      <w:r>
        <w:rPr>
          <w:rFonts w:eastAsia="Times New Roman" w:cs="Times New Roman" w:ascii="Calibri" w:hAnsi="Calibri"/>
          <w:b w:val="false"/>
          <w:bCs w:val="false"/>
          <w:color w:val="auto"/>
          <w:sz w:val="28"/>
          <w:szCs w:val="24"/>
          <w:lang w:val="zxx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</w:t>
      </w: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т «17»  июня   2011г.                                                                                                          № 29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Об индексации окладов (должностных окладов)   работников  органов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исполнительной власти  Малоивановского сельского поселения  осуществляющих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профессиональную  деятельность по профессиям рабочих и служащих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В целях обеспечения социальных гарантий   работников  органов  исполнительной власти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Малоивановского сельского поселения  осуществляющих   профессиональную  деятельность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по профессиям рабочих и служащих и в соответствии  с Постановлением  Администрации Волгоградской области  от 15 июня 2011года №255-п «Об индексации окладов ( должностных окладов) работников  органов исполнительной власти Волгоградской области , осуществляющих профессиональную деятельность по профессиям рабочих и должностям служащих:</w:t>
      </w:r>
    </w:p>
    <w:p>
      <w:pPr>
        <w:pStyle w:val="Normal"/>
        <w:rPr/>
      </w:pPr>
      <w:r>
        <w:rPr/>
        <w:t xml:space="preserve">ПОСТАНОВЛЯЮ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.Провести с 1 июня 2011года индексацию в 1,065 раза размеров окладов (должностных окладов)работников муниципальных учреждений  Малоивановского сельского поселения ,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установленных постановлением  Администрации Малоивановского сельского поселения Дубовского муниципального района  от 27.03.2008года № 6 «Об утверждении Положения об оплате труда лиц, замещающих должности не отнесенные к муниципальным должностям и  осуществляющих техническое обеспечение деятельности администрации Малоивановского сельского поселения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. Главному бухгалтеру Пузановой Ларисе Александровне привести штатное расписание в соответствии с настоящим постановлением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3.Настоящее постановление вступает в силу со дня его подписания и распространяет свое действие , возникшие с 01 июня 2011год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4.Контроль за исполнение настоящего постановления оставляю за собой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Глава Малоивановского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сельского поселения                                                                       Н.Ф .Милюков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7" w:right="850" w:gutter="0" w:header="0" w:top="567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Cambria">
    <w:charset w:val="cc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 Unicode MS" w:cs="Tahoma"/>
      <w:color w:val="auto"/>
      <w:kern w:val="2"/>
      <w:sz w:val="22"/>
      <w:szCs w:val="24"/>
      <w:lang w:val="ru-RU" w:eastAsia="zxx" w:bidi="zxx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42Z</dcterms:created>
  <dc:creator>Евгений Шелков</dc:creator>
  <dc:description/>
  <dc:language>en-US</dc:language>
  <cp:lastModifiedBy/>
  <cp:lastPrinted>2011-09-05T10:53:00Z</cp:lastPrinted>
  <dcterms:modified xsi:type="dcterms:W3CDTF">2011-11-18T06:52:43Z</dcterms:modified>
  <cp:revision>1</cp:revision>
  <dc:subject/>
  <dc:title>Бланк Администрации (с ч/б гербом)</dc:title>
</cp:coreProperties>
</file>