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val="en-US" w:eastAsia="ar-SA"/>
        </w:rPr>
        <w:t xml:space="preserve">e-mail: </w:t>
      </w:r>
      <w:r>
        <w:rPr>
          <w:rFonts w:eastAsia="Times New Roman"/>
          <w:sz w:val="20"/>
          <w:lang w:val="en-US" w:eastAsia="ar-SA"/>
        </w:rPr>
        <w:t>miv_adm@dubovreg.volganet.ru, miv_adm@mail.ru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/>
      </w:pPr>
      <w:r>
        <w:rPr>
          <w:rFonts w:eastAsia="Calibri"/>
          <w:sz w:val="24"/>
          <w:lang w:val="en-US"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val="en-US"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ar-SA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28 апреля 2010г. №12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 Правилах внутреннего распорядка </w:t>
      </w:r>
    </w:p>
    <w:p>
      <w:pPr>
        <w:pStyle w:val="Normal"/>
        <w:rPr/>
      </w:pPr>
      <w:r>
        <w:rPr/>
        <w:t>Администрации Малоивановского</w:t>
      </w:r>
    </w:p>
    <w:p>
      <w:pPr>
        <w:pStyle w:val="Normal"/>
        <w:rPr/>
      </w:pPr>
      <w:r>
        <w:rPr/>
        <w:t xml:space="preserve">сельского поселе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В соответствии со ст.190 Трудового кодекса РФ 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авила внутреннего  трудового распорядка администрации Малоивановского сельского поселения (прилагаются)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Calibri" w:hAnsi="Calibri"/>
          <w:i w:val="false"/>
          <w:sz w:val="24"/>
          <w:szCs w:val="24"/>
          <w:lang w:eastAsia="ar-SA"/>
        </w:rPr>
        <w:t>Малоивановского</w:t>
      </w:r>
      <w:r>
        <w:rPr>
          <w:rFonts w:eastAsia="Times New Roman" w:cs="Calibri" w:ascii="Calibri" w:hAnsi="Calibri"/>
          <w:i w:val="false"/>
          <w:sz w:val="24"/>
          <w:szCs w:val="24"/>
          <w:lang w:eastAsia="ar-SA"/>
        </w:rPr>
        <w:t xml:space="preserve">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Times New Roman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  <w:lang w:eastAsia="ar-SA"/>
        </w:rPr>
        <w:t>сельского поселения                                                                   Н.Ф.Милюков</w:t>
      </w:r>
    </w:p>
    <w:p>
      <w:pPr>
        <w:pStyle w:val="TextBody"/>
        <w:ind w:left="705" w:hanging="0"/>
        <w:rPr>
          <w:rFonts w:ascii="Calibri" w:hAnsi="Calibri" w:eastAsia="Times New Roman" w:cs="Times New Roman"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/>
          <w:bCs/>
          <w:i/>
          <w:iCs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УТВЕРЖДЕНО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Cs/>
          <w:sz w:val="20"/>
          <w:szCs w:val="20"/>
        </w:rPr>
        <w:t>Малоивановского сельского поселения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от « 28  »   апреля 2010г.    №12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ИЛ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внутреннего трудового распорядка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 xml:space="preserve">администрации Малоивановского сельского поселения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Дубовского муниципального района Волгоградской области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alibri"/>
          <w:szCs w:val="22"/>
        </w:rPr>
        <w:t xml:space="preserve">                     </w:t>
      </w:r>
      <w:r>
        <w:rPr>
          <w:rFonts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1.1.Правила внутреннего распорядка для муниципальных служащих и работников администрации  (далее-Правила) разработаны на основе Трудового Кодекса РФ, Федерального закона от 02.03.2007г. №25-ФЗ «О муниципальной службе в Российской Федерации» , законодательства Волгоградской области о муниципальной служб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2.В соответствии со ст.189-190 , ст.372 Трудового Кодекса РФ, муниципальные служащие и работники администрации обязаны соблюдать установленные правила внутреннего трудового  распорядка , трудовую дисциплину, должностные обязанност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3.Правила регламентируют порядок приема и увольнения муниципальных служащих и работников администрации, основные права . обязанности и ответственность сторон трудового  договора, режим работы. время отдыха , применяемые к муниципальным служащим и работникам , меры поощрения и взыскания, а также иные вопросы регулирования трудовых отношений администрации Малоивановского сельского поселе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                    </w:t>
      </w: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>2.Порядок приема и увольнения муниципальных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лужащих и работников администрации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2.1.Глава администрации Малоивановского сельского поселения (далее -глава ) избирается  на муниципальных выборах при тайном голосовании сроком на четыре года по единому избирательному округу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</w:t>
      </w:r>
      <w:r>
        <w:rPr>
          <w:szCs w:val="22"/>
        </w:rPr>
        <w:t>2.2.Поступление граждан на муниципальную службу, прохождение и прекращение  муниципальной службы осуществляется в соответствии с Трудовым кодексом Российской Федерации , Федеральным законом от 02.03.2007г. № 25-ФЗ «О муниципальной службе в Российской Федерации». Право поступления на муниципальную службу имеют право граждане, достигшие возраста 18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.</w:t>
      </w:r>
    </w:p>
    <w:p>
      <w:pPr>
        <w:pStyle w:val="Normal"/>
        <w:rPr>
          <w:szCs w:val="22"/>
        </w:rPr>
      </w:pPr>
      <w:r>
        <w:rPr>
          <w:szCs w:val="22"/>
        </w:rPr>
        <w:t>2.3.Граждане,желающие работать на должностях, не указанных в пунктах 2.1. и 2.2. . принимаются на работу в соответствии с трудовым законодательством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4.Поступление гражданина на муниципальную службу оформляется распоряжением Главы администрации о назначении на должность муниципальной службы, изданным на основании трудового договора, заключаемого в соответствии с действующим законодательством. В случае отсутствия главы  прием на работу оформляется распоряжением, подписываемым первым заместителем глав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5.Поступающие на работу в администрацию предъявляют: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личное заявление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трудовую книжку (подлинник)</w:t>
      </w:r>
    </w:p>
    <w:p>
      <w:pPr>
        <w:pStyle w:val="Normal"/>
        <w:rPr>
          <w:szCs w:val="22"/>
        </w:rPr>
      </w:pPr>
      <w:r>
        <w:rPr>
          <w:szCs w:val="22"/>
        </w:rPr>
        <w:t>-паспорт</w:t>
      </w:r>
    </w:p>
    <w:p>
      <w:pPr>
        <w:pStyle w:val="Normal"/>
        <w:rPr>
          <w:szCs w:val="22"/>
        </w:rPr>
      </w:pPr>
      <w:r>
        <w:rPr>
          <w:szCs w:val="22"/>
        </w:rPr>
        <w:t>-страховое свидетельство государственного пенсионного страхования</w:t>
      </w:r>
    </w:p>
    <w:p>
      <w:pPr>
        <w:pStyle w:val="Normal"/>
        <w:rPr>
          <w:szCs w:val="22"/>
        </w:rPr>
      </w:pPr>
      <w:r>
        <w:rPr>
          <w:szCs w:val="22"/>
        </w:rPr>
        <w:t>-документы воинского учета — для военно обязанных и лиц ,подлежащих призыву на военную службу;</w:t>
      </w:r>
    </w:p>
    <w:p>
      <w:pPr>
        <w:pStyle w:val="Normal"/>
        <w:rPr>
          <w:szCs w:val="22"/>
        </w:rPr>
      </w:pPr>
      <w:r>
        <w:rPr>
          <w:szCs w:val="22"/>
        </w:rPr>
        <w:t>-при приеме на работу, требующие специальной подготовки или специального образования -соответствующие документы;</w:t>
      </w:r>
    </w:p>
    <w:p>
      <w:pPr>
        <w:pStyle w:val="Normal"/>
        <w:rPr>
          <w:szCs w:val="22"/>
        </w:rPr>
      </w:pPr>
      <w:r>
        <w:rPr>
          <w:szCs w:val="22"/>
        </w:rPr>
        <w:t>-свидетельство о постановке физического лица на учет в налогов  органе по месту жительства Российской Федерации</w:t>
      </w:r>
    </w:p>
    <w:p>
      <w:pPr>
        <w:pStyle w:val="Normal"/>
        <w:rPr>
          <w:szCs w:val="22"/>
        </w:rPr>
      </w:pPr>
      <w:r>
        <w:rPr>
          <w:szCs w:val="22"/>
        </w:rPr>
        <w:t>При поступлении на муниципальную службу служащий дополнительно предъя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документ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-собственноручно заполненную и подписанную анкету по форме, установленной Правительством РФ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заключение медицинского учреждения об отсутствии 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лужащему, при поступлении на муниципальную службу, глава может установить испытание сроком до трех месяцев. Условие об испытании должно быть указано в распоряжении, в период испытания на служащего полностью распространяется действие трудового законодательства Российской Федерации</w:t>
      </w:r>
    </w:p>
    <w:p>
      <w:pPr>
        <w:pStyle w:val="Normal"/>
        <w:rPr>
          <w:szCs w:val="22"/>
        </w:rPr>
      </w:pPr>
      <w:r>
        <w:rPr>
          <w:szCs w:val="22"/>
        </w:rPr>
        <w:t>2.6.При приеме на работу или переводе в установленном порядке на другую работу служащего и работника администрация обязана;</w:t>
      </w:r>
    </w:p>
    <w:p>
      <w:pPr>
        <w:pStyle w:val="Normal"/>
        <w:rPr>
          <w:szCs w:val="22"/>
        </w:rPr>
      </w:pPr>
      <w:r>
        <w:rPr>
          <w:szCs w:val="22"/>
        </w:rPr>
        <w:t>-ознакомить с правилами внутреннего  трудового распорядка</w:t>
      </w:r>
    </w:p>
    <w:p>
      <w:pPr>
        <w:pStyle w:val="Normal"/>
        <w:rPr>
          <w:szCs w:val="22"/>
        </w:rPr>
      </w:pPr>
      <w:r>
        <w:rPr>
          <w:szCs w:val="22"/>
        </w:rPr>
        <w:t>-должностной инструкцией,условиями работы и оплаты труда , иными локальными нормативно правовыми актами, имеющими отношение к должностным обязанностям работника, разъяснить его права и обязанности, в том числе обязанности по сохранению сведений составляющих служебную тайну;</w:t>
      </w:r>
    </w:p>
    <w:p>
      <w:pPr>
        <w:pStyle w:val="Normal"/>
        <w:rPr>
          <w:szCs w:val="22"/>
        </w:rPr>
      </w:pPr>
      <w:r>
        <w:rPr>
          <w:szCs w:val="22"/>
        </w:rPr>
        <w:t>-проинструктировать по техники безопасности, противопожарной охране.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При перемещении служащего и работника у того же работодателя на другое рабочее место, другое структурное подразделение в пределах  специальности, квалификации или должности, обусловленной трудовым договором не требуется согласие работник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7.На всех работников, для которых администрация является основным местом работы,ведутся трудовые книжки в порядке, установленном действующим законодательством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На всех муниципальных служащих ведутся личные дела и карточки.</w:t>
      </w:r>
    </w:p>
    <w:p>
      <w:pPr>
        <w:pStyle w:val="Normal"/>
        <w:rPr>
          <w:szCs w:val="22"/>
        </w:rPr>
      </w:pPr>
      <w:r>
        <w:rPr>
          <w:szCs w:val="22"/>
        </w:rPr>
        <w:t>2.8.Прекращение трудового договора производится только по основаниям, предусмотренным Трудовым кодексом Российской  Федерации,федеральными законами,законами Волгоградской области.</w:t>
      </w:r>
    </w:p>
    <w:p>
      <w:pPr>
        <w:pStyle w:val="Normal"/>
        <w:rPr>
          <w:szCs w:val="22"/>
        </w:rPr>
      </w:pPr>
      <w:r>
        <w:rPr>
          <w:szCs w:val="22"/>
        </w:rPr>
        <w:t>Служащий и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rPr>
          <w:szCs w:val="22"/>
        </w:rPr>
      </w:pPr>
      <w:r>
        <w:rPr>
          <w:szCs w:val="22"/>
        </w:rPr>
        <w:t>Срочный трудовой договор расторгается с истечением срока  действия, о чем гражданин  предупреждается в письменной форме не менее чем за три дня до увольнения.</w:t>
      </w:r>
    </w:p>
    <w:p>
      <w:pPr>
        <w:pStyle w:val="Normal"/>
        <w:rPr>
          <w:szCs w:val="22"/>
        </w:rPr>
      </w:pPr>
      <w:r>
        <w:rPr>
          <w:szCs w:val="22"/>
        </w:rPr>
        <w:t>Прекращение трудового договора оформляется распоряжением. В день увольнения служащему и работнику выдается трудовая книжка и копии других документов,связанных с его работой. Записи в трудовую книжку о причинах увольнения должны  производиться в точном соответствии с формулировками законодательства и ссылкой на соответствующую статью, пункт Закона.</w:t>
      </w:r>
    </w:p>
    <w:p>
      <w:pPr>
        <w:pStyle w:val="Normal"/>
        <w:rPr>
          <w:szCs w:val="22"/>
        </w:rPr>
      </w:pPr>
      <w:r>
        <w:rPr>
          <w:szCs w:val="22"/>
        </w:rPr>
        <w:t>День увольнения считается  последний день работ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сновные права и обязанности муниципальных служащих и работников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администрации Малоивановского сельского поселения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3.1.Основные обязанности муниципального служащего определяется статьей 12 Федерального закона от 2 марта 2007года №25-ФЗ «О муниципальной службе в Российской Федерации» , трудовым договором и должностной инструкцией. Ограничения и запреты, связанные с муниципальной службой , уточнены  статьями 13 и 14 данного Федерального закона.</w:t>
      </w:r>
    </w:p>
    <w:p>
      <w:pPr>
        <w:pStyle w:val="Normal"/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</w:t>
      </w:r>
      <w:r>
        <w:rPr>
          <w:szCs w:val="22"/>
        </w:rPr>
        <w:t>3.2. Муниципальный служащий и работник  имеет право на: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-заключение , изменение и расторжение трудового договора в порядке и на условиях .        которые установлены действующим законодательство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тдых обеспечиваемый установлением нормальной продолжительностью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рофессиональную подготовку,переподготовку и повышение своей квалификации в порядке , установленном закон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бъединение. включая право на создание профессиональных союзов и вступление в них для  защиты своих трудовых прав,свобод и законных интере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ведение коллективных переговоров и заключение коллективных договоров и соглашений через своих представителей . а также  на информацию о выполнении коллективного договора, соглашений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защиту своих трудовых прав, свобод и законных интересов всеми не запрещенными законными способами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3.3 Муниципальный служащий и работник при исполнении своих должностных обязанност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добросовестно исполнять свои трудовые обязан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должен бережно относиться к имуществу работодателя и других работников,не вести междугородние переговоры в личных целях по служебным телефонам администрации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блюдать настоящие Правила внутреннего 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держать в чистоте и порядке свое рабочее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блюдать трудовую дисциплину,выполнять трудовые функции в соответствии с должностной инструкцией, своевременно и точно исполнять  законные постановления,распоряжения, требования главы и его   заместителей, управляющего делами, руководителей структурных подразделений администрации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хранять в тайне конфиденциальную и секретную  информацию,о которой им стало известно по работе или в связи с исполнением своих обязанностей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Calibri"/>
          <w:szCs w:val="22"/>
        </w:rPr>
        <w:t xml:space="preserve">                               </w:t>
      </w:r>
      <w:r>
        <w:rPr>
          <w:sz w:val="26"/>
          <w:szCs w:val="26"/>
        </w:rPr>
        <w:t>4.Основные права и обязанности Работодателя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4.1.Основные обязанности Работодателя определяются Трудовым кодексом Российской Федерации, законодательными актами Российской Федерации, Федеральным законом «О муниципальной службе в Российской Федерации» от 02.03.2007г. № 25-ФЗ, законодательством Волгоградской области о муниципальной службе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4.2. Работ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заключать,изменять и расторгать трудовые договоры  с работниками или служащими в порядке и на условиях,которые установлены закон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вести переговоры и заключать коллективные догово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оощрять  служащих и работников за добросовестный и эффектив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требовать от  служащих и работников исполнения своих трудовых обязанностей и бережного  отношения к имуществу  работодателя и других сотрудников, соблюдения правил внутреннего трудового распорядка администр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ривлекать служащих и работников к дисциплинарной ответственности в порядке, установленном закон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ринимать локальные нормативные правовые акты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4.3. Работодатель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соблюдать законы и иные нормативные правовые акты , локальные нормативные акты;  условия коллективного договора,соглашений  и трудовых догов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предоставлять служащим и работникам  работу, обусловленную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беспечить безопасность труда и условий. отвечающие  требованиям охраны и гигиены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беспечивать оргтехникой, средствами связ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выплачивать в полном размере причитающуюся служащим и работникам заработную плату в сроки установленные законами, коллективным договором, правилами внутреннего трудового распорядка  администрации, трудовыми договор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существлять социальное, медицинское и  иные виды обязательного страхования служащих и работ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обеспечивать возможность для систематического повышения деловой квалификации служащих и уровня их специальных зн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вести коллективные переговоры,а также заключать коллективный договор в порядке, установленном Трудовым кодекс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рассматривать представления соответствующих профсоюзных органов, иных избранных представителей о выявленных нарушениях законов и иных нормативных правовых актов, содержащих нормы трудового права , принимать меры по их устранению и сообщать о принятых мерах указанным органам и предста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исполнять иные обязанности, предусмотренные нормативными правовыми актами, содержащими нормы трудового права, соглашениями и трудовыми договорами.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5.Рабочее время и время отдых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5.1.Рабочее время и время отдыха устанавливается  в соответствии с действующим законодательством и учетом особых условий  муниципальной службы, сложности. напряженности и интенсивности труда, особого режима работы, установленных требований к качеству исполнения заданий и поручений.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5.2.Для служащих и работников  время начала и окончания работы, перерыва для         отдыха и              питания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-начало работы -8.00 час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- окончание работы -17.00 час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-перерыв на обед- с 12.00 — до 13.00 час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 xml:space="preserve">5.3.Нормативная продолжительность рабочего времени не может превышать 40часов в неделю при пятидневной рабочей недели с двумя выходными днями , Для женщин-муниципальных служащих в сельской местности устанавливается рабочий день продолжительностью 35 часов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Накануне праздничных дне продолжительность рабочего дня сокращается на 1 час. При совпадении выходного и праздничного дней, выходной день переносится на следующий после праздничного  рабочий день.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</w:t>
      </w:r>
      <w:r>
        <w:rPr>
          <w:szCs w:val="22"/>
        </w:rPr>
        <w:t>Для работников  - сторожей устанавливается режим работы (часов___)____________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5.4.Очередность предоставления отпусков определяется ежегодно в соответствии с графиком отпусков, утверждаемыми Работодателем не позднее чем за две недели до наступления календарного год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Муниципальным служащим , замещающим должности муниципальной службы иных групп, предоставляется ежегодный оплачиваемый отпуск продолжительностью не менее 30 календарных дней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Муниципальным служащим установлен дополнительный оплачиваемый отпуск за выслугу лет, исчисляемый из расчета один календарный день за каждый год муниципальной служб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Работникам администрации предоставляется ежегодный оплачиваемый отпуск продолжительностью 28 календарных дней согласно Трудового законодательства РФ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szCs w:val="22"/>
        </w:rPr>
        <w:t>Служащий или работник появившийся на работе в состоянии алкогольного , наркотического и токсического опьянения, к работе не допускается или отстраняется от работы в данный рабочий день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Любое отсутствие  служащего или работника на работе, кроме случаев не преодолимой силы, допускается только с предварительного согласия с главой администрации,заместителем главы администрации, управляющего делами, руководителей структурных подразделений администраци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5.6.По семейным обстоятельствам и другим уважительным причинам глава администрации либо его заместитель вправе предоставить  служащему или работнику отпуск  без сохранения заработной платы.</w:t>
      </w:r>
    </w:p>
    <w:p>
      <w:pPr>
        <w:pStyle w:val="Normal"/>
        <w:tabs>
          <w:tab w:val="clear" w:pos="709"/>
          <w:tab w:val="left" w:pos="36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</w:t>
      </w:r>
      <w:r>
        <w:rPr>
          <w:sz w:val="26"/>
          <w:szCs w:val="26"/>
        </w:rPr>
        <w:t>6.Поощрение муниципальных служащих и работников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6.1.За успешное и добросовестное исполнение муниципальным служащим или работником должностных обязанностей, продолжительную и безупречную службу,выполнение заданий особой важности и сложности к нему могут быть применены различные виды поощрения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-объявление благодарности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-единовременное денежное поощрение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-благодарность с денежным поощрение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-награждение ценным подарко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-награждение почетной грамотой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6"/>
        </w:rPr>
      </w:pPr>
      <w:r>
        <w:rPr>
          <w:szCs w:val="26"/>
        </w:rPr>
        <w:t>6.2 Поощрения объявляются в распоряжении, доводятся до сведения всего коллектива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7.Ответственность муниципальных служащих и работников администрации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 нарушение трудовой дисциплины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7.1.Муниципальный служащий или работник администрации несет  предусмотренную Федеральными законами и законами Волгоградской области ответственность за действия или бездействия, ведущие к нарушению прав и законных интересов граждан, интересов государства и администраци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7.2.За неисполнение или не надлежащее исполнение муниципальным служащим возложенных на него обязанностей,за должностной поступок на муниципального служащего могут налагаться главой администрации следующие дисциплинарные взыскания: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- замечания;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 </w:t>
      </w:r>
      <w:r>
        <w:rPr>
          <w:szCs w:val="22"/>
        </w:rPr>
        <w:t>- выговор;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  </w:t>
      </w:r>
      <w:r>
        <w:rPr>
          <w:szCs w:val="22"/>
        </w:rPr>
        <w:t>- увольнение  по соответствующим обстоятельства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Calibri"/>
        </w:rPr>
        <w:t xml:space="preserve">      </w:t>
      </w:r>
      <w:r>
        <w:rPr/>
        <w:t>7.3.К муниципальному служащему могут быть применены и другие меры дисциплинарного воздействия, предусмотренные законодательством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7.4. Увольнение в качестве дисциплинарного взыскания может быть применено: за систематическое неисполнение муниципальным служащим или работником без уважительных причин обязанностей,возложенных на него по законом,трудовым договором или Правилами внутреннего трудового распорядка, если к работнику ранее применялись меры дисциплинарного взыскания : за прогул (отсутствия на рабочем месте без уважительной причин более четыре часов подряд в течении рабочего дня); за появление  на работе в состоянии алкогольного , наркотического или иного токсического опьянения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7.5. До применения взыскания от нарушителя трудовой дисциплины должно быть обстоятельства при которых он совершен, предшествующая работа и поведение служащего и работник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libri"/>
        </w:rPr>
        <w:t xml:space="preserve">       </w:t>
      </w:r>
      <w:r>
        <w:rPr/>
        <w:t>7.6.Решение о применении дисциплинарного взыскания с указанием мотивов его применения объявляется муниципальному служащему или работнику, подвергнутому взысканию под расписку в трехдневный сро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7.7.Если в течении года со  дня применения дисциплинарного взыскания муниципальный  служащий или работник не был подвергнут новому дисциплинарному взысканию,то дисциплинарное взыскание снимается с него автоматическ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Глава администрации по своей инициативе,либо по просьбе муниципального служащего(работника) или ходатайству руководителя структурного подразделения может снять взыскание до истечение года ,если он не допустил нового нарушения трудовой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Муниципальным служащим, имеющим дисциплинарное взыскание не выплачивается за один месяц ежемесячное поощрение  и ежемесячная премия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  <w:t>К работнику администрации не применяется премия по итогам работы за месяц в течении всего срока действия дисциплинарного взыскания (1год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8.Заключительное положение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8.1.Настоящие правила внутреннего трудового распорядка утверждаются постановлением главы администрации Малоивановского сельского поселения</w:t>
      </w:r>
    </w:p>
    <w:p>
      <w:pPr>
        <w:pStyle w:val="Normal"/>
        <w:rPr>
          <w:szCs w:val="22"/>
        </w:rPr>
      </w:pPr>
      <w:r>
        <w:rPr>
          <w:szCs w:val="22"/>
        </w:rPr>
        <w:t>8.2Настоящие Правила внутреннего распорядка обязательны для работников только после ознакомления его с Правилам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правилами внутреннего трудового распорядка на 6 листах ознакомлены</w:t>
      </w:r>
    </w:p>
    <w:p>
      <w:pPr>
        <w:pStyle w:val="Normal"/>
        <w:rPr>
          <w:szCs w:val="22"/>
        </w:rPr>
      </w:pPr>
      <w:r>
        <w:rPr>
          <w:szCs w:val="22"/>
        </w:rPr>
        <w:t>муниципальные служащие администрации Малоивановского сельского поселен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8:00Z</dcterms:created>
  <dc:creator>Евгений Шелков</dc:creator>
  <dc:description/>
  <dc:language>en-US</dc:language>
  <cp:lastModifiedBy>MARS</cp:lastModifiedBy>
  <cp:lastPrinted>2010-06-09T16:59:00Z</cp:lastPrinted>
  <dcterms:modified xsi:type="dcterms:W3CDTF">2014-03-15T09:38:00Z</dcterms:modified>
  <cp:revision>2</cp:revision>
  <dc:subject/>
  <dc:title>Бланк Администрации (с ч/б гербом)</dc:title>
</cp:coreProperties>
</file>