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от 10 мая 2012г                                                                                                                    №28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</w:t>
      </w:r>
      <w:r>
        <w:rPr>
          <w:rFonts w:eastAsia="Calibri" w:cs="Calibri"/>
          <w:b/>
          <w:bCs/>
          <w:sz w:val="24"/>
          <w:szCs w:val="20"/>
        </w:rPr>
        <w:t xml:space="preserve">                              </w:t>
      </w:r>
      <w:r>
        <w:rPr>
          <w:b/>
          <w:bCs/>
          <w:sz w:val="24"/>
          <w:szCs w:val="20"/>
        </w:rPr>
        <w:t>Об организации и ведении Гражданской обороны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0"/>
        </w:rPr>
        <w:t xml:space="preserve">                                            </w:t>
      </w:r>
      <w:r>
        <w:rPr>
          <w:b/>
          <w:bCs/>
          <w:sz w:val="24"/>
          <w:szCs w:val="20"/>
        </w:rPr>
        <w:t>в Малоивановском сельском поселен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szCs w:val="20"/>
        </w:rPr>
        <w:t xml:space="preserve">В соответствии с </w:t>
      </w:r>
      <w:hyperlink r:id="rId3">
        <w:r>
          <w:rPr>
            <w:rStyle w:val="InternetLink"/>
            <w:szCs w:val="20"/>
          </w:rPr>
          <w:t>пунктом 4</w:t>
        </w:r>
      </w:hyperlink>
      <w:r>
        <w:rPr>
          <w:szCs w:val="20"/>
        </w:rPr>
        <w:t xml:space="preserve"> постановления Правительства Российской Федерации от 26 ноября 2007 г. N 804 "Об утверждении Положения о гражданской обороне в Российской Федерации", </w:t>
      </w:r>
      <w:hyperlink r:id="rId4">
        <w:r>
          <w:rPr>
            <w:rStyle w:val="InternetLink"/>
            <w:szCs w:val="20"/>
          </w:rPr>
          <w:t>приказом</w:t>
        </w:r>
      </w:hyperlink>
      <w:r>
        <w:rPr>
          <w:szCs w:val="20"/>
        </w:rPr>
        <w:t xml:space="preserve"> МЧС России от 14.11.2008 N 687 "Об утверждении Положения об организации и ведении гражданской обороны в муниципальных образованиях и организациях" и </w:t>
      </w:r>
      <w:hyperlink r:id="rId5">
        <w:r>
          <w:rPr>
            <w:rStyle w:val="InternetLink"/>
            <w:szCs w:val="20"/>
          </w:rPr>
          <w:t>постановлением</w:t>
        </w:r>
      </w:hyperlink>
      <w:r>
        <w:rPr>
          <w:szCs w:val="20"/>
        </w:rPr>
        <w:t xml:space="preserve"> Главы Администрации Волгоградской области от 21 ноября 2008 г. N 1598 "Об утверждении Положения об организации и ведении гражданской обороны в Волгоградской области" постановляю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szCs w:val="20"/>
        </w:rPr>
        <w:t xml:space="preserve">1. Утвердить </w:t>
      </w:r>
      <w:hyperlink r:id="rId6">
        <w:r>
          <w:rPr>
            <w:rStyle w:val="InternetLink"/>
            <w:szCs w:val="20"/>
          </w:rPr>
          <w:t>Положение</w:t>
        </w:r>
      </w:hyperlink>
      <w:r>
        <w:rPr>
          <w:szCs w:val="20"/>
        </w:rPr>
        <w:t xml:space="preserve"> о порядке подготовки к ведению и ведения гражданской обороны в Дубовском муниципальном районе (приложение 1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szCs w:val="20"/>
        </w:rPr>
        <w:t xml:space="preserve">2. Создать комиссию по повышению устойчивости функционирования отраслей и объектов экономики Дубовского муниципального района в военное время и утвердить ее </w:t>
      </w:r>
      <w:hyperlink r:id="rId7">
        <w:r>
          <w:rPr>
            <w:rStyle w:val="InternetLink"/>
            <w:szCs w:val="20"/>
          </w:rPr>
          <w:t>состав</w:t>
        </w:r>
      </w:hyperlink>
      <w:r>
        <w:rPr>
          <w:szCs w:val="20"/>
        </w:rPr>
        <w:t xml:space="preserve"> (приложение N 2).</w:t>
      </w:r>
    </w:p>
    <w:p>
      <w:pPr>
        <w:pStyle w:val="Normal"/>
        <w:ind w:left="0" w:right="0" w:firstLine="540"/>
        <w:jc w:val="both"/>
        <w:rPr/>
      </w:pPr>
      <w:r>
        <w:rPr>
          <w:szCs w:val="20"/>
        </w:rPr>
        <w:t xml:space="preserve">3Утвердить </w:t>
      </w:r>
      <w:hyperlink r:id="rId8">
        <w:r>
          <w:rPr>
            <w:rStyle w:val="InternetLink"/>
            <w:szCs w:val="20"/>
          </w:rPr>
          <w:t>Положение</w:t>
        </w:r>
      </w:hyperlink>
      <w:r>
        <w:rPr>
          <w:szCs w:val="20"/>
        </w:rPr>
        <w:t xml:space="preserve"> о комиссии по повышению устойчивости функционирования отраслей и объектов экономики Дубовского муниципального района в военное время (приложение N 3)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4.Постановление подлежит обнародованию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  <w:szCs w:val="20"/>
        </w:rPr>
        <w:t xml:space="preserve">           </w:t>
      </w:r>
      <w:r>
        <w:rPr>
          <w:szCs w:val="20"/>
        </w:rPr>
        <w:t>5.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Глава Малоивановског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сельского поселения                                                                                          Н.Ф.Милюков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постановлением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администрации Малоивановского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от 10 мая  2012 г. N 28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ПОРЯДКЕ ПОДГОТОВКИ К ВЕДЕНИЮ И ВЕДЕНИЯ ГРАЖДАНСКОЙ ОБОРО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алоивановском сельском поселении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szCs w:val="20"/>
        </w:rPr>
        <w:t xml:space="preserve">Настоящий Порядок подготовки к ведению и ведения гражданской обороны в Дубовском муниципальном районе разработан в соответствии с Федеральным </w:t>
      </w:r>
      <w:hyperlink r:id="rId9">
        <w:r>
          <w:rPr>
            <w:rStyle w:val="InternetLink"/>
            <w:szCs w:val="20"/>
          </w:rPr>
          <w:t>законом</w:t>
        </w:r>
      </w:hyperlink>
      <w:r>
        <w:rPr>
          <w:szCs w:val="20"/>
        </w:rPr>
        <w:t xml:space="preserve"> от 12 февраля 1998 г. N 28-ФЗ "О гражданской обороне", </w:t>
      </w:r>
      <w:hyperlink r:id="rId10">
        <w:r>
          <w:rPr>
            <w:rStyle w:val="InternetLink"/>
            <w:szCs w:val="20"/>
          </w:rPr>
          <w:t>постановлением</w:t>
        </w:r>
      </w:hyperlink>
      <w:r>
        <w:rPr>
          <w:szCs w:val="20"/>
        </w:rPr>
        <w:t xml:space="preserve"> Правительства Российской Федерации от 26 ноября 2007 г. N 804 "Об утверждении Положения о гражданской обороне в Российской Федерации", </w:t>
      </w:r>
      <w:hyperlink r:id="rId11">
        <w:r>
          <w:rPr>
            <w:rStyle w:val="InternetLink"/>
            <w:szCs w:val="20"/>
          </w:rPr>
          <w:t>приказом</w:t>
        </w:r>
      </w:hyperlink>
      <w:r>
        <w:rPr>
          <w:szCs w:val="20"/>
        </w:rPr>
        <w:t xml:space="preserve"> МЧС России от 14.11.2008 N 687 "Об утверждении Положения об организации и ведении гражданской обороны в муниципальных образованиях и организациях", </w:t>
      </w:r>
      <w:hyperlink r:id="rId12">
        <w:r>
          <w:rPr>
            <w:rStyle w:val="InternetLink"/>
            <w:szCs w:val="20"/>
          </w:rPr>
          <w:t>постановлением</w:t>
        </w:r>
      </w:hyperlink>
      <w:r>
        <w:rPr>
          <w:szCs w:val="20"/>
        </w:rPr>
        <w:t xml:space="preserve"> Главы Администрации Волгоградской области от 21 ноября 2008 г. N 1598 "Об утверждении Положения об организации и ведении гражданской обороны в Волгоградской области" и определяет организационные основы, содержание основных мероприятий, состав сил и средств, порядок организации и ведения гражданской обороны в Малоивановском сельском поселении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2. Полномочия органа местного самоуправл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Дубов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в области гражданской обороны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2.1. Глава Малоивановского сельского поселения  в пределах своей компетенции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существляет руководство гражданской обороной на территории сельского посел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беспечивает согласованное функционирование и взаимодействие органов местного самоуправления и организаций при решении задач и выполнении мероприятий гражданской обороны на территории сельского посел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ет и утверждает состав комиссий и иных коллегиальных органов и определяет порядок их деятельности в целях организации выполнения мероприятий по гражданской обороне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устанавливает полномочия органов местного самоуправления на решение задач и выполнение мероприятий гражданской обороны на территории сельского посел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существляет иные полномочия в сфере руководства гражданской обороной в Малоивановском сельском поселен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2.2. Органы местного самоуправления Малоивановского сельского поселения в пределах своей компетенции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существляют меры по поддержанию сил и средств гражданской обороны в состоянии постоянной готовности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рганизуют подготовку и обучение населения в области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ланируют мероприятия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3. Мероприятия по гражданской обороне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Органы местного самоуправления и организации Малоивановского сельского поселения 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1. По обучению населения в области гражданской обороны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нормативное регулирова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, оснащение и всестороннее обеспечение должностных лиц и работников гражданской обороны, учебно-консультационных пунктов по гражданской обороне сельских поселений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рганизация и осуществление пропаганды знаний в области гражданской обороны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2. 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оддержание системы централизованного оповещения населения в постоянной готовности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муниципального вещания и других технических средств передачи информации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3. По предоставлению населению защитных сооружений и средств индивидуальной защиты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беспечение укрытия населения в защитных сооружениях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4. По световой и другим видам маскировки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пределение перечня объектов, подлежащих маскировке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 военного управления, а также специальными формированиями, создаваемыми в военное время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редоставление населению коммунально-бытовых и иных услуг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роведение санитарно-гигиенических и противоэпидемических мероприятий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рганизация оказания населению всех видов медицинской помощи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пределение численности населения, оставшегося без жиль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редоставление населению информационно-психологической поддержк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7. По борьбе с пожарами, возникшими при ведении военных действий или вследствие этих действий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рганизация тушения пожаров в жилой застройке в военное время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Дубовского муниципального района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введение режимов радиационной защиты на территориях, подвергшихся радиоактивному загрязнению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и оснащение нештатных формирований охраны общественного порядка, подготовка их в области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12. По срочному захоронению трупов в военное врем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заблаговременное, в мирное время, определение мест захоронений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борудование мест погребения (захоронения) тел (останков) погибших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рганизация санитарно-эпидемиологического надзора за местами погребения погибших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и организация работы в мирное и военное время в органах местного самоуправления и организациях Малоивановского сельского поселения комиссий по повышению устойчивости функционирования экономики и организаций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3.14. По вопросам обеспечения постоянной готовности сил и средств гражданской обороны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роведение занятий по месту работы с личным составом аварийно-спасательных формирований, служб обеспечения мероприятий гражданской обороны, проведение учений и тренировок по гражданской обороне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и планирование применения группировки сил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4. Руководство и организационная структура гражданско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обороны, состав сил и средств гражданской обороны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4.1 Руководство гражданской обороной в Малоивановском сельском поселении осуществляет глава Малоиван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4.2. Руководство гражданской обороной в организациях осуществляют руководители этих организаций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4.3. В целях организации и ведения гражданской обороны руководители гражданской обороны соответствующих уровней издают распорядительные акты по гражданской обороне, которые в пределах их компетенции обязательны для исполнения должностными лицами и гражданам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4.6. Руководство гражданской обороной осуществляется через отдел по мобилизационной работе ГО и ЧС администрации Дубовского муниципального района и уполномоченных на решение задач в области ГО в Малоивановском сельском поселении и организациях, комиссию по повышению устойчивости функционирования экономики Малоивановского сельского поселения и организаций в военное время, создаваемые в целях решения задач в области гражданской обороны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4.7 Создание, размещение, хранение, восполнение и обслуживание запасов материальных средств гражданской обороны организуется в соответствии с нормативными правовыми актами Малоиван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4.8. Для решения задач гражданской обороны, реализуемых на территории Малоивановского сельского поселения ,создаются нештатные аварийно-спасательные формирования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5. Подготовка к ведению и ведение гражданской обороны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5.1. Подготовка к ведению гражданской обороны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на территории Малоиван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годового и перспективного планов основных мероприятий по вопросам гражданской обороны, предупреждению и ликвидации чрезвычайных ситуаций, обеспечению пожарной безопасности и безопасности людей на водных объектах, которые согласовываются с отделом ГО ЧС и ПБ Дубов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5.2. Ведение гражданской обороны заключается в выполнении мероприятий по защите населения, материальных и культурных ценностей на территории Малоивановского сельского поселения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Малоиваногв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5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6. Нормативное правовое регулирование в области организац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и ведения гражданской обороны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Органы местного самоуправления в соответствии с их полномочиями осуществляют нормативное правовое регулирование в области гражданской обороны, в том числе по вопросам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ланирования мероприятий гражданской обороны на территории Малоиван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рганизации подготовки и обучения населения в области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я и поддержания в состоянии постоянной готовности к использованию технических систем управления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я и поддержания в состоянии постоянной готовности к использованию системы оповещения и информирова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хранения и рационального использования защитных сооружений гражданской оборон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ланирования мероприятий по поддержанию устойчивого функционирования экономики Малоивановского сельского поселения  в военное врем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Приложение N 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администрации Малоивановского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от  10 мая 2012г №28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СТА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КОМИССИИ ПО ПОВЫШЕНИЮ УСТОЙЧИВОСТИ ФУНКЦИОНИР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ОБЪЕКТОВ ЭКОНОМИКИ НА ТЕРРИТОР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/>
          <w:b/>
          <w:bCs/>
          <w:szCs w:val="20"/>
        </w:rPr>
        <w:t xml:space="preserve">       </w:t>
      </w:r>
      <w:r>
        <w:rPr>
          <w:b/>
          <w:bCs/>
          <w:szCs w:val="20"/>
        </w:rPr>
        <w:t>МАЛОИВАНОВСКОГО 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98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3577"/>
        <w:gridCol w:w="2835"/>
      </w:tblGrid>
      <w:tr>
        <w:trPr/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Глава Малоивановского сельского поселения- председатель     </w:t>
              <w:br/>
              <w:t xml:space="preserve">комиссии                 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Милюков Николай Федорович </w:t>
            </w:r>
          </w:p>
        </w:tc>
      </w:tr>
      <w:tr>
        <w:trPr/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Ведущий специалист администрации сельского поселения- начальник штаба ГО,секретарь комиссии ГО ЧС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Битюцкая Надежда Валентиновна</w:t>
            </w:r>
          </w:p>
        </w:tc>
      </w:tr>
      <w:tr>
        <w:trPr>
          <w:trHeight w:val="240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Члены комиссии:                                    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Главный бухгалтер администрации сельского поселения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Пузанова Лариса Александровна     </w:t>
            </w:r>
          </w:p>
        </w:tc>
      </w:tr>
      <w:tr>
        <w:trPr/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Главный агроном ООО «Агрохолдинг Дубовский»(по согласованияю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Шрейтер Игорь Германович</w:t>
            </w:r>
          </w:p>
        </w:tc>
      </w:tr>
      <w:tr>
        <w:trPr/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Заведующая Малоивановским  ФАП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Юшкова Лариса Анатольевна</w:t>
            </w:r>
          </w:p>
        </w:tc>
      </w:tr>
      <w:tr>
        <w:trPr/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Управляющий отделением №1 ООО «Агрохолдинг Дубовский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роскуряков Владимир Викторович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постановлением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администрации Малоивановского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от 10 мая 2012 г. N 28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КОМИССИИ ПО ПОВЫШЕНИЮ УСТОЙЧИВОСТИ ФУНКЦИОН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/>
          <w:b/>
          <w:bCs/>
          <w:szCs w:val="20"/>
        </w:rPr>
        <w:t xml:space="preserve"> </w:t>
      </w:r>
      <w:r>
        <w:rPr>
          <w:b/>
          <w:bCs/>
          <w:szCs w:val="20"/>
        </w:rPr>
        <w:t>ОБЪЕКТОВ ЭКОНОМИ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АЛОИВАНОВСКОГО СЕЛЬСКОГО ПОСЕЛЕНИЯ В ВОЕННОЕ ВРЕМЯ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Комиссия по повышению устойчивости функционирования отраслей и объектов экономики района в военное время (далее - комиссия) является постоянно действующим органом при главе Малоивановского сельского поселения - руководителе гражданской обороны Малоивановского сельского поселениях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В своей работе комиссия руководствуется законами РФ, постановлениями Правительства РФ, указаниями МЧС России и требованиями по повышению устойчивости функционирования экономик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Основными задачами комиссии являютс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рганизация работы по повышению устойчивости функционирования отраслей и объектов в целях снижения возможных потерь и разрушений от современных средств пораж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условий для ликвидации последствий нападения противника и восстановления производства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беспечение жизнедеятельности населения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На комиссию возлагаетс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координация работы органов управления территориальных отраслевых звеньев, расположенных на территории сельского поселения , по вопросам выполнения требований по повышению устойчивости функционирования отраслей экономики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контроль за подготовкой объектов экономики к работе в условиях военного времен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/>
          <w:szCs w:val="20"/>
        </w:rPr>
        <w:t xml:space="preserve">       </w:t>
      </w:r>
      <w:r>
        <w:rPr>
          <w:szCs w:val="20"/>
        </w:rPr>
        <w:t>- обобщение данных обстановки после нападения противника и подготовка предложений по вопросам организации производственной деятельности на сохранившихся мощностях, восстановления нарушенного управления, обеспечения жизнедеятельности населения, а также проведения восстановительных работ в условиях потери связи с вышестоящими органами управления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Комиссии предоставляется право привлекать к участию в рассмотрении отдельных вопросов устойчивости специалистов территориальных и отраслевых звеньев, заслушивать должностных лиц всех звеньев по вопросам устойчивост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Для рассмотрения вопросов устойчивости по отраслям производства в составе комиссии могут создаваться отраслевые группы по основным направлениям повышения устойчивости функционирования экономик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Основные вопросы деятельности комиссии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1. Вопросы планировани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ланирование и координация работы отраслевых групп, обобщение результатов их работ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разработка (с участием отраслевых групп) проектов докладов и других документов, возлагаемых на комиссию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2. Вопросы по защите населения и обеспечению его деятельности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 обеспечение населения средствами индивидуальной защиты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беспечение размещения рассредоточиваемого и эвакуируемого населения, организация питания и снабжения населения предметами первой необходимости, его медицинское, коммунально-бытовое и социальное обслуживание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заблаговременное осуществление мероприятий по защите водоисточников, водозаборов, водопроводных сооружений, артезианских скважин и колодцев от заражения РВ, ОВ, БС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4. Вопросы устойчивости функционирования энергоснабжени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одготовка и использование местных источников энергосбережения в работе по специальным режимам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5. Вопросы устойчивости сельскохозяйственного производства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одготовка к массовой иммунизации сельскохозяйственных животных, вынужденному массовому убою пораженных животных,подготовка к утилизации и захоронению сельскохозяйственных животных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6. Вопросы устойчивости функционирования материально-технического снабжения и хозяйственных связей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одготовка и осуществление мероприятий по бесперебойному снабжению населения продовольствием и предметами первой необходимости, в том числе с учетом принимаемого эваконасел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на базе предприятий торговли и общественного питания специальных подразделений для обеспечения продовольствием и предметами первой необходимости формирований ГО и пострадавшего населения, в том числе для работы в полевых условиях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анализ эффективности мероприятий по повышению устойчивости функционирования отраслей и объектов материально-технического снабжен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определение возможных разрушений складских помещений, погрузочно-разгрузочных механизмов и потерь материально-технических средств, а также нарушения хозяйственных связей после нападения противника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7. Вопросы подготовки к проведению восстановительных работ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прогнозирование вариантов возможного поражения объектов, определение характера и ориентировочных объемов восстановительных работ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  <w:t>- создание и подготовка специальных формирований для выполнения ремонтных, восстановительных и строительных работ на объектах энергетики, связи, транспорта, сельского хозяйства и в др. отраслях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footerReference w:type="default" r:id="rId1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A946A8D5F4019790BD0132A7F91C71A6E5E509546EA2350201D42CA80B37E6B7910D8FD91297ECNBQ" TargetMode="External"/><Relationship Id="rId4" Type="http://schemas.openxmlformats.org/officeDocument/2006/relationships/hyperlink" Target="consultantplus://offline/ref=FFA946A8D5F4019790BD0132A7F91C71A9E5EF0F556EA2350201D42CEAN8Q" TargetMode="External"/><Relationship Id="rId5" Type="http://schemas.openxmlformats.org/officeDocument/2006/relationships/hyperlink" Target="consultantplus://offline/ref=FFA946A8D5F4019790BD1F3FB1954374A1ECB305586CF76A56078373F80D62A6F79758CC9D1F94CAA33A20E5NCQ" TargetMode="External"/><Relationship Id="rId6" Type="http://schemas.openxmlformats.org/officeDocument/2006/relationships/hyperlink" Target="consultantplus://offline/ref=FFA946A8D5F4019790BD1F3FB1954374A1ECB3055967F36056078373F80D62A6F79758CC9D1F94CAA33A23E5N0Q" TargetMode="External"/><Relationship Id="rId7" Type="http://schemas.openxmlformats.org/officeDocument/2006/relationships/hyperlink" Target="consultantplus://offline/ref=FFA946A8D5F4019790BD1F3FB1954374A1ECB3055967F36056078373F80D62A6F79758CC9D1F94CAA33B26E5NEQ" TargetMode="External"/><Relationship Id="rId8" Type="http://schemas.openxmlformats.org/officeDocument/2006/relationships/hyperlink" Target="consultantplus://offline/ref=FFA946A8D5F4019790BD1F3FB1954374A1ECB3055967F36056078373F80D62A6F79758CC9D1F94CAA33B26E5N1Q" TargetMode="External"/><Relationship Id="rId9" Type="http://schemas.openxmlformats.org/officeDocument/2006/relationships/hyperlink" Target="consultantplus://offline/ref=FFA946A8D5F4019790BD0132A7F91C71A0E7E50C5C64FF3F0A58D82EAF0468F1B0D8018DEDN8Q" TargetMode="External"/><Relationship Id="rId10" Type="http://schemas.openxmlformats.org/officeDocument/2006/relationships/hyperlink" Target="consultantplus://offline/ref=FFA946A8D5F4019790BD0132A7F91C71A6E5E509546EA2350201D42CA80B37E6B7910D8FD91297ECNBQ" TargetMode="External"/><Relationship Id="rId11" Type="http://schemas.openxmlformats.org/officeDocument/2006/relationships/hyperlink" Target="consultantplus://offline/ref=FFA946A8D5F4019790BD0132A7F91C71A9E5EF0F556EA2350201D42CEAN8Q" TargetMode="External"/><Relationship Id="rId12" Type="http://schemas.openxmlformats.org/officeDocument/2006/relationships/hyperlink" Target="consultantplus://offline/ref=FFA946A8D5F4019790BD1F3FB1954374A1ECB305586CF76A56078373F80D62A6F79758CC9D1F94CAA33A20E5NCQ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05-23T20:29:00Z</cp:lastPrinted>
  <dcterms:modified xsi:type="dcterms:W3CDTF">2011-11-18T06:52:43Z</dcterms:modified>
  <cp:revision>1</cp:revision>
  <dc:subject/>
  <dc:title>Бланк Администрации (с ч/б гербом)</dc:title>
</cp:coreProperties>
</file>