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 14 августа 2014 г.                                                                                                                        №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 предоставлении субсидии ТОС «Малоивановское» из бюджета Малоивановского сельского поселения на реализацию программы «Самое чистое и благоустроенное село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ководствуясь Федеральным законом от 06.10.2003 г. №131-ФЗ  «Об общих принципах организации местного самоуправления», п. 6 ст.16 Устава Малоивановского сельского поселения, в соответствии с решением Совета депутатов Малоивановского сельского поселения   № 18 от 19.12. 2013 г. «</w:t>
      </w:r>
      <w:r>
        <w:rPr>
          <w:rFonts w:cs="Calibri"/>
          <w:sz w:val="24"/>
        </w:rPr>
        <w:t>О бюджете Малоивановского сельского поселения на 2014 год  и на плановый период 2015- 2016 годов», решением Совета депутатов Малоиванновского сельского поселения от 07.08.2014 г. № 39 «</w:t>
      </w:r>
      <w:r>
        <w:rPr>
          <w:sz w:val="24"/>
        </w:rPr>
        <w:t>О внесении изменений в решение Совета депутатов Малоивановского сельского  поселения  от 19 декабря 2013 № 18, от 26 февраля 2014 г № 24, от 14 мая 2014 № 32, от 18 июня 2014 г № 35, от 17.07.2014 г. № 36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Выделить ТОС «Малоивановское» на безвозмездной основе субсидию из бюджета Малоивановского сельского поселения на 2014 год в размере 15 000 рублей с целью реализации мероприятий целевой Программы «Самое чистое и благоустроенное село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ному бухгалтеру перечислить выделенные денежные средства на расчетный счет ТОС «Малоиванов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Контроль над исполнением настоящего 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rPr/>
      </w:pPr>
      <w:r>
        <w:rPr>
          <w:sz w:val="24"/>
        </w:rPr>
        <w:t xml:space="preserve">сельского поселения                                              </w:t>
        <w:tab/>
        <w:tab/>
        <w:tab/>
        <w:t xml:space="preserve">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8-22T10:32:00Z</cp:lastPrinted>
  <dcterms:modified xsi:type="dcterms:W3CDTF">2014-08-27T07:03:00Z</dcterms:modified>
  <cp:revision>8</cp:revision>
  <dc:subject/>
  <dc:title>Бланк Администрации (с ч/б гербом)</dc:title>
</cp:coreProperties>
</file>