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12 мая 2015 г.                                                                                                     № 26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Об отмене особого противопожарного режима на территории Мало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. № 1220-ОД «О пожарной безопасности», а также в связи со стабилизацией остановки с пожарами на территории Малоивановского сельского поселения </w:t>
      </w:r>
      <w:r>
        <w:rPr>
          <w:b/>
          <w:sz w:val="24"/>
          <w:szCs w:val="26"/>
        </w:rPr>
        <w:t>постановляю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Отменить с 14.00 12 мая 2015 г. особый противопожарный режим на территории Малоивановского сельского поселения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 xml:space="preserve">Признать утратившим силу постановление администрации Малоивановского сельского поселения </w:t>
      </w:r>
      <w:r>
        <w:rPr>
          <w:sz w:val="24"/>
          <w:szCs w:val="29"/>
        </w:rPr>
        <w:t>от 07 апреля 2015 г. № 22 «</w:t>
      </w:r>
      <w:r>
        <w:rPr>
          <w:sz w:val="24"/>
        </w:rPr>
        <w:t>Об особом противопожарном режиме на территории Малоивановского сельского поселения»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5-05-18T17:35:00Z</cp:lastPrinted>
  <dcterms:modified xsi:type="dcterms:W3CDTF">2015-05-18T13:36:00Z</dcterms:modified>
  <cp:revision>7</cp:revision>
  <dc:subject/>
  <dc:title>Бланк Администрации (с ч/б гербом)</dc:title>
</cp:coreProperties>
</file>