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Calibri" w:cs="Calibri" w:ascii="Calibri" w:hAnsi="Calibri"/>
          <w:b/>
          <w:color w:val="auto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eastAsia="Times New Roman" w:cs="Verdana" w:ascii="Verdana" w:hAnsi="Verdana"/>
            <w:sz w:val="28"/>
            <w:lang w:eastAsia="ar-SA"/>
          </w:rPr>
        </w:r>
      </w:hyperlink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</w:t>
      </w: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17 июня 2013г  №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О присвоении адреса объекту недвижимости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 xml:space="preserve">в селе Малая Ивановка Дубовского района Волгоградской области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В соответствии с решением Совета депутатов от    , постановлением главы Малоивановского сельского поселения от 10 июня 2013г №    «Об изменении разрешенного вида использования земельного участка  по адресу Волгоградская область Дубовский район с.Малая Ивановка ул.Верхняя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.Присвоить адрес земельному участку: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кадастровый номер 34:05:110001:362 под личное подсобное хозяйство -с.Малая Ивановка                       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ул. Верхняя 30,Дубовского района, Волгоградской области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кадастровый номер 34:05:110001:361 для эксплуатации магазина  -        с.Малая Ивановка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ул. Верхняя 30а ,Дубовского района, Волгоградской области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Контроль за исполнение настоящего постановления оставляю за собой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Глава Малоивановского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сельского поселения                                                                                 Н.Ф.Милюко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sectPr>
      <w:footerReference w:type="default" r:id="rId4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DocList"/>
      <w:bidi w:val="0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zxx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zxx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zxx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3-06-19T09:03:00Z</cp:lastPrinted>
  <dcterms:modified xsi:type="dcterms:W3CDTF">2012-07-31T14:29:46Z</dcterms:modified>
  <cp:revision>1</cp:revision>
  <dc:subject/>
  <dc:title>Бланк Администрации (с ч/б гербом)</dc:title>
</cp:coreProperties>
</file>