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e-mail: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maIoivanovka @ yandex . ru</w:t>
      </w:r>
    </w:p>
    <w:p>
      <w:pPr>
        <w:pStyle w:val="Normal"/>
        <w:jc w:val="center"/>
        <w:rPr>
          <w:rFonts w:ascii="Calibri" w:hAnsi="Calibri"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30 марта 2011г. № 25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б определении вида обязательных работ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и утверждения   объектов для отбывания наказания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в виде обязательных  работ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В соответствии с Федеральным  законом от 28.12.2004года №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 основании  ст.49 Уголовного кодекса Российской Федерации от 13.06.1996г. №63-ФЗ и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ст.25 Уголовно-исполнительного кодекса Российской Федерации от 08.01.1997г №1- ФЗ,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Утвердить Перечень объектов для отбывания наказания в виде обязательных исправительных работ согласно приложению №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бязательные работы отбываются по месту жительства осужденного в местах определяемых администрацией сельского поселения по согласованию с уголовно- исполнительной инспекци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существлять контроль за выполнением осужденными определенных для них обязательных работ, уведомлять Уголовно -исполнительную инспекцию №13 ФБУ МРУИИ №1 ГУФСИН России  по Волгоградской области  о количестве  проработанных часов или об уклонении осужденных от отбывания наказ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остановление Администрации Малоивановского сельского поселения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09 06.04.2010г. считать утратившим силу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Контроль за исполнением настоящего постановления возложить  на ведущего специалиста Битюцкую Н.В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Глава Малоивановского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    Н.Ф.Милюков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2"/>
          <w:szCs w:val="22"/>
          <w:lang w:val="ru-RU" w:eastAsia="zxx" w:bidi="ar-SA"/>
        </w:rPr>
        <w:t>Приложение №1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2"/>
          <w:szCs w:val="22"/>
          <w:lang w:val="ru-RU" w:eastAsia="zxx" w:bidi="ar-SA"/>
        </w:rPr>
        <w:t>к постановлению Главы Малоивановс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кого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сельского поселения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«30» марта2011г.     №25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Calibri" w:ascii="Calibri" w:hAnsi="Calibri"/>
          <w:color w:val="auto"/>
          <w:sz w:val="28"/>
          <w:szCs w:val="28"/>
          <w:lang w:val="ru-RU" w:eastAsia="zxx" w:bidi="ar-SA"/>
        </w:rPr>
        <w:t xml:space="preserve">Перечень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9"/>
          <w:lang w:val="ru-RU" w:eastAsia="zxx" w:bidi="ar-SA"/>
        </w:rPr>
        <w:t xml:space="preserve">                   </w:t>
      </w: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объектов для отбывания наказания в виде обязательных работ</w:t>
      </w:r>
      <w:r>
        <w:rPr>
          <w:rFonts w:eastAsia="Times New Roman" w:cs="Calibri" w:ascii="Calibri" w:hAnsi="Calibri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rPr>
          <w:rFonts w:ascii="Calibri" w:hAnsi="Calibri"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8"/>
          <w:szCs w:val="28"/>
          <w:lang w:val="ru-RU" w:eastAsia="zxx" w:bidi="ar-SA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965"/>
        <w:gridCol w:w="2265"/>
        <w:gridCol w:w="1814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№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пп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Объекты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виды рабо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мес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городническое некоммерческое товарищество «Малоивановское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норабочий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8"/>
          <w:szCs w:val="28"/>
          <w:lang w:val="ru-RU" w:eastAsia="zxx" w:bidi="ar-SA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СОГЛАСОВАНО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Начальник Уголовно-исполнительной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инспекции №13 ФБУ МРУИИ №1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  <w:t>УФСИН России по Волгоградской области                                       И.И.Тихо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0-04-08T10:18:00Z</cp:lastPrinted>
  <cp:revision>1</cp:revision>
  <dc:subject/>
  <dc:title>Бланк Администрации (с ч/б гербом)</dc:title>
</cp:coreProperties>
</file>