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sz w:val="26"/>
          <w:szCs w:val="26"/>
        </w:rPr>
        <w:t xml:space="preserve">ПОСТАНОВЛЕНИЕ                      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от 26 июня 2014 г. </w:t>
        <w:tab/>
        <w:tab/>
        <w:tab/>
        <w:tab/>
        <w:tab/>
        <w:tab/>
        <w:tab/>
        <w:tab/>
        <w:tab/>
        <w:t xml:space="preserve">№  24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значении и проведении публичных слушаний по проекту Правил землепользования и застройки Малоивановского сельского поселения Дубовского муниципального района Волго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алоивановского сельского поселения и </w:t>
      </w:r>
      <w:r>
        <w:rPr>
          <w:rFonts w:eastAsia="Times New Roman" w:cs="Calibri"/>
          <w:sz w:val="24"/>
        </w:rPr>
        <w:t xml:space="preserve">Положением о публичных слушаниях в Малоивановском сельском поселении, утвержденном Решением Совета депутатов Малоивановского сельского поселения от 30.12.2008 г. № 94, 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Назначить проведение публичных слушаний по проекту Правил землепользования и застройки Малоивановского сельского поселения Дубовского муниципального района Волгоградской области на 13 июля 2014 г. Публичные слушания провести в 10.00 в здании администрации Малоивановского сельского поселения по адресу: с. Малая Ивановка Дубовского района Волгоградской области, ул. Верхняя, 34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Уполномоченным органом-организатором проведения публичных слушаний определить комиссию в составе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едседатель комиссии – глава администрации Малоивановского сельского поселения Н.Ф. Милюко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360" w:hanging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- заместитель главы администрации Г.Н. Клычева</w:t>
      </w:r>
    </w:p>
    <w:p>
      <w:pPr>
        <w:pStyle w:val="Normal"/>
        <w:ind w:left="360" w:hanging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- главный специалист администрации (главный бухгалтер) Л.А. Пузанова</w:t>
      </w:r>
    </w:p>
    <w:p>
      <w:pPr>
        <w:pStyle w:val="Normal"/>
        <w:ind w:left="360" w:hanging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- специалист 1 категории администрации А.П. Мерлина</w:t>
      </w:r>
    </w:p>
    <w:p>
      <w:pPr>
        <w:pStyle w:val="Normal"/>
        <w:ind w:left="360" w:hanging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- председатель Совета депутатов Малоивановского сельского поселения И.В. Летяги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Организатору проведения публичных слушаний обнародовать и поместить о</w:t>
      </w:r>
      <w:r>
        <w:rPr>
          <w:rFonts w:eastAsia="Times New Roman" w:cs="Calibri"/>
          <w:sz w:val="24"/>
        </w:rPr>
        <w:t>бъявление о месте и дате проведения публичных слушаний в установленных местах и на официальном сайте администрации Мало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Times New Roman" w:cs="Helvetica"/>
          <w:color w:val="333333"/>
          <w:sz w:val="24"/>
        </w:rPr>
        <w:t xml:space="preserve">Установить срок приема комиссией предложений и замечаний по проекту </w:t>
      </w:r>
      <w:r>
        <w:rPr>
          <w:sz w:val="24"/>
        </w:rPr>
        <w:t xml:space="preserve">Правил землепользования и застройки Малоивановского сельского поселения </w:t>
      </w:r>
      <w:r>
        <w:rPr>
          <w:rFonts w:eastAsia="Times New Roman" w:cs="Helvetica"/>
          <w:color w:val="333333"/>
          <w:sz w:val="24"/>
        </w:rPr>
        <w:t>по рабочим дням с 27 июня 2014 г. по 12 июля 2014 г. по адресу: 404023 Волгоградская область, Дубовский район, с. Малая Ивановка, ул. Верхняя, 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 xml:space="preserve">Н.Ф. Милюков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7-16T11:38:00Z</cp:lastPrinted>
  <dcterms:modified xsi:type="dcterms:W3CDTF">2014-07-16T08:39:00Z</dcterms:modified>
  <cp:revision>5</cp:revision>
  <dc:subject/>
  <dc:title>Бланк Администрации (с ч/б гербом)</dc:title>
</cp:coreProperties>
</file>