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14 мая 2010г  № 13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</w:t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 утверждении целевой программы</w:t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«Энергосбережения и повышения энергетической эффективности на 2010-2020г.»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целях повышения энергетической эффективности потребляемых энергоресурсов, создания условий  для реализации мероприятий направленных на уменьшение  используемых энергетических ресурсов,выявление возможностей энергосбережения с отражением результатов в энергетическом паспорте ив соответствии с Федеральным законом №261-ФЗ  «Об энергосбережении и о повышении энергетической эффективности и о внесении изменений  в отдельные законодательные акты Российской Федерации» , постановления Правительства РФ от 31 декабря 2009года №1225 «О требованиях к региональным и муниципальным программам в области энергосбережения и повышения энергетической эффективности», приказом №61 от 17.02.2010г. Минрегионразвития РФ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твердить  целевую программу  «Энергосбережения и повышения энергетической эффективности на 2010-2020г» муниципальных предприятий  Мало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онтроль за исполнение программы оставляю за собой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а </w:t>
      </w:r>
      <w:r>
        <w:rPr>
          <w:rFonts w:eastAsia="Times New Roman" w:cs="Calibri" w:ascii="Calibri" w:hAnsi="Calibri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льского поселения                                                                   Н.Ф.Милюков</w:t>
      </w:r>
    </w:p>
    <w:p>
      <w:pPr>
        <w:pStyle w:val="TextBody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03-25T11:01:00Z</cp:lastPrinted>
  <cp:revision>1</cp:revision>
  <dc:subject/>
  <dc:title>Бланк Администрации (с ч/б гербом)</dc:title>
</cp:coreProperties>
</file>