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Courier New" w:ascii="Courier New" w:hAnsi="Courier New"/>
          <w:sz w:val="28"/>
        </w:rPr>
        <w:t>Дубовского муниципального района Волгоградской области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lang w:val="zxx" w:eastAsia="ar-SA"/>
        </w:rPr>
      </w:pPr>
      <w:r>
        <w:rPr>
          <w:b/>
          <w:szCs w:val="26"/>
        </w:rPr>
        <w:t>ПОСТАНОВЛЕНИ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br/>
      </w:r>
      <w:r>
        <w:rPr>
          <w:bCs/>
          <w:szCs w:val="28"/>
        </w:rPr>
        <w:t xml:space="preserve">от 24 апреля 2015 г.                                                               </w:t>
        <w:tab/>
        <w:tab/>
        <w:t xml:space="preserve">                    № 24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рядка осуществления ведомственного контроля в сфере закупок товаров, работ, услуг для муниципальных нужд Малоивановского сельского поселения </w:t>
      </w:r>
      <w:r>
        <w:rPr>
          <w:rFonts w:cs="Calibri"/>
          <w:b/>
        </w:rPr>
        <w:t>Дубов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00</w:t>
        </w:r>
      </w:hyperlink>
      <w:r>
        <w:rPr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Определить главных распорядителей бюджетных средств Малоивановского сельского поселения уполномоченными органами на осуществление ведомственного контроля в сфере закупок товаров, работ, услуг для муниципальных нужд Малоивановского сельского поселения в отношении подведомственных им заказчик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Утвердить прилагаемый </w:t>
      </w:r>
      <w:hyperlink w:anchor="Par35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существления ведомственного контроля в сфере закупок товаров, работ, услуг для муниципальных нужд Мало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Главным распорядителям бюджетных средств Малоивановского сельского поселения при осуществлении ведомственного контроля руководствоваться прилагаемым </w:t>
      </w:r>
      <w:hyperlink w:anchor="Par35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осуществления ведомственного контроля в сфере закупок товаров, работ, услуг для муниципальных нужд Мало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>
          <w:szCs w:val="28"/>
        </w:rPr>
        <w:t xml:space="preserve">4. Настоящее постановление вступает в силу с момента его официального опубликования, за исключением </w:t>
      </w:r>
      <w:hyperlink w:anchor="Par57">
        <w:r>
          <w:rPr>
            <w:rStyle w:val="InternetLink"/>
            <w:szCs w:val="28"/>
          </w:rPr>
          <w:t>подпунктов "б"</w:t>
        </w:r>
      </w:hyperlink>
      <w:r>
        <w:rPr>
          <w:szCs w:val="28"/>
        </w:rPr>
        <w:t xml:space="preserve">, </w:t>
      </w:r>
      <w:hyperlink w:anchor="Par61">
        <w:r>
          <w:rPr>
            <w:rStyle w:val="InternetLink"/>
            <w:szCs w:val="28"/>
          </w:rPr>
          <w:t>"в"</w:t>
        </w:r>
      </w:hyperlink>
      <w:r>
        <w:rPr>
          <w:szCs w:val="28"/>
        </w:rPr>
        <w:t xml:space="preserve">, </w:t>
      </w:r>
      <w:hyperlink w:anchor="Par66">
        <w:r>
          <w:rPr>
            <w:rStyle w:val="InternetLink"/>
            <w:szCs w:val="28"/>
          </w:rPr>
          <w:t>"д"</w:t>
        </w:r>
      </w:hyperlink>
      <w:r>
        <w:rPr>
          <w:szCs w:val="28"/>
        </w:rPr>
        <w:t xml:space="preserve">, </w:t>
      </w:r>
      <w:hyperlink w:anchor="Par70">
        <w:r>
          <w:rPr>
            <w:rStyle w:val="InternetLink"/>
            <w:szCs w:val="28"/>
          </w:rPr>
          <w:t>"е" пункта 1.8 раздела 1</w:t>
        </w:r>
      </w:hyperlink>
      <w:r>
        <w:rPr>
          <w:szCs w:val="28"/>
        </w:rPr>
        <w:t xml:space="preserve"> указанного Порядка, которые вступают в силу с 1 января 2016 г., </w:t>
      </w:r>
      <w:hyperlink w:anchor="Par51">
        <w:r>
          <w:rPr>
            <w:rStyle w:val="InternetLink"/>
            <w:szCs w:val="28"/>
          </w:rPr>
          <w:t>пункта 1.7</w:t>
        </w:r>
      </w:hyperlink>
      <w:r>
        <w:rPr>
          <w:szCs w:val="28"/>
        </w:rPr>
        <w:t xml:space="preserve"> указанного Порядка, который вступает в силу с 1 января 2017 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Постановление </w:t>
      </w:r>
      <w:r>
        <w:rPr/>
        <w:t>от  15 сентября 2014 г.  № 29/2</w:t>
      </w:r>
      <w:r>
        <w:rPr>
          <w:szCs w:val="28"/>
        </w:rPr>
        <w:t xml:space="preserve"> «</w:t>
      </w:r>
      <w:r>
        <w:rPr>
          <w:rFonts w:cs="Calibri"/>
        </w:rPr>
        <w:t>Об установлении Порядка осуществления ведомственного контроля над соблюдением законодательства Российской Федерации и иных нормативных правовых актов о контрактной системе в сфере закупок администрацией Малоивановского сельского поселения Дубовского муниципального района в отношении подведомственных ей заказчиков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Контроль исполнения настоящего постановления возложить на главного бухгалтера администрации Малоивановского сельского поселения Л.А. Пузанову.</w:t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Глава Малоивановского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сельского поселения</w:t>
        <w:tab/>
        <w:tab/>
        <w:tab/>
        <w:tab/>
        <w:tab/>
        <w:tab/>
        <w:tab/>
        <w:tab/>
        <w:t>Н.Ф. Милюков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главы Малоивановского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от 24 апреля 2015 г. N 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35"/>
      <w:bookmarkEnd w:id="1"/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существления ведомственного контроля в сфере закупок товаров, работ, услуг для муниципальных нужд Малоивановского сельского поселен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устанавливает правила осуществления ведомственного контроля в сфере закупок товаров, работ, услуг для муниципальных нужд Малоивановского сельского поселения (далее именуется – ведомственный контрол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едомственный контроль осуществляется главными распорядителями бюджетных средств Малоивановского сельского поселения (далее – орган ведомственного контроля) в отношении подведомственных им заказчиков, осуществляющих закупки товаров, работ, услуг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именуются - подведомственные заказчики).</w:t>
      </w:r>
    </w:p>
    <w:p>
      <w:pPr>
        <w:pStyle w:val="Normal"/>
        <w:autoSpaceDE w:val="false"/>
        <w:ind w:firstLine="540"/>
        <w:jc w:val="both"/>
        <w:rPr/>
      </w:pPr>
      <w:r>
        <w:rPr/>
        <w:t>1.3. Предметом ведомственного контроля является соблюдение подведомственными заказчиками, в том числе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для обеспечения муниципальных нужд, специализированными организац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1.4. Ведомственный контроль осуществляется путем проведения органом ведомственного контроля плановых и внеплановых проверок (далее именуются – проверки) в выездной и (или) камеральной форме.</w:t>
      </w:r>
    </w:p>
    <w:p>
      <w:pPr>
        <w:pStyle w:val="Normal"/>
        <w:autoSpaceDE w:val="false"/>
        <w:ind w:firstLine="540"/>
        <w:jc w:val="both"/>
        <w:rPr/>
      </w:pPr>
      <w:bookmarkStart w:id="2" w:name="Par46"/>
      <w:bookmarkEnd w:id="2"/>
      <w:r>
        <w:rPr/>
        <w:t>1.5. Проверки проводятся уполномоченным должностным лицом органа ведомственного контроля. К проведению проверок могут привлекаться по согласованию должностные лица правоохранительных органов, других государственных органов, а также специалисты и эксперты.</w:t>
      </w:r>
    </w:p>
    <w:p>
      <w:pPr>
        <w:pStyle w:val="Normal"/>
        <w:autoSpaceDE w:val="false"/>
        <w:ind w:firstLine="540"/>
        <w:jc w:val="both"/>
        <w:rPr/>
      </w:pPr>
      <w:r>
        <w:rPr/>
        <w:t>1.6. Орган ведомственного контроля вправе принимать правовые акты, регулирующие отдельные вопросы осуществления ими ведомственного контроля с учетом специфики их работы в соответствии с требованиями настоящего Порядка (далее именуется – акт органа ведомственного контроля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1.7 раздела 1 вступает в силу с 1 января 2017 года (</w:t>
      </w:r>
      <w:hyperlink w:anchor="Par16">
        <w:r>
          <w:rPr>
            <w:rStyle w:val="InternetLink"/>
          </w:rPr>
          <w:t>пункт 5</w:t>
        </w:r>
      </w:hyperlink>
      <w:r>
        <w:rPr/>
        <w:t xml:space="preserve"> данного документа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3" w:name="Par51"/>
      <w:bookmarkEnd w:id="3"/>
      <w:r>
        <w:rPr/>
        <w:t>1.7. Должностное лицо органа ведомственного контроля, уполномоченное на осуществление мероприятий ведомственного контроля, должно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540"/>
        <w:jc w:val="both"/>
        <w:rPr/>
      </w:pPr>
      <w:bookmarkStart w:id="4" w:name="Par52"/>
      <w:bookmarkEnd w:id="4"/>
      <w:r>
        <w:rPr/>
        <w:t>1.8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ункт "б" пункта 1.8 раздела 1 вступает в силу с 1 января 2016 года (</w:t>
      </w:r>
      <w:hyperlink w:anchor="Par16">
        <w:r>
          <w:rPr>
            <w:rStyle w:val="InternetLink"/>
          </w:rPr>
          <w:t>пункт 5</w:t>
        </w:r>
      </w:hyperlink>
      <w:r>
        <w:rPr/>
        <w:t xml:space="preserve"> данного документа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5" w:name="Par57"/>
      <w:bookmarkEnd w:id="5"/>
      <w:r>
        <w:rPr/>
        <w:t>б) соблюдения требований к обоснованию закупок и обоснованности закупок;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ункт "в" пункта 1.8 раздела 1 вступает в силу с 1 января 2016 года (</w:t>
      </w:r>
      <w:hyperlink w:anchor="Par16">
        <w:r>
          <w:rPr>
            <w:rStyle w:val="InternetLink"/>
          </w:rPr>
          <w:t>пункт 5</w:t>
        </w:r>
      </w:hyperlink>
      <w:r>
        <w:rPr/>
        <w:t xml:space="preserve"> данного документа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6" w:name="Par61"/>
      <w:bookmarkEnd w:id="6"/>
      <w:r>
        <w:rPr/>
        <w:t>в) соблюдения требований о нормировании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ункт "д" пункта 1.8 раздела 1 вступает в силу с 1 января 2016 года (</w:t>
      </w:r>
      <w:hyperlink w:anchor="Par16">
        <w:r>
          <w:rPr>
            <w:rStyle w:val="InternetLink"/>
          </w:rPr>
          <w:t>пункт 5</w:t>
        </w:r>
      </w:hyperlink>
      <w:r>
        <w:rPr/>
        <w:t xml:space="preserve"> данного документа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7" w:name="Par66"/>
      <w:bookmarkEnd w:id="7"/>
      <w:r>
        <w:rPr/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ункт "е" пункта 1.8 раздела 1 вступает в силу с 1 января 2016 года (</w:t>
      </w:r>
      <w:hyperlink w:anchor="Par16">
        <w:r>
          <w:rPr>
            <w:rStyle w:val="InternetLink"/>
          </w:rPr>
          <w:t>пункт 5</w:t>
        </w:r>
      </w:hyperlink>
      <w:r>
        <w:rPr/>
        <w:t xml:space="preserve"> данного документа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8" w:name="Par70"/>
      <w:bookmarkEnd w:id="8"/>
      <w:r>
        <w:rPr/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540"/>
        <w:jc w:val="both"/>
        <w:rPr/>
      </w:pPr>
      <w:r>
        <w:rPr/>
        <w:t>в планах-графиках - информации, содержащейся в планах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9. Ежеквартально в срок до 30 числа месяца, следующего за отчетным кварталом, орган ведомственного контроля направляет главному бухгалтеру администрации Малоивановского сельского поселения </w:t>
      </w:r>
      <w:hyperlink w:anchor="Par259">
        <w:r>
          <w:rPr>
            <w:rStyle w:val="InternetLink"/>
          </w:rPr>
          <w:t>отчет</w:t>
        </w:r>
      </w:hyperlink>
      <w:r>
        <w:rPr/>
        <w:t xml:space="preserve"> о результатах осуществления ими ведомственного контроля в отношении подведомственных им заказчиков по форме согласно приложению 2 к настоящему Поряд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проведения проверок</w:t>
      </w:r>
    </w:p>
    <w:p>
      <w:pPr>
        <w:pStyle w:val="Normal"/>
        <w:autoSpaceDE w:val="false"/>
        <w:ind w:firstLine="540"/>
        <w:jc w:val="both"/>
        <w:rPr/>
      </w:pPr>
      <w:bookmarkStart w:id="9" w:name="Par87"/>
      <w:bookmarkEnd w:id="9"/>
      <w:r>
        <w:rPr/>
        <w:t>2.1. Плановые проверки проводятся на основании годового плана проверок (далее именуется - план проверок), утверждаемого правовым актом органа ведомственного контроля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2015 год - не позднее 01 мая 2015 г.;</w:t>
      </w:r>
    </w:p>
    <w:p>
      <w:pPr>
        <w:pStyle w:val="Normal"/>
        <w:autoSpaceDE w:val="false"/>
        <w:ind w:firstLine="540"/>
        <w:jc w:val="both"/>
        <w:rPr/>
      </w:pPr>
      <w:r>
        <w:rPr/>
        <w:t>на каждый последующий год - не позднее 30 января года, в котором планируется проведение плановых проверок.</w:t>
      </w:r>
    </w:p>
    <w:p>
      <w:pPr>
        <w:pStyle w:val="Normal"/>
        <w:autoSpaceDE w:val="false"/>
        <w:ind w:firstLine="540"/>
        <w:jc w:val="both"/>
        <w:rPr/>
      </w:pPr>
      <w:hyperlink w:anchor="Par188">
        <w:r>
          <w:rPr>
            <w:rStyle w:val="InternetLink"/>
          </w:rPr>
          <w:t>План</w:t>
        </w:r>
      </w:hyperlink>
      <w:r>
        <w:rPr/>
        <w:t xml:space="preserve"> проверок составляется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ведомственного контроля обеспечивает размещение плана проверок на сайте администрации Малоивановского сельского поселения www.</w:t>
      </w:r>
      <w:r>
        <w:rPr>
          <w:lang w:val="en-US"/>
        </w:rPr>
        <w:t>maloivanovka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Интернет в течение трех рабочих дней со дн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План проверок составляется из расчета необходимости проведения плановой проверки в отношении каждого подведомственного заказчика не чаще чем один раз в год и не реже чем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2.3. В план проверок включ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, адрес местонахождения подведомственного заказчика, в отношении которого планируется проведение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ый предмет проведения плановой проверки, проверяем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форма проведения плановой проверки [выездная и (или) камеральная];</w:t>
      </w:r>
    </w:p>
    <w:p>
      <w:pPr>
        <w:pStyle w:val="Normal"/>
        <w:autoSpaceDE w:val="false"/>
        <w:ind w:firstLine="540"/>
        <w:jc w:val="both"/>
        <w:rPr/>
      </w:pPr>
      <w:r>
        <w:rPr/>
        <w:t>даты начала и окончания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иные сведения, предусмотренные актом органа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2.4. Внесение изменений в план проверок допускается не позднее чем за 10 рабочих дней до даты начала проведения плановой проверки, в отношении которой вносятся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ведомственного контроля обеспечивает размещение изменений, вносимых в план проверок, на сайт администрации Малоивановского сельского поселения www.</w:t>
      </w:r>
      <w:r>
        <w:rPr>
          <w:lang w:val="en-US"/>
        </w:rPr>
        <w:t>maloivanovka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Интернет в течение трех рабочих дней со дня внесения таких изменений.</w:t>
      </w:r>
    </w:p>
    <w:p>
      <w:pPr>
        <w:pStyle w:val="Normal"/>
        <w:autoSpaceDE w:val="false"/>
        <w:ind w:firstLine="540"/>
        <w:jc w:val="both"/>
        <w:rPr/>
      </w:pPr>
      <w:bookmarkStart w:id="10" w:name="Par102"/>
      <w:bookmarkEnd w:id="10"/>
      <w:r>
        <w:rPr/>
        <w:t>2.5. Основаниями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материалы, поступившие из правоохранительных органов, других государственных органов, из органов местного самоуправления и указывающие на признаки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2) сообщения и заявления физических лиц, юридических лиц, сообщения средств массовой информации или иные сведения, полученные из иных источников, указывающие на признаки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3) поручение Президента Российской Федерации, Правительства Российской Федерации, Губернатора Волгоградской области, Правительства Волгоградской области.</w:t>
      </w:r>
    </w:p>
    <w:p>
      <w:pPr>
        <w:pStyle w:val="Normal"/>
        <w:autoSpaceDE w:val="false"/>
        <w:ind w:firstLine="540"/>
        <w:jc w:val="both"/>
        <w:rPr/>
      </w:pPr>
      <w:bookmarkStart w:id="11" w:name="Par106"/>
      <w:bookmarkEnd w:id="11"/>
      <w:r>
        <w:rPr/>
        <w:t>2.6. В целях проведения проверки органом ведомственного контроля принимается правовой акт о проведении проверки, в который включ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органа ведомственного контроля, уполномоченное на осуществление мероприятий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ав лиц, привлекаемых к проведению проверки в соответствии с </w:t>
      </w:r>
      <w:hyperlink w:anchor="Par46">
        <w:r>
          <w:rPr>
            <w:rStyle w:val="InternetLink"/>
          </w:rPr>
          <w:t>пунктом 1.5</w:t>
        </w:r>
      </w:hyperlink>
      <w:r>
        <w:rPr/>
        <w:t xml:space="preserve"> настоящего Порядка (в случае их привлечения), с указанием их фамилий, имен, отчеств, дол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, адрес местонахождения подведомственного заказчик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д проверки (плановая или внеплановая) и указание на основание для проведения проверки в соответствии с </w:t>
      </w:r>
      <w:hyperlink w:anchor="Par87">
        <w:r>
          <w:rPr>
            <w:rStyle w:val="InternetLink"/>
          </w:rPr>
          <w:t>пунктом 2.1</w:t>
        </w:r>
      </w:hyperlink>
      <w:r>
        <w:rPr/>
        <w:t xml:space="preserve"> или </w:t>
      </w:r>
      <w:hyperlink w:anchor="Par102">
        <w:r>
          <w:rPr>
            <w:rStyle w:val="InternetLink"/>
          </w:rPr>
          <w:t>пунктом 2.5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ый предмет проведения проверки, проверяем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форма проведения проверки [выездная и (или) камеральная]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контролю, необходимых для достижения целей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даты начала и окончания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информации и документов, подлежащих изучению в ходе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иные сведения, предусмотренные актом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вой акт органа ведомственного контроля о проведении внеплановой проверки должен быть принят в течение двух рабочих дней со дня поступления в орган ведомственного контроля информации или документов, являющихся в соответствии с </w:t>
      </w:r>
      <w:hyperlink w:anchor="Par102">
        <w:r>
          <w:rPr>
            <w:rStyle w:val="InternetLink"/>
          </w:rPr>
          <w:t>пунктом 2.5</w:t>
        </w:r>
      </w:hyperlink>
      <w:r>
        <w:rPr/>
        <w:t xml:space="preserve"> настоящего Порядка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Копия правового акта о проведении проверки, предусмотренного </w:t>
      </w:r>
      <w:hyperlink w:anchor="Par106">
        <w:r>
          <w:rPr>
            <w:rStyle w:val="InternetLink"/>
          </w:rPr>
          <w:t>пунктом 2.6</w:t>
        </w:r>
      </w:hyperlink>
      <w:r>
        <w:rPr/>
        <w:t xml:space="preserve"> настоящего Порядка, направляется органом ведомственного контроля подведомственному заказчику: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плановой проверки - не позднее чем за пять рабочих дней до даты начала ее проведения почтовым отправлением с уведомлением о вручении либо нарочным с отметкой о пол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внеплановой проверки - не позднее чем за один рабочий день до даты начала ее проведения любым доступным способом, свидетельствующим о получении заказчиком копии указанного правового акта о проведении провер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 проверок</w:t>
      </w:r>
    </w:p>
    <w:p>
      <w:pPr>
        <w:pStyle w:val="Normal"/>
        <w:autoSpaceDE w:val="false"/>
        <w:ind w:firstLine="540"/>
        <w:jc w:val="both"/>
        <w:rPr/>
      </w:pPr>
      <w:r>
        <w:rPr/>
        <w:t>3.1. Проверки проводятся уполномоченным должностным лицом органа ведомственного контроля при поступлении документов по осуществлению закупок от подведомственных органу ведомственного контроля заказчиков.</w:t>
      </w:r>
    </w:p>
    <w:p>
      <w:pPr>
        <w:pStyle w:val="Normal"/>
        <w:autoSpaceDE w:val="false"/>
        <w:ind w:firstLine="540"/>
        <w:jc w:val="both"/>
        <w:rPr/>
      </w:pPr>
      <w:bookmarkStart w:id="12" w:name="Par126"/>
      <w:bookmarkEnd w:id="12"/>
      <w:r>
        <w:rPr/>
        <w:t>3.2. Срок проведения проверки должен составлять не более чем один месяц с даты начала ее проведения, указанной в правовом акт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Срок, предусмотренный </w:t>
      </w:r>
      <w:hyperlink w:anchor="Par126">
        <w:r>
          <w:rPr>
            <w:rStyle w:val="InternetLink"/>
          </w:rPr>
          <w:t>пунктом 3.2</w:t>
        </w:r>
      </w:hyperlink>
      <w:r>
        <w:rPr/>
        <w:t xml:space="preserve"> настоящего Порядка, может быть продлен по решению органа ведомственного контроля, но не более чем на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равового акта о продлении срока проведения проверки направляется подведомственному заказчику в течение одного рабочего дня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проведении проверки должностное лицо органа ведомственного контрол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осмотр документов, представленных подведомственным заказчиком, снимать копии с документов, а также делать копии электронных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стребовать у подведомственного заказчика необходимые для проведения проверки информацию и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от подведомственного заказчика, его должностных лиц и работников устные и (или) письменные объяснения по обстоятельствам, относящимся к предмету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При проведении ведомственного контроля осуществляется проверка соблюдения законодательства Российской Федерации о контрактной системе в сфере закупок в пределах полномочий, установленных </w:t>
      </w:r>
      <w:hyperlink w:anchor="Par52">
        <w:r>
          <w:rPr>
            <w:rStyle w:val="InternetLink"/>
          </w:rPr>
          <w:t>п. 1.8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формление результатов проверок</w:t>
      </w:r>
    </w:p>
    <w:p>
      <w:pPr>
        <w:pStyle w:val="Normal"/>
        <w:autoSpaceDE w:val="false"/>
        <w:ind w:firstLine="540"/>
        <w:jc w:val="both"/>
        <w:rPr/>
      </w:pPr>
      <w:r>
        <w:rPr/>
        <w:t>4.1. В течение десяти рабочих дней с даты окончания проведения проверки уполномоченным должностным лицом составляется акт.</w:t>
      </w:r>
    </w:p>
    <w:p>
      <w:pPr>
        <w:pStyle w:val="Normal"/>
        <w:autoSpaceDE w:val="false"/>
        <w:ind w:firstLine="540"/>
        <w:jc w:val="both"/>
        <w:rPr/>
      </w:pPr>
      <w:r>
        <w:rPr/>
        <w:t>4.2. А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, адрес местонахождения подведомственного заказчика, в отношении которого проводилась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ид проверки (плановая или внеплановая) и указание на основание для проведения проверки в соответствии с </w:t>
      </w:r>
      <w:hyperlink w:anchor="Par87">
        <w:r>
          <w:rPr>
            <w:rStyle w:val="InternetLink"/>
          </w:rPr>
          <w:t>пунктом 2.1</w:t>
        </w:r>
      </w:hyperlink>
      <w:r>
        <w:rPr/>
        <w:t xml:space="preserve"> или </w:t>
      </w:r>
      <w:hyperlink w:anchor="Par102">
        <w:r>
          <w:rPr>
            <w:rStyle w:val="InternetLink"/>
          </w:rPr>
          <w:t>пунктом 2.5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и время составления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цели и 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ый предмет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, должность лица, проводившего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- нормы законодательства, которыми руководствовалось должностное лицо органа ведомственного контроля, сведения о нарушении требова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в случае выявления), ин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общенная информация о результатах проверки, выводы о наличии либо отсутствии в действиях (бездействии) проверяемых лиц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4.3. При составлении акта обеспечивается объективность, обоснованность, системность, четкость, доступность и лаконичность его из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Акт составляется в двух экземплярах и подписывается должностным лицом органа ведомственного контроля. В течение одного рабочего дня со дня подписания акта проверки один экземпляр заключения направляется подведомственному заказчику почтовым отправлением с уведомлением о вручении либо передается нарочным способом с отметкой о получении, другой экземпляр передается руководителю органа ведомственного контроля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Подведомственные заказчики, в отношении которых проведена проверка, в течение трех рабочих дней со дня получения акта вправе представить в орган ведомственного контроля письменные возражения по фактам, изложенным в заключении, которые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6. Орган ведомственного контроля при выявлении в результате проведения проверок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принимает меры в пределах своей компетенции по устранению выявленных нарушени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дает письменное указание подведомственному заказчику об устранении выявленных нарушений (в случае, если такие нарушения могут быть устранены подведомственным заказчиком самостоятельно)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материалы проверки в отдел финансов администрации Малоивановского сельского поселения для принятия мер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вопрос о привлечении руководителя подведомственного заказчика к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7. При выявлении в результате проведения органом ведомственного контроля в сфере закупок проверок факта совершения действия (бездействия), содержащего признаки состава преступления, орган ведомственного контроля направляет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.</w:t>
      </w:r>
    </w:p>
    <w:p>
      <w:pPr>
        <w:pStyle w:val="Normal"/>
        <w:autoSpaceDE w:val="false"/>
        <w:ind w:firstLine="540"/>
        <w:jc w:val="both"/>
        <w:rPr/>
      </w:pPr>
      <w:r>
        <w:rPr/>
        <w:t>4.8. Сотрудники органа ведомственного контроля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9. Обжалование решений, действий (бездействия) органа ведомственного контроля может производиться в судебном порядке. Решения, действия (бездействие) должностного лица органа ведомственного контроля может быть обжаловано руководителю органа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4.10. Полученные органом ведомственного контроля в сфере закупок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4.11. Орган ведомственного контроля обеспечивает размещение информации о результатах проверки в единой информационной системе в сфере закупок (или до ввода в эксплуатацию указанной системы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), а также на сайте администрации Малоивановского сельского поселения www.</w:t>
      </w:r>
      <w:r>
        <w:rPr>
          <w:lang w:val="en-US"/>
        </w:rPr>
        <w:t>maloivanovka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Интернет в срок не позднее 15 рабочих дней с даты окончани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12. Информация и документы, составленные и полученные в ходе проведения проверки, хранятся органом ведомственного контроля не менее трех лет с даты окончания провер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рядку осуществ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ведомственного контроля в сфере закупок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товаров, работ, услуг для муниципальных нужд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Малоиван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нициалы и 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ргана ведомствен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"___" ________________ 20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188"/>
      <w:bookmarkEnd w:id="13"/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оведения проверок соблюдения подведомственными заказчикам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йствующего законодательства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контрактной системе в сфере закупок товаров, работ, услуг</w:t>
      </w:r>
    </w:p>
    <w:p>
      <w:pPr>
        <w:pStyle w:val="ConsPlusNonformat"/>
        <w:rPr>
          <w:sz w:val="14"/>
        </w:rPr>
      </w:pPr>
      <w:r>
        <w:rPr>
          <w:rFonts w:eastAsia="Courier New"/>
        </w:rPr>
        <w:t xml:space="preserve">      </w:t>
      </w:r>
      <w:r>
        <w:rPr/>
        <w:t xml:space="preserve">для обеспечения муниципальных нужд </w:t>
      </w:r>
      <w:r>
        <w:rPr>
          <w:szCs w:val="28"/>
        </w:rPr>
        <w:t xml:space="preserve">Малоивановского сельского поселения </w:t>
      </w:r>
    </w:p>
    <w:p>
      <w:pPr>
        <w:pStyle w:val="ConsPlusNonformat"/>
        <w:rPr>
          <w:sz w:val="14"/>
        </w:rPr>
      </w:pPr>
      <w:r>
        <w:rPr>
          <w:sz w:val="14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органа ведомствен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20_____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1"/>
        <w:gridCol w:w="964"/>
        <w:gridCol w:w="964"/>
        <w:gridCol w:w="1531"/>
        <w:gridCol w:w="964"/>
        <w:gridCol w:w="1361"/>
        <w:gridCol w:w="102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 объекта контроля (ИНН и адрес местонахождени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Тема провер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оверяемый пери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етод контроля (выездная, камеральная проверк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роки проведения провер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есяц начала проведения прове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одолжительность проверки (в рабочих днях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рядку осуществления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ведомственного контроля в сфере закупок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товаров, работ, услуг для муниципальных нужд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Малоиван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нициалы и 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ргана ведомствен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"___" ________________ 20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259"/>
      <w:bookmarkEnd w:id="14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результатах мероприятий ведомственного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 сфере закупок товаров, работ, услуг для обесп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муниципальных нужд </w:t>
      </w:r>
      <w:r>
        <w:rPr>
          <w:szCs w:val="28"/>
        </w:rPr>
        <w:t xml:space="preserve">Малоивановского сельского поселения 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органа ведомствен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за 20_____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641"/>
        <w:gridCol w:w="12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дведомственных заказчи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дведомственных заказчиков всего (единиц)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казен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бюджетных учреждений </w:t>
            </w:r>
            <w:hyperlink w:anchor="Par36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автономных учреждений </w:t>
            </w:r>
            <w:hyperlink w:anchor="Par36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веденных провер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верок всего (единиц)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х провер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х провер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рок, которыми выявлены нарушения действующего законодательства Российской Федерации о контрактной системе в сфере закупок всего (единиц)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х провер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х провер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явленных нарушений всего (единиц), в том числе выявленных в ходе проведени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х провер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х провер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я ограничений и запретов, установленных действующим законодательством Российской Федерации о контрактной системе в сфере закуп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я требований к обоснованию закупок и обоснованности закуп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нормировании в сфере закуп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я требований по определению поставщика (подрядчика, исполни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зультатах реализации проведенных провер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ешений органа ведомственного контроля о необходимости разработки подведомственными заказчиками планов устранения выявленных наруш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олненных подведомственными заказчиками планов устранения выявленных наруш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Par355"/>
            <w:bookmarkEnd w:id="15"/>
            <w:r>
              <w:rPr>
                <w:sz w:val="20"/>
                <w:szCs w:val="20"/>
              </w:rPr>
              <w:t>3.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формации о выявленных фактах, содержащих признаки административного нарушения, направленных в администрацию Малоивановского сельского поселе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озбужденных дел по фактам, учтенным в </w:t>
            </w:r>
            <w:hyperlink w:anchor="Par355">
              <w:r>
                <w:rPr>
                  <w:rStyle w:val="InternetLink"/>
                  <w:sz w:val="20"/>
                  <w:szCs w:val="20"/>
                </w:rPr>
                <w:t>строке 3.3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6" w:name="Par362"/>
      <w:bookmarkEnd w:id="16"/>
      <w:r>
        <w:rPr/>
        <w:t xml:space="preserve">* В случае осуществления ими функций заказчика в соответствии со </w:t>
      </w:r>
      <w:hyperlink r:id="rId5">
        <w:r>
          <w:rPr>
            <w:rStyle w:val="InternetLink"/>
          </w:rPr>
          <w:t>статьей 15</w:t>
        </w:r>
      </w:hyperlink>
    </w:p>
    <w:p>
      <w:pPr>
        <w:pStyle w:val="ConsPlusNonformat"/>
        <w:rPr/>
      </w:pPr>
      <w:r>
        <w:rPr/>
        <w:t>Федерального  закона от 05 апреля 2013 г. N 44-ФЗ  "О контрактной системе в</w:t>
      </w:r>
    </w:p>
    <w:p>
      <w:pPr>
        <w:pStyle w:val="ConsPlusNonformat"/>
        <w:rPr/>
      </w:pPr>
      <w:r>
        <w:rPr/>
        <w:t>сфере  закупок  товаров,   работ,   услуг  для  обеспечения государственных</w:t>
      </w:r>
    </w:p>
    <w:p>
      <w:pPr>
        <w:pStyle w:val="ConsPlusNonformat"/>
        <w:rPr/>
      </w:pPr>
      <w:r>
        <w:rPr/>
        <w:t>и муниципальных нужд"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4C6D015C99FCC86500CBEDE45C5C2B94EDC754BD089EE13D9DE43058990E2EBCF627C725E72876Y4WEH" TargetMode="External"/><Relationship Id="rId4" Type="http://schemas.openxmlformats.org/officeDocument/2006/relationships/hyperlink" Target="consultantplus://offline/ref=4D4C6D015C99FCC86500CBEDE45C5C2B94EDC754BD089EE13D9DE43058990E2EBCF627C725E72876Y4WEH" TargetMode="External"/><Relationship Id="rId5" Type="http://schemas.openxmlformats.org/officeDocument/2006/relationships/hyperlink" Target="consultantplus://offline/ref=4D4C6D015C99FCC86500CBEDE45C5C2B94EDC754BD089EE13D9DE43058990E2EBCF627C725E62D71Y4W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2:00Z</dcterms:created>
  <dc:creator>OEM</dc:creator>
  <dc:description/>
  <cp:keywords/>
  <dc:language>en-US</dc:language>
  <cp:lastModifiedBy>Клычева</cp:lastModifiedBy>
  <cp:lastPrinted>2015-04-28T10:10:00Z</cp:lastPrinted>
  <dcterms:modified xsi:type="dcterms:W3CDTF">2015-04-28T06:12:00Z</dcterms:modified>
  <cp:revision>6</cp:revision>
  <dc:subject/>
  <dc:title>Документ предоставлен КонсультантПлюс</dc:title>
</cp:coreProperties>
</file>