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4 мая 2016 г.                                                                                                          № 23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назначении проведения публичных слушаний по обсуждению проекта </w:t>
      </w:r>
      <w:r>
        <w:rPr>
          <w:b/>
          <w:bCs/>
          <w:sz w:val="24"/>
        </w:rPr>
        <w:t>решения «</w:t>
      </w:r>
      <w:r>
        <w:rPr>
          <w:b/>
          <w:bCs/>
          <w:spacing w:val="-3"/>
          <w:sz w:val="24"/>
        </w:rPr>
        <w:t xml:space="preserve">Об исполнении бюджета Малоивановского сельского </w:t>
      </w:r>
      <w:r>
        <w:rPr>
          <w:b/>
          <w:bCs/>
          <w:sz w:val="24"/>
        </w:rPr>
        <w:t>поселения за 2015 г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Малоивановского сельского поселения Дубовского муниципального района и Порядком организации проведения публичных (общественных) слушаний на территории Малоивановского сельского поселения для обсуждения проектов муниципальных правовых актов по вопросам местного знач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значить проведение публичных слушаний по проекту решения «Об исполнении бюджета Малоивановского сельского поселения за 2015 год» на 10 мая 2016 года в 14.00 в помещении администрации Малоивановского сельского поселения по адресу: Волгоградская область, Дубовский район, с. Малая Ивановка, ул. Верхняя, 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тветственным за организацию и проведение публичных слушаний определить заместителя главы администрации сельского поселения Клычеву Галину Никола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cs="Helvetica"/>
          <w:color w:val="333333"/>
          <w:sz w:val="24"/>
        </w:rPr>
        <w:t>Настоящее постановление подлежит обнародованию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eastAsia="Times New Roman" w:cs="Calibri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72" w:after="24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6-05-10T11:58:00Z</cp:lastPrinted>
  <dcterms:modified xsi:type="dcterms:W3CDTF">2016-05-10T08:00:00Z</dcterms:modified>
  <cp:revision>8</cp:revision>
  <dc:subject/>
  <dc:title>Бланк Администрации (с ч/б гербом)</dc:title>
</cp:coreProperties>
</file>