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апреля 2019 г. № 22</w:t>
      </w:r>
    </w:p>
    <w:p>
      <w:pPr>
        <w:pStyle w:val="TextBody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Об одобрении проекта решения «О внесении изменений и дополнений в Устав Малоивановского сельского поселения»</w:t>
      </w:r>
    </w:p>
    <w:p>
      <w:pPr>
        <w:pStyle w:val="TextBody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алоивановского сельского поселения Дубовского муниципального района Волгоградской области в соответствие с федеральным и региональным законодательством Совет депутатов Малоиван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«О внесении изменений и дополнений в Устав Малоивановского сельского поселения» (далее – проект решения)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Малоивановского сельского поселения обнародовать проект решения в срок до 13 апреля 2019 г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бнародованию и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>Н.Ф. Милю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 апреля 2019 г.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___»_________2019 г.                                                                        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Устав Малоиван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татьей 28 Устава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Дубовского муниципального района Волгоградской области Совет депутатов Малоивано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алоиван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</w:rPr>
        <w:t>Дубовского муниципального района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гоградской области, принятый решением Советом депутатов Малоивановского сельского поселения от 26 августа 2014 г. № 40 (</w:t>
      </w:r>
      <w:r>
        <w:rPr>
          <w:rFonts w:cs="Times New Roman" w:ascii="Times New Roman" w:hAnsi="Times New Roman"/>
          <w:kern w:val="2"/>
          <w:sz w:val="24"/>
          <w:szCs w:val="24"/>
        </w:rPr>
        <w:t>в редакции решений</w:t>
      </w:r>
      <w:r>
        <w:rPr>
          <w:rFonts w:cs="Times New Roman" w:ascii="Times New Roman" w:hAnsi="Times New Roman"/>
          <w:sz w:val="24"/>
          <w:szCs w:val="24"/>
        </w:rPr>
        <w:t xml:space="preserve"> от 9 апреля 2015 г. № 55, 28 января 2016 г. № 82, 31 мая 2016 г. № 93, от 19 мая 2017 г. № 117, от 21 декабря 2017 г. № 137, 17 апреля 2018 г. № 156, 26 декабря 2018 г.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8"/>
        </w:rPr>
        <w:t>части 3 статьи 12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а Малоивановского сельского поселения </w:t>
      </w:r>
      <w:r>
        <w:rPr>
          <w:rFonts w:cs="Times New Roman" w:ascii="Times New Roman" w:hAnsi="Times New Roman"/>
          <w:sz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лова «по проектам и вопросам, указанным в части 2 настоящей статьи,» исключить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после его государственной регистрации и вступает в силу после его официального опубликования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basedOn w:val="Style13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5:00Z</dcterms:created>
  <dc:creator>Коряев</dc:creator>
  <dc:description/>
  <cp:keywords/>
  <dc:language>en-US</dc:language>
  <cp:lastModifiedBy>Клычева</cp:lastModifiedBy>
  <cp:lastPrinted>2018-11-27T16:18:00Z</cp:lastPrinted>
  <dcterms:modified xsi:type="dcterms:W3CDTF">2019-04-12T04:22:00Z</dcterms:modified>
  <cp:revision>46</cp:revision>
  <dc:subject/>
  <dc:title>Типовой проект</dc:title>
</cp:coreProperties>
</file>