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t xml:space="preserve">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 w:ascii="Calibri" w:hAnsi="Calibri"/>
          <w:b w:val="false"/>
          <w:bCs w:val="false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Calibri" w:cs="Calibri"/>
          <w:sz w:val="24"/>
          <w:szCs w:val="29"/>
        </w:rPr>
        <w:t xml:space="preserve">     </w:t>
      </w:r>
      <w:r>
        <w:rPr>
          <w:sz w:val="24"/>
          <w:szCs w:val="29"/>
        </w:rPr>
        <w:t xml:space="preserve">от  «13» марта 2012г                                                                                 № 22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Об отмене Постановлений Администрации Малоивановского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>сельского поселения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В связи с несоответствием с Федеральным законом Российской Федерации от 27 июля 2010года №210-ФЗ «Об организации предоставления государственных и муниципальных услуг» принятия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остановления №13 от 01.03.2012г «О внесении изменений в Постановление Администрации Малоивановского сельского поселения от 10.06.2011 №29 «Об утверждении реестра (перечня) муниципальных услуг» ; Постановления № 14 от 07.03.2012г. «О внесении изменений    в Постановление «Об утверждении административного регламента по предоставлению муниципальной  услуги«Хранение, комплектование      (формирование), учет и использование  архивных документов и архивных фондов» от 30.10.2011 №56; Постановления №15 от 7.03.2012 «О внесении изменений в Постановление Администрации Малоивановского сельского поселения «Об утверждении Административного регламента по предоставлению муниципальной услуги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« Организация и проведение физкультурно-массовых и спортивных мероприятий на территории поселения» от 03.10.2011 № 60»;Постановления №16 от 7.03.2012О внесении изменений в Постановление Администрации Малоивановского сельского поселения «Об утверждении Административного регламента по исполнению муниципальной функции «Организация сбора и вывоза бытовых отходов и мусора на территории поселения» от 26.10.2011 № 54»;Постановления №17 от 7.03.2012 «О внесении изменений в Постановление Администрации Малоивановского сельского поселения «Об утверждении Административного  регламента по предоставлению муниципальной услуги «Предоставление библиотечных услуг» от 23.09.2011 №49»;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6"/>
        </w:rPr>
        <w:t xml:space="preserve">Постановления №18 от 7.03.2012 «О внесении изменений в Постановление Администрации Малоивановского сельского поселения «Об утверждении Административного регламента по исполнению муниципальной функции «Владение, пользование и распоряжение имуществом, находящимся в муниципальной собственности» от 28.10.2011 №55»;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Постановления № 19 от 7.03.2012 «О внесении изменений в Постановление Администрации Малоивановского сельского поселения «Об утверждении Административного регламента по предоставлению муниципальной услуги «Предоставление культурно-массовых услуг» от 01.11.2011 №58»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СТАНОВЛЯЮ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sz w:val="22"/>
          <w:szCs w:val="22"/>
        </w:rPr>
        <w:t>Отменить Постановление №13 от 01.03.2012г «О внесении изменений в Постановление Администрации Малоивановского сельского поселения от 10.06.2011 №29 «Об утверждении реестра (перечня) муниципальных услуг»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ind w:left="72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менить Постановление №14 от 7.03.2012 «О внесении изменений в Постановление Администрации Малоивановского сельского поселения «Об утверждении административного регламента по предоставлению муниципальной услуги «Хранение комплектование (формирование) . учет и использование архивных документов и архивных фондов» от 30.10.2011 №56»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ind w:left="720" w:right="0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менить Постановление №15 от 7.03.2012 «О внесении изменений в Постановление Администрации Малоивановского сельского поселения «Об утверждении Административного регламента по предоставлению муниципальной услуги « Организация и проведение физкультурно-массовых и спортивных мероприятий на территории поселения» от 03.10.2011 № 60»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ind w:left="720" w:right="0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менить Постановление №16 от 7.03.2012О внесении изменений в Постановление Администрации Малоивановского сельского поселения «Об утверждении Административного регламента по исполнению муниципальной функции «Организация сбора и вывоза бытовых отходов и мусора на территории поселения» от 26.10.2011 № 54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ind w:left="720" w:right="0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менить Постановление №17 от 7.03.2012 «О внесении изменений в Постановление Администрации Малоивановского сельского поселения «Об утверждении Административного  регламента по предоставлению муниципальной услуги «Предоставление библиотечных услуг» от 23.09.2011 №49»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ind w:left="720" w:right="0" w:hanging="36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6"/>
        </w:rPr>
        <w:t>Отменить Постановление №18 от 7.03.2012 «О внесении изменений в Постановление Администрации Малоивановского сельского поселения «Об утверждении Административного регламента по исполнению муниципальной функции «Владение, пользование и распоряжение имуществом, находящимся в муниципальной собственности» от 28.10.2011 №55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before="240" w:after="120"/>
        <w:ind w:left="720" w:right="0" w:hanging="36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6"/>
        </w:rPr>
        <w:t xml:space="preserve">   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6"/>
        </w:rPr>
        <w:t xml:space="preserve">Отменить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Постановление № 19 от 7.03.2012 «О внесении изменений в Постановление                    Администрации Малоивановского сельского поселения «Об утверждении Административного регламента по предоставлению муниципальной услуги «Предоставление культурно-массовых услуг» от 01.11.2011 №58»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8. Настоящее постановление вступает в силу с момента подписания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Глава Малоивановского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сельского поселения                                                             Н.Ф.Милюков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2-04-02T15:16:00Z</cp:lastPrinted>
  <dcterms:modified xsi:type="dcterms:W3CDTF">2011-11-18T06:52:43Z</dcterms:modified>
  <cp:revision>1</cp:revision>
  <dc:subject/>
  <dc:title>Бланк Администрации (с ч/б гербом)</dc:title>
</cp:coreProperties>
</file>