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>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404023, с. </w:t>
      </w:r>
      <w:r>
        <w:rPr>
          <w:bCs/>
        </w:rPr>
        <w:t xml:space="preserve">Малая Ивановка </w:t>
      </w:r>
      <w:r>
        <w:rPr>
          <w:color w:val="000000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u w:val="single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maloivanovka@yandex.r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от 20 января 2014 г. № 2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б утверждении Положения о муниципальной казне 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В целях повышения эффективности управления и распоряжения муниципальным имуществом, повышения ответственности за его использование, руководствуясь </w:t>
      </w:r>
      <w:hyperlink r:id="rId3">
        <w:r>
          <w:rPr>
            <w:rStyle w:val="InternetLink"/>
            <w:rFonts w:cs="Calibri"/>
            <w:sz w:val="24"/>
            <w:szCs w:val="24"/>
          </w:rPr>
          <w:t>статьей 215, п. 3</w:t>
        </w:r>
      </w:hyperlink>
      <w:r>
        <w:rPr>
          <w:rFonts w:cs="Calibri"/>
          <w:sz w:val="24"/>
          <w:szCs w:val="24"/>
        </w:rPr>
        <w:t xml:space="preserve"> Гражданского кодекса РФ, Федеральным </w:t>
      </w:r>
      <w:hyperlink r:id="rId4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 "Об общих принципах организации местного самоуправления в РФ" N 131-ФЗ от 06.10.2003, </w:t>
      </w:r>
      <w:hyperlink r:id="rId5">
        <w:r>
          <w:rPr>
            <w:rStyle w:val="InternetLink"/>
            <w:rFonts w:cs="Calibri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Малоивановского сельского поселения Совет депутатов Малоивановского сельского поселения </w:t>
      </w:r>
      <w:r>
        <w:rPr>
          <w:rFonts w:cs="Calibri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Calibri"/>
            <w:sz w:val="24"/>
            <w:szCs w:val="24"/>
          </w:rPr>
          <w:t>Положение</w:t>
        </w:r>
      </w:hyperlink>
      <w:r>
        <w:rPr>
          <w:rFonts w:cs="Calibri"/>
          <w:sz w:val="24"/>
          <w:szCs w:val="24"/>
        </w:rPr>
        <w:t xml:space="preserve"> о муниципальной казне Малоивановского сельского поселения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2. Решение  Совета депутатов Малоивановского сельского поселения от 21 января 2010 г. № 115 «О муниципальной имущественной казне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троль за выполнением настоящего решения возложить на администрацию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лоивановского сельского поселения                                                                    И.В. Летягин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Глава Малоивановского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го поселения                                                                                                         Н.Ф. Милюк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Cs w:val="24"/>
        </w:rPr>
        <w:t>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Cs w:val="24"/>
        </w:rPr>
        <w:t xml:space="preserve">от 20 января 2014 г. N 22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Calibri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О МУНИЦИПАЛЬНОЙ КАЗНЕ 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Муниципальная казна Малоивановского сельского поселения (далее –  муниципальная казна) представляет собой средства бюджета и иное муниципальное имущество Малоивановского сельского поселения, не закрепленное за муниципальными предприятиями и учреждениями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 xml:space="preserve">1.1. Положение о муниципальной казне (далее – Положение) разработано в соответствии со </w:t>
      </w:r>
      <w:hyperlink r:id="rId6">
        <w:r>
          <w:rPr>
            <w:rStyle w:val="InternetLink"/>
            <w:rFonts w:cs="Calibri"/>
            <w:sz w:val="24"/>
            <w:szCs w:val="24"/>
          </w:rPr>
          <w:t>статьями 125</w:t>
        </w:r>
      </w:hyperlink>
      <w:r>
        <w:rPr>
          <w:rFonts w:cs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/>
            <w:sz w:val="24"/>
            <w:szCs w:val="24"/>
          </w:rPr>
          <w:t>215</w:t>
        </w:r>
      </w:hyperlink>
      <w:r>
        <w:rPr>
          <w:rFonts w:cs="Calibri"/>
          <w:sz w:val="24"/>
          <w:szCs w:val="24"/>
        </w:rPr>
        <w:t xml:space="preserve"> Гражданского кодекса Российской Федерации, Федеральным </w:t>
      </w:r>
      <w:hyperlink r:id="rId8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Calibri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1.2. Положение определяет общие цели, задачи, порядок формирования, управления и распоряжения муниципальной казной Малоивановского сельского поселения, ее структуру, порядок управления и распоряжения объектами муниципальной казн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1.3. Положение обязательно для исполнения всеми юридическими лицами, осуществляющими использование, прием, передачу и учет имущества муниципальной казн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1.4. Формирование и учет муниципальной казны, а также мероприятия, необходимые для государственной регистрации прав муниципальной собственности на недвижимое имущество, осуществляет администрация Малоивановского сельского поселения в порядке, установленном действующим законодательством Российской Федерации, Волгоградской области и нормативно-правовыми актами органов местного самоуправления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1.5. Малоивановское сельское поселе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и обеспечивать жизнедеятельность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1.6. Обращенные к Малоивановскому сельскому поселению имущественные требования удовлетворяются, прежде всего,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  <w:b/>
          <w:sz w:val="24"/>
          <w:szCs w:val="24"/>
        </w:rPr>
        <w:t>2. Цели и задачи управления и распоряжения муниципальной казно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2.1. Целями управления и распоряжения имуществом муниципальной казны являю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укрепление материально-финансовой основы местного самоуправления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приумножение и улучшение состояния недвижимого имущества, находящегося в муниципальной собственности Малоивановского сельского поселения и используемого для социально-экономического развития район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инимизация расходов на его оформление при принятии в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оптимизация структуры и состава собственности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увеличение доходов бюджета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хранение и создание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обеспечение населения Малоивановского сельского поселения жизненно необходимыми товарами и услуга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привлечение инвестиций и стимулирование предпринимательской активности на территории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обеспечение обязательств Малоивановского сельского поселения по гражданско-правовым сделкам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гистрация права собственности и оценк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2.2. При управлении и распоряжении имуществом муниципальной казны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чет имущества муниципальной казны и его движени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хранение и приумножение имущества муниципальной казн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табилизация финансового положения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аккумулирование в бюджете Малоивановского сельского поселения финансовых средств на восстановление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привлечение в бюджет Малоивановского сельского поселения средств, превышающих налоговые поступления при ином использовании этого имуществ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сохранение в составе муниципальной собственности Малоивановского сельского  поселения имущества, необходимого для обеспечения потребностей населения город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выявление и применение наиболее эффективных способов использования имущества муниципальной казны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Органы управления объектами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3.1. Малоивановское сельское поселение самостоятельно осуществляет правомочия собственника в отношении имущества, входящего в состав муниципальной казн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Состав и источники образования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4.1. В состав муниципальной казны входят средства бюджета Малоивановского сельского поселения, движимое и недвижимое имущество, находящееся в муниципальной собственности Малоивановского сельского поселения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bookmarkStart w:id="1" w:name="Par82"/>
      <w:bookmarkEnd w:id="1"/>
      <w:r>
        <w:rPr>
          <w:rFonts w:cs="Calibri"/>
          <w:sz w:val="24"/>
          <w:szCs w:val="24"/>
        </w:rPr>
        <w:t>4.2. Источниками образования муниципальной казны могут быть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вновь созданное имущество или приобретенное непосредственно за счет средств бюджета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имущество, переданное в муниципальную собственность Малоивановского сельского поселения из государственной (федеральной или областной) собственности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имущество, переданное безвозмездно в муниципальную собственность Малоивановского сельского поселения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имущество, исключенное по законным основаниям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имущество, поступившее в муниципальную собственность Малоивановского сельского поселения на других законных основания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 xml:space="preserve">4.3. Включение имущества в состав муниципальной казны, образованной за счет источников, указанных в </w:t>
      </w:r>
      <w:hyperlink w:anchor="Par82">
        <w:r>
          <w:rPr>
            <w:rStyle w:val="InternetLink"/>
            <w:rFonts w:cs="Calibri"/>
            <w:sz w:val="24"/>
            <w:szCs w:val="24"/>
          </w:rPr>
          <w:t>пункте 4.2</w:t>
        </w:r>
      </w:hyperlink>
      <w:r>
        <w:rPr>
          <w:rFonts w:cs="Calibri"/>
          <w:sz w:val="24"/>
          <w:szCs w:val="24"/>
        </w:rPr>
        <w:t xml:space="preserve"> настоящего Положения, осуществляется на основании распоряжений главы Малоивановского сельского поселения, устанавливающих источник и порядок образования муниципальной казны, способы ее дальнейшего использования, а также объем и порядок выделения средств на ее содержание и эксплуатац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Порядок учета имущества в муниципальной казн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5.1. Имущество, составляющее муниципальную казну, принадлежит на праве собственности непосредственно муниципальному образованию – Малоивановскому сельскому поселению – и не подлежит отражению в бухгалтерской отчетности органов местного самоуправления Малоивановского сельского поселения и других организаций в качестве основных или оборотных средст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5.2. Учет имущества, составляющего муниципальную казну, и его движение осуществляются бухгалтерией администрации Малоивановского сельского поселения путем занесения соответствующей информации в реестр муниципального имущества Малоивановского сельского поселения (далее – Реестр), содержащий сведения о составе, балансовой и остаточной стоимости, основаниях и сроке постановки на учет, технические характеристики, другие сведения, соответствующие требованиям законодательства об учете муниципального имущества в Реестре. Единовременно с внесением сведений об объекте муниципальной казны в Реестр ему присваивается идентификационный номер. С момента присвоения идентификационного номера бухгалтерия администрации Малоивановского сельского поселения осуществляет функции рее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5.3. Полный учет информации по имуществу муниципальной казны и своевременное начисление амортизационных начислений имущественных объектов муниципальной казны осуществляются в электронной системе "Муниципальная казна"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5.4. Имущественные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5.5. Изменение данных в системе учета "Муниципальная казна" по имущественным объектам муниципальной казны производится бухгалтерией администрации Малоивановского сельского поселения на основании документированных сведений о соответствующих изменениях, которые представляются в бухгалтерию администрации Малоивановского сельского поселения пользователями объектов в виде периодической отчетности по форме, утвержденной главой Малоивановского сельского поселения, на бумажных и магнитных носителя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5.6. Контроль за сохранностью и целевым использованием имущества, входящего в состав муниципальной казны, переданного во владение и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и Малоивановского сельского поселения в соответствии с условиями заключенных договоров по передаче имущества. Бремя содержания и риск случайной гибели имущества муниципальной казны ложатся на пользователя имуществом по договору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5.7. Объекты недвижимости, отнесенные к муниципальной казне, подлежат технической инвентаризации и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Порядок распоряжения имуществом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6.1. Имущество муниципальной казны может быть передано юридическим лицам любых видов собственности и физическим лицам в аренду, безвозмездное пользование, доверительное управление и залог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 Российской Федерации, Волгоградской области и актами органов местного самоуправления Малоивановского сельского поселения, принятым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6.2. Обязательным условием передачи имущества муниципальной казны пользователю является наличие перечня передаваемого имущества, являющегося приложением к договору, и обособленность его учета от уставного имущества пользователя: обособленный балансовый учет имущества муниципальной казны и расходов на его содержание, отдельный учет прибыли и убытков от использования имущества муниципальной казны и отчетность перед бухгалтерией администрации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. Муниципальным унитарным предприятиям имущество муниципальной казны может быть передано в аренду или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6.4. Арендная плата за пользование имуществом муниципальной казны определяется в соответствии с отдельно разработанной методикой, регулирующей вопросы арендных платежей, законодательством Российской Федерации, Волгоградской области и актами органов местного самоуправления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6.5. При передаче имущества муниципальной казны в безвозмездное пользование муниципальному учреждению (ссудополучателю) оно не перечисляет амортизационные отчисления Малоивановскому сельскому поселению (ссудодателю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6.6. Условия и порядок передачи имущества муниципальной казны в собственность юридическим лицам осуществляются в соответствии с законодательством Российской Федерации, Волгоградской области и актами органов местного самоуправления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6.7. Привлечение юридических и физических лиц любой формы собственности к техническому обслуживанию имущества муниципальной казны осуществляется согласно действующему законодательству Российской Федерации, Волгоградской области и актам органов местного самоуправления Мало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6.8. Учет, движение, затраты на содержание имущества муниципальной казны, амортизационные отчисления, прибыль, убытки при использовании имущества муниципальной казны все пользователи ведут на обособленном балансе от имущества, находящегося в хозяйственном ведении, оперативном управлении, собственности, уставном капитале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Оценка имущества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7.1. В целях определения стоимости имущества муниципальной казны Малоивановского сельского поселения проводится оценка, для которой привлекаются независимые специализированные организации, оценщики, индивидуальные предприниматели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  <w:b/>
          <w:sz w:val="24"/>
          <w:szCs w:val="24"/>
        </w:rPr>
        <w:t>8. Контроль за сохранностью и целевым использованием имущества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8.1. Контроль за сохранностью и целевым использованием имущества муниципальной казны, переданного во владение и пользование, осуществляется администрацией Малоивановского сельского поселения, которая не позднее 1 апреля представляет отчет в Совет депутатов Малоивановского сельского поселения об использовании объектов муниципальной казны за прошедший г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8.2. Ответственность за сохранность объектов муниципальной казны, а также за ущерб, нанесенный в результате эксплуатации данных объектов, несут юридические и физические лица. На срок передачи имущества муниципальной казны во владение и пользование бремя содержания и риска случайной гибели переходит на пользователя и определяется условиями договор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Выбытие имущества из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9.1. Выбытие имущества из муниципальной казны сопровождается исключением его из Реестр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9.2. Выбытие имущества из муниципальной казны происходит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отчуждение имущества на основании и в рамках требований законодательства Российской Федерации, Волгоградской области и актов органов местного самоуправления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возмездная или безвозмездная передача из муниципальной собственности в государственную собственность субъектов РФ либо федеральную собственность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списание имущества осуществляется в соответствии с требованиями актов органов местного самоуправления Малоивановского сельского поселения по причинам физического износа, ликвидации при авариях, стихийных бедствиях и на иных законных основаниях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- передача имущества в хозяйственное ведение и оперативное управление муниципальным предприятиям и учреждениям, а также в уставный фонд создаваемых муниципальных предприятий, хозяйственных обществ и в качестве учредительного взноса некоммерческим организациям на основании актов органов местного самоуправления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шение суд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иные основания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  <w:sz w:val="24"/>
          <w:szCs w:val="24"/>
        </w:rPr>
        <w:t>Настоящее Положение, а также все изменения и дополнения к нему принимаются Советом депутатов Малоивановского сельского поселения в установленном порядке и вступают в силу со дня обнаро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364A18A5C654136B9D2B454293DDC388503A09472EC332731F69615FEBAFABDD288566C10D62CBnEjEJ" TargetMode="External"/><Relationship Id="rId4" Type="http://schemas.openxmlformats.org/officeDocument/2006/relationships/hyperlink" Target="consultantplus://offline/ref=6A364A18A5C654136B9D2B454293DDC388513105462CC332731F69615FEBAFABDD288566C10C65CDnEj9J" TargetMode="External"/><Relationship Id="rId5" Type="http://schemas.openxmlformats.org/officeDocument/2006/relationships/hyperlink" Target="consultantplus://offline/ref=6A364A18A5C654136B9D354854FF82C6895E670D4B2ACE612640323C08E2A5FC9A67DC24850162CEE88ABCn9jAJ" TargetMode="External"/><Relationship Id="rId6" Type="http://schemas.openxmlformats.org/officeDocument/2006/relationships/hyperlink" Target="consultantplus://offline/ref=6A364A18A5C654136B9D2B454293DDC388503A09472EC332731F69615FEBAFABDD288566C10C64C9nEj9J" TargetMode="External"/><Relationship Id="rId7" Type="http://schemas.openxmlformats.org/officeDocument/2006/relationships/hyperlink" Target="consultantplus://offline/ref=6A364A18A5C654136B9D2B454293DDC388503A09472EC332731F69615FEBAFABDD288566C10D62CBnEjEJ" TargetMode="External"/><Relationship Id="rId8" Type="http://schemas.openxmlformats.org/officeDocument/2006/relationships/hyperlink" Target="consultantplus://offline/ref=6A364A18A5C654136B9D2B454293DDC388513105462CC332731F69615FEBAFABDD288566C10C65CDnEj9J" TargetMode="External"/><Relationship Id="rId9" Type="http://schemas.openxmlformats.org/officeDocument/2006/relationships/hyperlink" Target="consultantplus://offline/ref=6A364A18A5C654136B9D354854FF82C6895E670D4B2ACE612640323C08E2A5FC9A67DC24850162CEE88ABCn9jA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0:00Z</dcterms:created>
  <dc:creator>MARS</dc:creator>
  <dc:description/>
  <cp:keywords/>
  <dc:language>en-US</dc:language>
  <cp:lastModifiedBy>MARS</cp:lastModifiedBy>
  <dcterms:modified xsi:type="dcterms:W3CDTF">2014-01-26T11:39:00Z</dcterms:modified>
  <cp:revision>10</cp:revision>
  <dc:subject/>
  <dc:title/>
</cp:coreProperties>
</file>