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от 04 июля 2017 г. </w:t>
        <w:tab/>
        <w:tab/>
        <w:tab/>
        <w:tab/>
        <w:tab/>
        <w:tab/>
        <w:tab/>
        <w:tab/>
        <w:tab/>
        <w:t xml:space="preserve">№ 2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особом противопожарном режиме на территории Малоива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sz w:val="24"/>
        </w:rPr>
        <w:t xml:space="preserve">Во исполнение Постановления Губернатора Волгоградской области от 03.07.2017 г. № 383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жаркой погоды и повышением класса пожарной опасности в лесах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Установить на территории Малоивановского сельского поселения особый противопожарный режим с 08 ч. 00 мин. 04 июля 2017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 период действий особого противопожарного режима на территории Малоивановского сельского поселения ввести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ациям, имеющим в собственности (пользовании) водовозную и землеройную технику, подготовить ее для возможного использования в тушении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Разместить в общедоступных  и часто посещаемых гражданами местах отдыха, а также на пути следования к ним информации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Регулярно проводить очистку территорий населенных пунктов от горючих отходов, мусора, сухой травы, камыша, спиленных веток и деревь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Жителям Малоивановского сельского поселения регулярно проводить очистку участков, прилегающих к жилым домам и иным постройкам, от горючих отходов, мусора, сухой травы, камыша, спиленных веток и деревь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беспечить создание запасов горюче-смазочных материалов для ликвидации возникающих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нять меры по увеличению противопожарных минерализованных полос до ширины не менее 15 метров по границам территорий населенных пунктов, земель сельско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оздать условия для привлечения населения к тушению пожаров в населенных пунктах Малоивановского сельского поселения и на приграничных с лесным фондом территориях в рамках реализации полномочий по обеспечению первичных мер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рганизовать патрулирование населенных пунктов добровольными пожарными и гражда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дготовить водовозную и землеройную технику для ее возможного использования по согласованию с владельцами тех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рганизовать регулярное информирование жителей Малоивановского  сельского по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Рекомендовать руководителям учреждений, предприятий, КФХ и индивидуальным предпринимателям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а) провести разъяснительную работу в трудовых коллективах по безопасному поведению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б) принять меры по обеспечению пожарной безопасности на подведомственной территории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) регулярно проводить очистку подведомственных территорий в пределах противопожарных расстояний между зданиями, сооружениями от горючих отходов, сухой травы, камыша, спиленных веток и деревь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рганизовать проведение на территории Малоивановского сельского поселе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.06.2008 г. № 1693-ОД, с участием сотрудников органов местного самоуправления, членов территориальной административной комиссии, сотрудников ОНД по Дубовскому району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7-06T15:20:00Z</cp:lastPrinted>
  <dcterms:modified xsi:type="dcterms:W3CDTF">2017-07-06T12:20:00Z</dcterms:modified>
  <cp:revision>17</cp:revision>
  <dc:subject/>
  <dc:title>Бланк Администрации (с ч/б гербом)</dc:title>
</cp:coreProperties>
</file>