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19 г. № 21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проведения публичных слушаний по обсуждению проекта решения «Об утверждении отчета  по исполнению бюджета Малоивановского сельского поселения за 2018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решений Совета депутатов Малоивановского сельского поселения </w:t>
      </w:r>
      <w:r>
        <w:rPr>
          <w:rStyle w:val="FontStyle14"/>
          <w:rFonts w:cs="Times New Roman" w:ascii="Times New Roman" w:hAnsi="Times New Roman"/>
          <w:sz w:val="24"/>
          <w:szCs w:val="24"/>
        </w:rPr>
        <w:t>от 21 декабря 2017 г. № 144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бюджетном процессе в Малоивановском сельском поселении Дубовского муниципального района Волгоградской области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 15 августа </w:t>
      </w:r>
      <w:r>
        <w:rPr>
          <w:rFonts w:cs="Times New Roman" w:ascii="Times New Roman" w:hAnsi="Times New Roman"/>
          <w:iCs/>
          <w:sz w:val="24"/>
          <w:szCs w:val="24"/>
        </w:rPr>
        <w:t>2017 г. № 12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порядке организации и проведения публичных слушаний на территории Малоивановского сельского поселения Дубовского муниципального района Волгоградской области», Устава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Малоиван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проведение публичных слушаний по проекту решения «Об утверждении отчета по исполнению бюджета Малоивановского сельского поселения за 2018 год» на 26 апреля 2019 года в 14.00 в здании администрации Малоивановского сельского поселения» по адресу: с. Малая Ивановка, ул. Верхняя, 34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публичных слушаний по проекту решения «Об утверждении отчета по исполнению бюджета Малоивановского сельского поселения за 2018 год» возложить на комиссию по подготовке и проведению  публичных слушаний в состав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Балмашнов Владимир Анатольевич – депута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ычева Галина Николаевна – ведущий специалист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Малоивановского сельского поселения обнародовать проект решения в срок до 13 апреля 2019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дновременному обнародованию с проектом решения и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данного решения возложить на администрацию Малоивановского сельского поселения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Клычева</cp:lastModifiedBy>
  <cp:lastPrinted>2019-04-12T09:46:00Z</cp:lastPrinted>
  <dcterms:modified xsi:type="dcterms:W3CDTF">2019-04-12T12:40:00Z</dcterms:modified>
  <cp:revision>42</cp:revision>
  <dc:subject/>
  <dc:title>Типовой проект</dc:title>
</cp:coreProperties>
</file>