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4"/>
          <w:lang w:eastAsia="ar-SA"/>
        </w:rPr>
      </w:pPr>
      <w:r>
        <w:rPr>
          <w:rFonts w:cs="Courier New" w:ascii="Courier New" w:hAnsi="Courier New"/>
          <w:color w:val="000000"/>
          <w:sz w:val="28"/>
          <w:szCs w:val="24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eastAsia="ar-SA"/>
        </w:rPr>
      </w:pPr>
      <w:r>
        <w:rPr>
          <w:rFonts w:cs="Calibri" w:ascii="Calibri" w:hAnsi="Calibri"/>
          <w:sz w:val="28"/>
          <w:szCs w:val="24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4"/>
          <w:lang w:val="zxx" w:eastAsia="ar-SA"/>
        </w:rPr>
      </w:pPr>
      <w:r>
        <w:rPr>
          <w:rFonts w:cs="Calibri" w:ascii="Calibri" w:hAnsi="Calibri"/>
          <w:sz w:val="28"/>
          <w:szCs w:val="24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zxx" w:eastAsia="ar-SA"/>
        </w:rPr>
      </w:pPr>
      <w:r>
        <w:rPr>
          <w:b/>
          <w:sz w:val="28"/>
          <w:szCs w:val="28"/>
          <w:lang w:val="zxx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т 12 апреля  2019 г.  </w:t>
        <w:tab/>
        <w:tab/>
        <w:tab/>
        <w:tab/>
        <w:tab/>
        <w:t xml:space="preserve">                             № 2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утверждении правил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 и подведомственных им казенных и бюджет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8"/>
        </w:rPr>
        <w:t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1.</w:t>
        <w:tab/>
        <w:t xml:space="preserve"> Утвердить прилагаемые 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 и подведомственных им казенных и бюджетных учре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</w:t>
        <w:tab/>
        <w:t>Настоящее постановление вступает в силу со дня подписания и распространяет свое действие на правоотношения, возникшие с 01 января 2019 год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Н.Ф. Ми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44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ы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Малоиван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2 апреля 2019 г. № 2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 и подведомственных им казенных и бюджетных учрежден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1. Настоящие Правила устанавливают порядок определения требований к закупаемым администрацией Малоивановского сельского посе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2. Администрация Малоивановского сельского поселения утверждает определенные в соответствии с настоящими Правилами требования к закупаемым  администрацией Малоивановского сельского поселения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именуется – ведомственный перечень)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именуется – обязательный перечень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Администрация Малоиванов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) доля расходов администрации Малоивановского сельского поселения и подведомственных им казенных и бюджетных учреждений на приобретение отдельного вида товаров, работ, услуг для обеспечения нужд Малоивановского сельского поселения за отчетный финансовый год в общем объеме расходов администрации Малоивановского сельского поселения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б) доля контрактов администрации Малоивановского сельского поселения и подведомственных им казенных и бюджетных учреждений на приобретение отдельного вида товаров, работ, услуг для обеспечение нужд Малоивановского сельского поселения, заключенных в отчетном финансовом году, в общем количестве контрактов администрации Малоивановского сельского поселения и 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Администрация Малоиванов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Малоивановского сельского поселения и подведомственными им казенными и бюджетными учреждениями закупок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5. В целях формирования ведомственного перечня администрация Малоиванов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й к сокращению значения критериев, установленных пунктом 3 настоящих Правил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. Администрация Малоивановского сельского поселения при формировании ведомственного перечня вправе включить  в него дополнительно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) с учетом категорий и (или) групп должностей работников администрации Малоивановского сельского поселения и подведомственных им казенных и бюджетных учреждений, если затраты на их приобретение в соответствии с Правилами к определению нормативных затрат  на обеспечение функций администрации Малоивановского сельского поселения и подведомственных им казенных и бюджетных учреждений, определяются с учетом категорий и (или) групп должностей работников;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б) с учетом категорий и (или) групп должностей работников, если затраты на их приобретение в соответствии Правилами  к определению нормативных затрат  на обеспечение функций администрации Малоивановского сельского поселения и подведомственных им казенных и бюджетных учреждений, не определяются с учетом категорий и (или) групп должностей работников, - в случае принятия соответствующего решения администрацией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8. Дополнительно включаемые в ведомственный перечень отдельные виды товаров, работ, услуг должны отличатся от указанный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tbl>
      <w:tblPr>
        <w:tblW w:w="4133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608" w:hRule="atLeast"/>
        </w:trPr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 и подведомственных им казенных и бюджетных учрежд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1045"/>
        <w:gridCol w:w="1959"/>
        <w:gridCol w:w="1045"/>
        <w:gridCol w:w="1070"/>
        <w:gridCol w:w="530"/>
        <w:gridCol w:w="653"/>
        <w:gridCol w:w="1306"/>
        <w:gridCol w:w="1175"/>
        <w:gridCol w:w="1306"/>
        <w:gridCol w:w="2417"/>
        <w:gridCol w:w="1571"/>
      </w:tblGrid>
      <w:tr>
        <w:trPr>
          <w:trHeight w:val="183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ОКПД 2</w:t>
              </w:r>
            </w:hyperlink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 Дубовского муниципального района Волгоградской области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Дубовского муниципального района</w:t>
            </w:r>
          </w:p>
        </w:tc>
      </w:tr>
      <w:tr>
        <w:trPr>
          <w:trHeight w:val="14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е характеристи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основание отклонения значения характеристики от утвержденной администрацией Дубовского муниципальн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кциональное назначение </w:t>
            </w:r>
            <w:hyperlink w:anchor="P177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</w:tr>
      <w:tr>
        <w:trPr>
          <w:trHeight w:val="1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 и подведомственных им казенных и бюджетных учреждений, утвержденным постановлением администрации Малоиван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администрацией Малоиван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177"/>
      <w:bookmarkEnd w:id="0"/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133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>
          <w:trHeight w:val="1608" w:hRule="atLeast"/>
        </w:trPr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 Правилам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 администрации  Малоиван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одведомственных им казенных и бюджетных учрежден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язательный перечень 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"/>
        <w:gridCol w:w="1249"/>
        <w:gridCol w:w="1711"/>
        <w:gridCol w:w="2219"/>
        <w:gridCol w:w="648"/>
        <w:gridCol w:w="1110"/>
        <w:gridCol w:w="1387"/>
        <w:gridCol w:w="1246"/>
        <w:gridCol w:w="1483"/>
        <w:gridCol w:w="1295"/>
        <w:gridCol w:w="1156"/>
        <w:gridCol w:w="1110"/>
      </w:tblGrid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0"/>
                </w:rPr>
                <w:t>ОКПД 2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 с учетом категорий должностей работников</w:t>
            </w:r>
          </w:p>
        </w:tc>
      </w:tr>
      <w:tr>
        <w:trPr>
          <w:trHeight w:val="2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руководители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и категории "помощники (советники)"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категории "специалисты"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должности категории "обеспечивающие специалисты"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руководитель или заместитель руководител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руководитель (заместитель руководителя) структурного подраздел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иные должност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</w:rPr>
                <w:t>26.20.11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пьютеры портативные массой не более 10 килограммов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 (накопителя)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</w:rPr>
                <w:t>26.20.13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</w:rPr>
                <w:t>26.20.16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ак дале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</w:rPr>
                <w:t>26.30.22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5 тыся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0 тыся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5 тысяч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</w:rPr>
                <w:t>29.10.2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2 мл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 более 1 млн.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</w:rPr>
                <w:t>29.10.3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редства автотранспортные для перевозки 10 и более челове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</w:rPr>
                <w:t>29.10.4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редства автотранспортные грузов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20"/>
                </w:rPr>
                <w:t>31.01.11.150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</w:rPr>
                <w:t>31.01.12.160</w:t>
              </w:r>
            </w:hyperlink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sz w:val="20"/>
              </w:rPr>
              <w:t>береза, лиственница, сосна, ель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</w:rPr>
                <w:t>31.01.11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бель металлическая для офи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</w:rPr>
                <w:t>31.01.12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54445E95E75756EACED17A543652825741B3B2E46047665F58F0A4Du6e2I" TargetMode="External"/><Relationship Id="rId4" Type="http://schemas.openxmlformats.org/officeDocument/2006/relationships/hyperlink" Target="consultantplus://offline/ref=4FA54445E95E75756EACED17A543652825741B3B2E46047665F58F0A4Du6e2I" TargetMode="External"/><Relationship Id="rId5" Type="http://schemas.openxmlformats.org/officeDocument/2006/relationships/hyperlink" Target="consultantplus://offline/ref=4FA54445E95E75756EACED17A5436528257B1A3F2F4A047665F58F0A4Du6e2I" TargetMode="External"/><Relationship Id="rId6" Type="http://schemas.openxmlformats.org/officeDocument/2006/relationships/hyperlink" Target="consultantplus://offline/ref=4FA54445E95E75756EACED17A543652825741B3B2E46047665F58F0A4D6203AB968DED158D13AF75u8e2I" TargetMode="External"/><Relationship Id="rId7" Type="http://schemas.openxmlformats.org/officeDocument/2006/relationships/hyperlink" Target="consultantplus://offline/ref=4FA54445E95E75756EACED17A543652825741B3B2E46047665F58F0A4D6203AB968DED158D13AF77u8eAI" TargetMode="External"/><Relationship Id="rId8" Type="http://schemas.openxmlformats.org/officeDocument/2006/relationships/hyperlink" Target="consultantplus://offline/ref=4FA54445E95E75756EACED17A543652825741B3B2E46047665F58F0A4D6203AB968DED158D13AF70u8e8I" TargetMode="External"/><Relationship Id="rId9" Type="http://schemas.openxmlformats.org/officeDocument/2006/relationships/hyperlink" Target="consultantplus://offline/ref=4FA54445E95E75756EACED17A543652825741B3B2E46047665F58F0A4D6203AB968DED158D13AE70u8eCI" TargetMode="External"/><Relationship Id="rId10" Type="http://schemas.openxmlformats.org/officeDocument/2006/relationships/hyperlink" Target="consultantplus://offline/ref=4FA54445E95E75756EACED17A543652825741B3B2E46047665F58F0A4D6203AB968DED158E19A875u8eAI" TargetMode="External"/><Relationship Id="rId11" Type="http://schemas.openxmlformats.org/officeDocument/2006/relationships/hyperlink" Target="consultantplus://offline/ref=4FA54445E95E75756EACED17A543652825741B3B2E46047665F58F0A4D6203AB968DED158E19A876u8e2I" TargetMode="External"/><Relationship Id="rId12" Type="http://schemas.openxmlformats.org/officeDocument/2006/relationships/hyperlink" Target="consultantplus://offline/ref=4FA54445E95E75756EACED17A543652825741B3B2E46047665F58F0A4D6203AB968DED158E19A870u8e2I" TargetMode="External"/><Relationship Id="rId13" Type="http://schemas.openxmlformats.org/officeDocument/2006/relationships/hyperlink" Target="consultantplus://offline/ref=4FA54445E95E75756EACED17A543652825741B3B2E46047665F58F0A4D6203AB968DED158E1EAA74u8eCI" TargetMode="External"/><Relationship Id="rId14" Type="http://schemas.openxmlformats.org/officeDocument/2006/relationships/hyperlink" Target="consultantplus://offline/ref=4FA54445E95E75756EACED17A543652825741B3B2E46047665F58F0A4D6203AB968DED158E1EAA77u8e2I" TargetMode="External"/><Relationship Id="rId15" Type="http://schemas.openxmlformats.org/officeDocument/2006/relationships/hyperlink" Target="consultantplus://offline/ref=4FA54445E95E75756EACED17A543652825741B3B2E46047665F58F0A4D6203AB968DED158E1EAB7Cu8e2I" TargetMode="External"/><Relationship Id="rId16" Type="http://schemas.openxmlformats.org/officeDocument/2006/relationships/hyperlink" Target="consultantplus://offline/ref=4FA54445E95E75756EACED17A543652825741B3B2E46047665F58F0A4D6203AB968DED158E1EAA75u8eA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6:00Z</dcterms:created>
  <dc:creator>User</dc:creator>
  <dc:description/>
  <cp:keywords/>
  <dc:language>en-US</dc:language>
  <cp:lastModifiedBy>Клычева</cp:lastModifiedBy>
  <cp:lastPrinted>2019-05-06T09:57:00Z</cp:lastPrinted>
  <dcterms:modified xsi:type="dcterms:W3CDTF">2019-05-06T05:59:00Z</dcterms:modified>
  <cp:revision>4</cp:revision>
  <dc:subject/>
  <dc:title/>
</cp:coreProperties>
</file>