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/>
        </w:rPr>
      </w:pPr>
      <w:r>
        <w:rPr>
          <w:rFonts w:eastAsia="Times New Roman" w:cs="Verdana" w:ascii="Verdana" w:hAnsi="Verdana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</w:r>
    </w:p>
    <w:p>
      <w:pPr>
        <w:pStyle w:val="Normal"/>
        <w:ind w:left="-15" w:firstLine="9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от  </w:t>
      </w:r>
      <w:r>
        <w:rPr>
          <w:rFonts w:eastAsia="Times New Roman" w:cs="Times New Roman" w:ascii="Times New Roman" w:hAnsi="Times New Roman"/>
          <w:sz w:val="24"/>
        </w:rPr>
        <w:t>«26» июня</w:t>
      </w:r>
      <w:r>
        <w:rPr>
          <w:rFonts w:eastAsia="Times New Roman"/>
          <w:sz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/>
          <w:sz w:val="24"/>
        </w:rPr>
        <w:t xml:space="preserve">г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 21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Title"/>
        <w:widowControl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</w:rPr>
        <w:t>О внесении изменений в постановление главы Малоивановского сельского поселения</w:t>
      </w:r>
      <w:r>
        <w:rPr/>
        <w:t xml:space="preserve"> от 02.09.2011г. № 45 « Об утверждени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0"/>
        <w:jc w:val="center"/>
        <w:rPr/>
      </w:pPr>
      <w:r>
        <w:rPr/>
      </w:r>
    </w:p>
    <w:p>
      <w:pPr>
        <w:pStyle w:val="Style17"/>
        <w:rPr/>
      </w:pPr>
      <w:r>
        <w:rPr/>
        <w:t xml:space="preserve">   </w:t>
      </w:r>
      <w:r>
        <w:rPr/>
        <w:t xml:space="preserve">Руководствуясь Уставом Малоивановского сельского поселения Дубовского муниципального района Волгоградской области, в связи с кадровыми изменениями, </w:t>
      </w:r>
    </w:p>
    <w:p>
      <w:pPr>
        <w:pStyle w:val="Style17"/>
        <w:rPr/>
      </w:pPr>
      <w:r>
        <w:rPr/>
        <w:t>П О С Т А Н О В Л Я Ю:</w:t>
      </w:r>
    </w:p>
    <w:p>
      <w:pPr>
        <w:pStyle w:val="ConsPlusTitle"/>
        <w:widowControl/>
        <w:rPr/>
      </w:pPr>
      <w:r>
        <w:rPr>
          <w:b w:val="false"/>
        </w:rPr>
        <w:t xml:space="preserve">1. Внести изменения в состав рабочей группы по проведению экспертизы проектов   </w:t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административных  регламентов, утвержденной Постановлением главы Малоивановского  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сельского поселения  от 02.09.2011 №45 « Об утверждении порядка проведения </w:t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экспертизы проектов административных регламентов предоставления муниципальных  </w:t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услуг»;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2. Вывести из состава рабочей группы по проведению экспертизы проектов  </w:t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административных  регламентов Битюцкую Надежду Валентиновну, ведущего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специалиста администрации Малоивановского сельского поселения;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3. Ввести в состав рабочей группы по проведению экспертизы проектов административных   </w:t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регламентов</w:t>
      </w:r>
      <w:r>
        <w:rPr/>
        <w:t xml:space="preserve"> </w:t>
      </w:r>
      <w:r>
        <w:rPr>
          <w:b w:val="false"/>
        </w:rPr>
        <w:t xml:space="preserve">Ганину Таисию Викторовну, специалиста 1категории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Малоивановского сельского поселения;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4. Утвердить состав рабочей группы по проведению экспертизы проектов административных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регламентов в новой редакции согласно приложению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5. Настоящее постановление вступает в законную силу с момента его подписания и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подлежит опубликованию (обнародованию)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6. Контроль над исполнением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Малоиванов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льского поселения                                                                          Н.Ф.Милюков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лоивано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июня  2017 г. N 2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РАБОЧЕЙ ГРУППЫ ПО ПРОВЕДЕНИЮ ЭКСПЕРТИЗЫ</w:t>
      </w:r>
    </w:p>
    <w:p>
      <w:pPr>
        <w:pStyle w:val="ConsPlusTitle"/>
        <w:widowControl/>
        <w:jc w:val="center"/>
        <w:rPr/>
      </w:pPr>
      <w:r>
        <w:rPr/>
        <w:t>ПРОЕКТОВ АДМИНИСТРАТИВНЫХ РЕГЛА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илюков Николай Федорович –  Глава Малоивановского сельского посел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едседатель рабочей группы.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Клычева Галина Николаевна –     ведущий специалист администрации Малоиван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, заместитель председа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узанова Лариса Александровна –  главный специалист администрации Малоивановского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 поселения.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Ганина Таисия Викторовна –  специалист 1 категории администрации Малоиван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.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Малоиванов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льского поселения                                                                                  Милюков Н.Ф.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лоивано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сентября 2011 г. N 4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-проект регламента), администрации Малоивановского сельского поселения.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2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и муниципальными правовыми актами, а также оценка учета результатов экспертизы в проекте регламента, в том числ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и муниципальными правовыми актам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) оптимизация порядка предоставления муниципальной услуги, в том числ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орядочение административных процедур (действий)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ранение избыточных административных процедур (действий)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муниципальной услуги в электронной форм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К проекту регламента, направляемому на экспертизу, прилагаются заключение, составленное по результатам экспертизы (при наличии), проект постановления администрации Малоивановского сельского поселения об утверждении регламента и пояснительная записка к проекту постановления, в которой указываются следующие сведения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змещении проекта административного регламента в сети Интернет на официальном сайте администрации Дубовского район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роке, отведенном для проведения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Дубовского муниципального район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экспертизы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шениях администрации Малоивановского сельского поселения являющегося разработчиком административного регламента, принятых по результатам экспертиз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 Заключение на проект регламента представляется администрацией Малоивановского сельского поселения по форме согласно приложению к настоящему Порядку в срок не более 20 рабочих дней со дня его получ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   Администрация Малоивановского сельского поселения ответственное за утверждение регламента, обеспечивает учет замечаний и предложений, содержащихся в заключении уполномоченного органа  в течение  10 рабочих дней. Повторного направления доработанного проекта регламента в уполномоченный орган на заключение не требу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спертиз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административ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в предоста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административного реглам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ее экспертное заключение дано по проекту</w:t>
      </w:r>
      <w:r>
        <w:rPr/>
        <w:t xml:space="preserve">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проекта административного регла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  <w:r>
        <w:rPr/>
        <w:t xml:space="preserve">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, разработавшего проект административного регламент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Дата проведения  экспертизы: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</w:t>
      </w:r>
      <w:r>
        <w:rPr/>
        <w:t>"___" ____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проведения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сообщаем следующее: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проекте административного регламента  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редусмотрены / не предусмотр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направленные на обеспечение повышения качества предоставления муниципальной услуги.</w:t>
      </w:r>
    </w:p>
    <w:p>
      <w:pPr>
        <w:pStyle w:val="ConsPlusNonformat"/>
        <w:widowControl/>
        <w:numPr>
          <w:ilvl w:val="1"/>
          <w:numId w:val="2"/>
        </w:numPr>
        <w:ind w:left="885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административного регламента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редусмотрены / не предусмотр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не соответствующие действующе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Проект административного регламента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оответствует / не соответству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ъявляемым к структуре административного регламе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Порядок разработки проекта административного регламента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соблюден/не соблюден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Принятие, внесение изменений в нормативные правовые акты администрации Малоивановского сельского поселения, регламентирующие предоставление соответствующей муниципальной услуги, либо их отмена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требуется/не требуется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В проекте административного регламента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учтены/ не учтены)</w:t>
      </w:r>
    </w:p>
    <w:p>
      <w:pPr>
        <w:pStyle w:val="Normal"/>
        <w:autoSpaceDE w:val="false"/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экспертизы по проекту административного регламента.</w:t>
      </w:r>
    </w:p>
    <w:p>
      <w:pPr>
        <w:pStyle w:val="Normal"/>
        <w:numPr>
          <w:ilvl w:val="1"/>
          <w:numId w:val="3"/>
        </w:numPr>
        <w:autoSpaceDE w:val="false"/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недостатки.______________________________________________________</w:t>
      </w:r>
    </w:p>
    <w:p>
      <w:pPr>
        <w:pStyle w:val="Normal"/>
        <w:autoSpaceDE w:val="false"/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autoSpaceDE w:val="false"/>
        <w:ind w:left="5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ыводы по результатам проведения экспертизы</w:t>
      </w:r>
    </w:p>
    <w:p>
      <w:pPr>
        <w:pStyle w:val="Normal"/>
        <w:autoSpaceDE w:val="false"/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оект административного регламента предоставления муниципальной услуги_____________________________________________________________________</w:t>
      </w:r>
    </w:p>
    <w:p>
      <w:pPr>
        <w:pStyle w:val="Normal"/>
        <w:autoSpaceDE w:val="false"/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екта административного регламент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к 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ринятию /доработке в соответствии с указанными замечаниям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 уполномоченного органа ______________        _____________________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417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">
    <w:name w:val="Обычный+первая строка 0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4:00Z</dcterms:created>
  <dc:creator>Евгений Шелков</dc:creator>
  <dc:description/>
  <cp:keywords/>
  <dc:language>en-US</dc:language>
  <cp:lastModifiedBy>Специалист по работе с молодежью </cp:lastModifiedBy>
  <cp:lastPrinted>2017-06-26T11:43:00Z</cp:lastPrinted>
  <dcterms:modified xsi:type="dcterms:W3CDTF">2017-06-26T08:44:00Z</dcterms:modified>
  <cp:revision>2</cp:revision>
  <dc:subject/>
  <dc:title>Бланк Администрации (с ч/б гербом)</dc:title>
</cp:coreProperties>
</file>