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22 апреля 2016 г.                                                                                                     № 21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особом противопожарном режиме на территории Мало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sz w:val="24"/>
        </w:rPr>
        <w:t xml:space="preserve">Во исполнение Постановления Губернатора Волгоградской области от 21 апреля 2015 г. № 261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 теплой погоды и повышением класса пожарной опасности в лесах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Установить на территории Малоивановского сельского поселения особый противопожарный режим с 08 ч. 00 мин. 22 апреля 2016 г. до 08 ч. 00 мин. 15 мая 2016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оздать условия для привлечения населения к тушению пожаров в населенных пунктах Малоивановского сельского поселения в рамках реализации полномочий по обеспечению первичных мер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рганизовать патрулирование населенных пунктов ДПД, насел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одготовить водовозную и землеройную технику для ее возмож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Организовать регулярное информирование жителей Малоивановского  сельского поселения о соблюдении мер пожарной безопасности в условиях особого противопожарного режи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Рекомендовать руководителям учреждений, предприятий, КФХ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а) провести разъяснительную работу в трудовых коллективах по безопасному поведению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б) принять меры по обеспечению пожарной безопасности на подведомственной террито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постановление 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6-04-22T11:39:00Z</cp:lastPrinted>
  <dcterms:modified xsi:type="dcterms:W3CDTF">2016-04-22T07:45:00Z</dcterms:modified>
  <cp:revision>8</cp:revision>
  <dc:subject/>
  <dc:title>Бланк Администрации (с ч/б гербом)</dc:title>
</cp:coreProperties>
</file>