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                         </w:t>
      </w:r>
    </w:p>
    <w:p>
      <w:pPr>
        <w:pStyle w:val="Normal"/>
        <w:rPr/>
      </w:pPr>
      <w:r>
        <w:rPr/>
        <w:t>от 12 марта 2012г.                                                                                                                   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sz w:val="24"/>
          <w:szCs w:val="29"/>
        </w:rPr>
        <w:t xml:space="preserve">О </w:t>
      </w:r>
      <w:r>
        <w:rPr/>
        <w:t>внесении изменений в  Постановление главы администраци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Малоивановского сельского поселения от 19 января 2012г. №02 «Об утверждении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перечня   объектов для отбывания наказания в виде исправительных работ»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На основании заключения юридической экспертизы государственного -правового управления аппарата главы администрации Волгоградской области № 499 от 29 февраля 2012г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внести в «Постановление №02 от 19.01.2012» следующие изменения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Исключить сведения , определяющие виды работ -третью колонку таблицы приложения №1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.Вступает в силу с момента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                                                                               Н.Ф.Милюков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03-22T08:35:00Z</cp:lastPrinted>
  <dcterms:modified xsi:type="dcterms:W3CDTF">2011-11-18T06:52:43Z</dcterms:modified>
  <cp:revision>1</cp:revision>
  <dc:subject/>
  <dc:title>Бланк Администрации (с ч/б гербом)</dc:title>
</cp:coreProperties>
</file>