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404023,  с. </w:t>
      </w:r>
      <w:r>
        <w:rPr>
          <w:rFonts w:eastAsia="Times New Roman" w:cs="Calibri" w:ascii="Calibri" w:hAnsi="Calibri"/>
          <w:bCs/>
          <w:color w:val="auto"/>
          <w:sz w:val="20"/>
          <w:szCs w:val="20"/>
          <w:lang w:val="ru-RU" w:eastAsia="zxx" w:bidi="ar-SA"/>
        </w:rPr>
        <w:t xml:space="preserve">Малая Ивановка </w:t>
      </w: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e-mail: </w:t>
      </w: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  <w:t xml:space="preserve">maIoivanovka  @ yandex . </w:t>
      </w:r>
      <w:r>
        <w:rPr>
          <w:rFonts w:eastAsia="Times New Roman" w:cs="Calibri" w:ascii="Calibri" w:hAnsi="Calibri"/>
          <w:color w:val="auto"/>
          <w:sz w:val="20"/>
          <w:szCs w:val="24"/>
          <w:u w:val="single"/>
          <w:lang w:val="ru-RU" w:eastAsia="zxx" w:bidi="ar-SA"/>
        </w:rPr>
        <w:t>ru</w:t>
      </w:r>
    </w:p>
    <w:p>
      <w:pPr>
        <w:pStyle w:val="Normal"/>
        <w:jc w:val="center"/>
        <w:rPr>
          <w:rFonts w:ascii="Calibri" w:hAnsi="Calibri" w:eastAsia="Times New Roman" w:cs="Times New Roman"/>
          <w:color w:val="auto"/>
          <w:sz w:val="28"/>
          <w:szCs w:val="24"/>
          <w:u w:val="single"/>
          <w:lang w:val="zxx" w:eastAsia="zxx" w:bidi="ar-SA"/>
        </w:rPr>
      </w:pPr>
      <w:r>
        <w:rPr>
          <w:rFonts w:eastAsia="Times New Roman" w:cs="Times New Roman" w:ascii="Calibri" w:hAnsi="Calibri"/>
          <w:color w:val="auto"/>
          <w:sz w:val="28"/>
          <w:szCs w:val="24"/>
          <w:u w:val="single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0" w:firstLine="90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</w:t>
      </w:r>
      <w:r>
        <w:rPr>
          <w:rFonts w:eastAsia="Calibri" w:cs="Calibri" w:ascii="Calibri" w:hAnsi="Calibri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Calibri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ind w:left="-15" w:right="0" w:firstLine="90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т 15 марта 2011г                                                                                                                № 21</w:t>
      </w:r>
    </w:p>
    <w:p>
      <w:pPr>
        <w:pStyle w:val="Normal"/>
        <w:ind w:left="0" w:right="0" w:firstLine="9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9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 мерах по обеспечению пожарной безопасности</w:t>
      </w:r>
    </w:p>
    <w:p>
      <w:pPr>
        <w:pStyle w:val="Normal"/>
        <w:ind w:left="0" w:right="0" w:firstLine="9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 весенне-летний период 2011года на территории</w:t>
      </w:r>
    </w:p>
    <w:p>
      <w:pPr>
        <w:pStyle w:val="Normal"/>
        <w:ind w:left="0" w:right="0" w:firstLine="9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Малоивановского сельского поселения</w:t>
      </w:r>
    </w:p>
    <w:p>
      <w:pPr>
        <w:pStyle w:val="Normal"/>
        <w:ind w:left="0" w:right="0" w:firstLine="9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9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о исполнении Федеральных законов от 21 декабря 1994года №69-ФЗ «О пожарной безопасности» в редакции Федерального закона от 18октября 2007года №230 ФЗ «О внесении изменений в отдельные законодательные акты Российской Федерации в  связи с совершенствованием  разграничений полномочий» и от 06 октября 2003года №131-ФЗ «Об общих принципах организации местного самоуправления в Российской Федерации», а также</w:t>
      </w:r>
    </w:p>
    <w:p>
      <w:pPr>
        <w:pStyle w:val="Normal"/>
        <w:ind w:left="0" w:right="0" w:firstLine="9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в целях усиления мер пожарной безопасности на территории Малоивановского сельского поселения Дубовского муниципального района в весенне-летний период 2011года </w:t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инять меры по обеспечению  пожарной безопасности на подведомственных территориях, населенных пунктах, жилищном фонде и на объектах, сосредоточив особое внимание  на мерах по предотвращению гибели и травмирования людей на  пожара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оздать резерв финансовых и материальных средств , ГСМ для оперативного реагирования на возникающие чрезвычайные ситуации при борьбе  с лесными и степными пожарами в течении всего пожароопасного пери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координировать усилия в действиях организаций при проведении мероприятий по борьбе с лесными  и степными пожар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зять на  списочный учет всю автотехнику ,приспособленную  перевозки воды (водовозки,тракторы с бочками,другую технику)тракторы способные участвовать в ликвидации пожа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оздать системы противопожарных барьеров, огнепреградительных защитных полос вокруг объектов и населенного  пункта, потенциального подверженных угрозе распространения на  них степных пожа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ивлекать органы территориального общественного самоуправления для подворного обхода  мест проживания малоимущих , социально малозащищенных категорий граждан, а также граждан относящихся к категории неблагополуч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 местах массового пребывания людей на подведомственных объектах оборудовать стенды о мерах пожарной безопасности в быту и действиях в случае возникновения пожа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овести инструктаж местных жителей по вопросам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оводить очистку подведомственной территории в пределах  противопожарных расстояний между зданиями,сооружениями, а также участков, прилегающих  к жилым домам и иным постройкам от горючих отходов,мусора, сухой травы и т.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оверить исправность и работоспособность пожарных гидрантов и водоемов, а также состояние подъездов к ни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Запрещается использование противопожарных разрывов между зданиями и сооружениями,пожарных проездов и подъездов к зданиям под складирование материалов,оборудования и для стоянки (парковки) транспорта, а так же размещение скирд(стогов) грубых кормов и других горючих материалов под воздушными линиями электропередач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Контроль за исполнение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остановление  вступает в силу со дня его подписания</w:t>
      </w:r>
    </w:p>
    <w:p>
      <w:pPr>
        <w:pStyle w:val="Normal"/>
        <w:ind w:left="0" w:right="0" w:firstLine="9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/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Глава </w:t>
      </w:r>
      <w:r>
        <w:rPr>
          <w:rFonts w:eastAsia="Times New Roman" w:cs="Calibri" w:ascii="Calibri" w:hAnsi="Calibri"/>
          <w:b/>
          <w:bCs/>
          <w:i w:val="false"/>
          <w:iCs/>
          <w:color w:val="auto"/>
          <w:kern w:val="2"/>
          <w:sz w:val="24"/>
          <w:szCs w:val="24"/>
          <w:lang w:val="ru-RU" w:eastAsia="zxx" w:bidi="ar-SA"/>
        </w:rPr>
        <w:t xml:space="preserve">Малоивановского </w:t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сельского поселения                                                                   Милюков Н.Ф.                                  </w:t>
      </w:r>
    </w:p>
    <w:p>
      <w:pPr>
        <w:pStyle w:val="TextBody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Calibri" w:hAnsi="Calibri" w:eastAsia="Times New Roman" w:cs="Calibri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</w:r>
    </w:p>
    <w:p>
      <w:pPr>
        <w:pStyle w:val="TextBody"/>
        <w:rPr>
          <w:rFonts w:ascii="Calibri" w:hAnsi="Calibri" w:eastAsia="Times New Roman" w:cs="Calibri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с ч/б гербом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1-03-29T10:08:00Z</cp:lastPrinted>
  <cp:revision>1</cp:revision>
  <dc:subject/>
  <dc:title>Бланк Администрации (с ч/б гербом)</dc:title>
</cp:coreProperties>
</file>