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184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Совет депутатов Малоивановского сельского поселения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</w:rPr>
        <w:t xml:space="preserve">404023, с. </w:t>
      </w:r>
      <w:r>
        <w:rPr>
          <w:rFonts w:cs="Calibri" w:ascii="Calibri" w:hAnsi="Calibri"/>
          <w:bCs/>
          <w:sz w:val="22"/>
        </w:rPr>
        <w:t xml:space="preserve">Малая Ивановка </w:t>
      </w:r>
      <w:r>
        <w:rPr>
          <w:rFonts w:cs="Calibri" w:ascii="Calibri" w:hAnsi="Calibri"/>
          <w:color w:val="000000"/>
          <w:sz w:val="22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cs="Calibri" w:ascii="Calibri" w:hAnsi="Calibri"/>
          <w:color w:val="000000"/>
          <w:sz w:val="22"/>
          <w:lang w:val="en-US"/>
        </w:rPr>
        <w:t xml:space="preserve">e-mail: </w:t>
      </w:r>
      <w:r>
        <w:rPr>
          <w:rFonts w:cs="Calibri" w:ascii="Calibri" w:hAnsi="Calibri"/>
          <w:sz w:val="22"/>
          <w:lang w:val="en-US"/>
        </w:rPr>
        <w:t>maIoivanovka@yandex.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 29 марта 2019 г. № 2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тчете главы Малоивановского сельского поселения о результатах его деятельности, деятельности администрации Малоивановского сельского поселения и иных подведомственных ему органов местного самоуправления в 2018 году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представленный главой Малоивановского сельского поселения Совету депутатов Малоивановского сельского поселения отчет о результатах своей деятельности, деятельности администрации Малоивановского сельского поселения и иных подведомственных ему органов местного самоуправления за 2017 год, в соответствии с Федеральным законом от 6 октября 2003 № 131-ФЗ «Об общих принципах организации местного самоуправления в Российской Федерации» и решением Совета депутатов Малоивановского сельского поселения от </w:t>
      </w:r>
      <w:r>
        <w:rPr>
          <w:rStyle w:val="FontStyle14"/>
          <w:rFonts w:cs="Times New Roman" w:ascii="Times New Roman" w:hAnsi="Times New Roman"/>
          <w:sz w:val="24"/>
        </w:rPr>
        <w:t>18 января 2018 г. № 147 «</w:t>
      </w:r>
      <w:r>
        <w:rPr>
          <w:rFonts w:cs="Times New Roman" w:ascii="Times New Roman" w:hAnsi="Times New Roman"/>
          <w:sz w:val="24"/>
        </w:rPr>
        <w:t xml:space="preserve">Об утверждении Порядка представления и рассмотрения ежегодного отчета </w:t>
      </w:r>
      <w:r>
        <w:rPr>
          <w:rFonts w:cs="Times New Roman" w:ascii="Times New Roman" w:hAnsi="Times New Roman"/>
          <w:sz w:val="24"/>
          <w:lang w:eastAsia="ru-RU"/>
        </w:rPr>
        <w:t>главы Малоивановского сельского поселения Совету депутатов Малоивановского сельского поселения о результатах своей деятельности и деятельности администрации Малоивановского сельского поселения и иных подведомственных ему органов местного</w:t>
      </w:r>
      <w:r>
        <w:rPr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амоуправления»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Малоиванов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главы Малоивановского сельского поселения Милюкова Н.Ф. о результатах своей деятельности, деятельности администрации Малоивановского сельского поселения и иных подведомственных ему органов местного самоуправления в 2018 году (прилагается).</w:t>
      </w:r>
    </w:p>
    <w:p>
      <w:pPr>
        <w:pStyle w:val="WW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деятельность главы Малоивановского сельского поселения Милюкова Н.Ф., деятельность администрации Малоивановского сельского поселения и иных подведомственных ему органов местного самоуправления в 2018 году удовлетворительной.</w:t>
      </w:r>
    </w:p>
    <w:p>
      <w:pPr>
        <w:pStyle w:val="WW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 и подлежит обнародов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алоивановского </w:t>
      </w:r>
    </w:p>
    <w:p>
      <w:pPr>
        <w:pStyle w:val="Normal"/>
        <w:rPr>
          <w:sz w:val="22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Н.Ф. Милюков</w:t>
      </w:r>
    </w:p>
    <w:p>
      <w:pPr>
        <w:pStyle w:val="Normal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Приложение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к решению Совета депутатов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от 20 марта 2019 г. № 20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главы Малоива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работе администрации и муниципальных учреждений Малоивановского сельского поселения в 2018 г.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Главной задачей в работе администрации </w:t>
      </w:r>
      <w:bookmarkStart w:id="0" w:name="YANDEX_13"/>
      <w:bookmarkEnd w:id="0"/>
      <w:r>
        <w:rPr>
          <w:sz w:val="24"/>
          <w:szCs w:val="24"/>
        </w:rPr>
        <w:t xml:space="preserve">поселения в 2018 году оставалось исполнение полномочий в соответствии с Федеральным Законом № 131 «Об общих принципах организации местного самоуправления в Российской Федерации», Уставом </w:t>
      </w:r>
      <w:bookmarkStart w:id="1" w:name="YANDEX_14"/>
      <w:bookmarkEnd w:id="1"/>
      <w:r>
        <w:rPr>
          <w:sz w:val="24"/>
          <w:szCs w:val="24"/>
        </w:rPr>
        <w:t xml:space="preserve">поселения  и другими федеральными и областными правовыми актам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В состав Малоивановского сельского поселения входят 2 населенных пункта – с. Малая Ивановка и с. Петропавловка. На территории администрации Малоивановского сельского поселения зарегистрированы 727 человек: в  Малой Ивановке – 673, в Петропавловке – 54 человек. Дворов – 268: в Малой Ивановке – 238, в Петропавловке – 30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рудоспособного населения – 364 человека, из них 118 работают в поселении, 86 человек – безработные, 160 человек работают за пределами поселения. Работают в Агрохолдинге «Дубовский» – 28 человек, в бюджетных организациях – 47, КФХ – 20 человек, в других организациях – 23 челове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поселения проживают 152 пенсионера, это 21 % от всего на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еление трудится на личных подворьях. 170 семей в поселении ведут личное подсобное хозяйство, что обеспечивает определенную самозанятость на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головье сельскохозяйственных животных в хозяйствах всех форм собственности Малоивановского сельского поселения составляет: крупный рогатый скот – 424 гол., свиньи – 278 гол., мелкий рогатый скот – 3 051 гол. Кроме того, население занимается выращиванием птицы – 900 гол., разведением пчел (15 семе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школе обучается 39 учеников. В детском саду – 16 воспитанников. В 2018 году родилось 5 малышей. Умерло 10 челов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етеранов труда – 18 человек. Тружеников тыла – 3 человека. Инвалидов – 17 человек. Вдов участников Великой Отечественной войны – 2 челове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Территория  Малоивановского сельского поселения состоит из единого земельного массива общей площадью 20 616 га, из них с\х угодий – 19 548 га, из них пашни – 13 696 га, в том числе  обрабатываемая пашня – 12 441 га, пастбища – 4 800 га, из них аренда по договорам – 4 500 га, необрабатываемая земля – 1 017 га в двух населенных пунктах. Основной землепользователь – «Агрохолдинг «Дубовский» - занимает площадь 5 711 га, или 30 % сельхозплощад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територии поселения осуществляют сельскохозяйственную деятельность: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АО «Агрохолдинг «Дубовский», основная сфера производственной деятельности – растениеводство. Предприятие занимается выращиванием зерновых культур.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 хозяйства, основными направлениями хозяйственной деятельности которых является  растениеводст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ФХ «Мелихов и сыновья» обрабатывает 3200 га земель сельхозназначения (из них: аренда – 986,5 га, паи – 1 707,4 г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П Глава КФХ Краус – 767 г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П Глава КФХ Щелкунов – 1100 га (из них: аренда – 457,6 га, паи – 381,6 га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 хозяйств, основными направлениями хозяйственной деятельности которых является животноводство (ИП Глава КФХ Баулин – 160 голов КРС, из них – 80 коров; ИП Глава КФХ Лаврентьев – 2 500 овец, ИП Глава КФХ Магомедалиев – 350 овец, ИП Глава КФХ Искусных – 25 свиней, 130 голов птицы), КФХ «Мелихов и сыновья» - 152 голов КРС, из них – 65 коров.</w:t>
      </w:r>
    </w:p>
    <w:p>
      <w:pPr>
        <w:pStyle w:val="Heading3"/>
        <w:numPr>
          <w:ilvl w:val="8"/>
          <w:numId w:val="2"/>
        </w:numPr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алоивановского сельского поселения в рамках ст.14, ст.14.1  Федерального закона № 131 «Об общих принципах организации местного самоуправления» исполняет около 30 полномочи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щий объем доходов бюджета поселения за 2018 г. – 5 млн.261 тыс. руб., что составило 97 % от плана, в том числе безвозмездные поступления в сумме 4 млн. 087тыс. руб. и собственные доходы – 1 млн. 174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з общего объема поступлений в доходную часть налоговые доходы составляют 16%, или 821 тыс. руб., которые по сравнению с планом, выполнены на 83%: это земельный налог, налог на имущество и НДФ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ибольший удельный вес в общем объеме собственной доходной части занимает земельный налог. Поступления по нему составили 547 тыс. руб. при плане 730 тыс. руб., или 75% от планового показат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дминистрация сельского поселения является получателем доходов от поступлений акцизов на различные виды топлива. В 2018 г. план по акцизам выполнен на 103%, что составило 214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лог на имущество физических лиц составил 34 тыс. руб. из запланированных 33 тыс. руб., то есть 101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лог на доходы физических лиц по сравнению с планом 230 тыс. руб. выполнен на 101% и составил 241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дан автомобиль «НИВА» - 127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 других уровней бюджетной системы получено бюджетных поступлений в консолидированный бюджет поселения 4 млн. 087 тыс.руб., или 78% всей доходной части бюджета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тация на выравнивание уровня бюджетной обеспеченности поселения – 858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бвенция на осуществление полномочий по первичному воинскому учету – 46 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>- субвенция на осуществление полномочий по созданию, исполнению функций и организации деятельности административных комиссий – 2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е межбюджетные трансферты по переданным полномочия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 областного бюджета – 1 млн. 779 тыс. руб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 бюджета района – 650 тыс. руб., 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– 2 млн. 429 тыс. руб., что составляет 46% всех доходов бюджета поселени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организации водоснабжения – 164 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>- прочие – 587 тыс.руб. (дотация на поддержку мер по обеспечению сбалансированности бюджетов – на приобретение автомоби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объем расходов бюджета поселения – 5 млн. 207 тыс. руб. при плане 5 млн. 492 тыс.руб., что составило 95% от плановых назначений. Из н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егосударственные вопросы – 2 млн. 705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циональная безопасность – 115 тыс. руб. (на защиту населения от чрезвычайных ситуаций природного и техногенного характера, гражданскую оборону, обеспечение первичных мер пожарной безопасности в границах сельского пос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циональная экономика – 168 тыс. руб. (8 тыс. руб. – на транспорт, 160 тыс. руб. – на дорожное хозяй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жилищно-коммунальное хозяйство – 91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ультура – 1 млн. 231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циальная политика – 8 тыс. руб.</w:t>
      </w:r>
    </w:p>
    <w:p>
      <w:pPr>
        <w:pStyle w:val="Heading3"/>
        <w:numPr>
          <w:ilvl w:val="3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ошедшем году расходы на жилищно-коммунальное хозяйство составили 910 тыс.руб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ичное освещение – 115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–  631 тыс.руб., из них:</w:t>
      </w:r>
    </w:p>
    <w:p>
      <w:pPr>
        <w:pStyle w:val="Normal"/>
        <w:jc w:val="both"/>
        <w:rPr/>
      </w:pPr>
      <w:r>
        <w:rPr>
          <w:sz w:val="24"/>
          <w:szCs w:val="24"/>
        </w:rPr>
        <w:t>- коммунальное хозяйство – 164 тыс. руб. (приобретение бензокосы, преобразователей давления и частоты, пожарного гидранта, счетчика воды, обратного клапана, водопогружного провод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одержание дорог израсходовано по акцизам – 160 тыс.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ходы на культуру (Дом культуры и библиотека) составили 1 млн. 231 тыс. руб., из них на электроэнергию – 206 тыс. руб. (Дом культуры – 201 тыс. руб., библиотека – 5 тыс. руб.)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8 году администрацией Малоивановского сельского поселения по различным вопросам жизнедеятельности поселения принято 68 постановлений, издано 116 распоряж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бота с населением является немаловажной в работе администрации, так за отчетный период населению в рамках предоставления муниципальных услуг выдано 262 разного рода справки. В администрацию поселения за указанный период поступило около 70 обращений  граждан, из них на личный прием к главе обратилось более 50 жителей поселения.              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поселении работает 2 ТОСа – «Малоивановское» и «Петропавловское». Все жители поселения входят в состав одного из ТОСов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 активно взаимодействует с Центром занятости населения и Центром социальной защиты населения Дубов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8 г. в поселении по договорам с Центром занятости населения был трудоустроен 1 человек, которому начислено 30 тыс. 174 руб. заработной платы из бюджета поселения. Это Третьякова Наталья в категории «Общественные работы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администрации сельского поселения работает комиссия по обеспечению поступлений налоговых и неналоговых доходов в консолидированный бюджет Дубовского муниципального района и Волгоградской области, которая отслеживает правильность поступления платежей по земельному налогу, налогу на имущество, транспортному налогу. Проведено 12 заседаний. Комиссия ведет работу с индивидуальными предпринимателями, юридическими и физическими лицами по своевременному поступлению в бюджет поселения платежей за аренду земли, земельные паи, налога на имущество физических лиц, НДФЛ. Комиссией ведется претензионная работа с неплательщиками. Благодаря работе комиссии консолидированный бюджет Дубовского района пополнился суммой в размере 53 тыс.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долженность жителей поселения в 2018 г. по земельному налогу составляет 248 тыс. 380 руб., по налогу на имущество – 17 тыс. руб. Таким образом, бюджет поселения недополучил 265 тыс. руб. Есть жители, которые уклоняются от уплаты налогов, игнорируют заседания комиссии по доходам, тем самым нарушают российское законодательств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зультате бюджет сельского поселения недополучает солидные денежные средства на исполнение бюджета сельского поселения по расходным обязательствам по улучшению запланированных задач в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Комиссия ведет работу с индивидуальными предпринимателями по неформальной занятости и легализации неофициальной заработной платы работников организаций, расположенных на территории </w:t>
      </w:r>
      <w:r>
        <w:rPr>
          <w:sz w:val="24"/>
          <w:szCs w:val="24"/>
        </w:rPr>
        <w:t>администрации Малоивановского сельского поселения, разъясняет порядок применения норм трудового законодательства и соглашения в части своевременного индексирования заработной платы и доведения заработной платы до регионального МРОТа. В результате работы комиссии было официально трудоустроено 3 челове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 все предприниматели заключают официальные трудовые договоры с наемными работниками, что ведет к непоступлению НДФЛ в консолидированный бюджет Дубовского муниципального района и Волгоградской области и бюджет сельского поселения. Трудовой стаж работникам не засчитывается, заработная плата скрывается, отчисления в Пенсионный фонд не проводятся. Все это является нарушением трудового законодатель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администрации сельского поселения работает административная комиссия, на заседаниях которой рассматриваются вопросы соблюдения Правил благоустройства территории поселения и содержания животных. В 2018 г. проведено 18 заседаний комиссии и рейдов, составлено 5 протоколов, выписано 4 предупреждения по вопросам благоустройства, пожарной  безопасности, Правил содержания домашних животных. По 1 протоколу назначен штраф в сумме 500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екоторые жители нарушают Правила содержания домашних и сельскохозяйственных животных: не привязывают собак, лошадей, мелкий рогатый скот, позволяют им бродяжничать, что часто является угрозой для других жителей и особенно дет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вет общественности при администрации сельского поселения работает с неблагополучными семьями, стоящими на учете в администрации, и многодетными семьями. Совет общественности тесно сотрудничает с районным органом опеки и попечительства, Центром «Семья», комиссией по делам несовершеннолетних. Проведено 5 рейдов в неблагополучные семьи, многодетные семьи, в ходе которых проводятся профилактические беседы  по пожарной безопасности, предупреждению терроризма и экстремизма, вреде алкоголя, составляются акты обследования семей, которые направляются в районные комисс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состоянию на 01 января 2018 г. на учете военно-учетного стола администрации сельского поселения значатся 5 призывников, 112 человек, пребывающих в запасе, 7 офицеров запаса. Всего 114 человек. На весенний призыв подлежат призыву 3 гражда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Малоивановском сельском поселении работают муниципальные учреждения, обеспечивающие администрации исполнение полномочий по вопросам местного знач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администрации Малоивановского сельского поселения работают 3 муниципальных учреждения культуры (Дом культуры, его филиал – Петропавловский клуб, библиотека), важнейшей задачей которых является оказание культурных услуг населению. Учреждения культуры работают согласно утвержденной дорожной карте. В Доме культуры в 2018 г. работали коллективы: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родный коллектив «Сиреневый сад»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тский вокально-танцевальный коллектив «Звездочки» - спутник народного хора «Сиреневый сад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8 году план по проведению мероприятий выполнен на 90%. Проведены мероприятия по героико-патриотическому воспитанию: митинги к 2 февраля, 9 мая, 22 июня – День памяти и скорби, 23 августа – День массовой бомбардировки Сталинграда, 3 сентября – День памяти трагедии в Беслане, 19 ноября – начало контрнаступления под Сталинградом, 3 декабря – День неизвестного солдата. Мероприятия проводились в сквере Победы им. В. Сидорова,  в школьном дворе у братской могилы в Малой Ивановке и в с. Петропавловка у воинских захоронений на гражданском кладбищ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сего проведено 198 мероприятий, из них: с детьми – 51 мероприятие, информационно-просветительские – 9, для молодежи – 100 мероприятий. Это соревнования по теннису, шашкам, праздничные концерты к 75-летию Сталинградской битвы, Дню защитника Отечества, Международному женскому дню, Дню Победы, Дню соседей Дню России, Дню святой Троицы, Дню семьи, любви и верности, Дню Российского Флага, Дню пожилых, Дню села. Праздничные мероприятия проводятся в Малой Ивановке и Петропавловке. В праздничных мероприятиях принимали участие творческие коллективы Малоивановского Дома культуры и детского сада «Солнышко». В 2018 г. детский творческий коллектив «Звездочки» занял 3 место в районном фестивале-конкурсе «Я выбираю сцену» и награжден дипломом 3 степени. Участницы коллектива «Звездочки» Черкасова Софья и Курносова Алиса заняли призовые места в заочном международном конкурсе «Мелодинка». Коллектив «Сиреневый сад» в 2018 г. принял участие в районном мероприятии, посвященном 100-летию комсомола. Работники библиотеки провели 28 мероприятий. Проводились выездные мероприятия в с. Петропавловка 2 февраля, 9 мая, День се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прошедшем году администрация реализовывала свои полномочия по водоснабжению Малоивановского сельского поселения. Гарантирующей организацией является Огородническое некоммерческое товарищество «Малоивановское». ОНТ работает на договорной основе и обслуживает 165 абонентов, в том числе школу и детский са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ксплуатации ОНТ находи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5 артезианских скважин, 2 из которых находятся в рабочем состоянии, двум скважинам требуется капитальный ремон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9 км водопроводных сетей (износ 90%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в ОНТ проведена следующая работа:</w:t>
      </w:r>
    </w:p>
    <w:p>
      <w:pPr>
        <w:pStyle w:val="Normal"/>
        <w:tabs>
          <w:tab w:val="clear" w:pos="708"/>
          <w:tab w:val="left" w:pos="3900" w:leader="none"/>
          <w:tab w:val="left" w:pos="13680" w:leader="none"/>
        </w:tabs>
        <w:jc w:val="both"/>
        <w:rPr/>
      </w:pPr>
      <w:r>
        <w:rPr>
          <w:sz w:val="24"/>
          <w:szCs w:val="24"/>
        </w:rPr>
        <w:t>- реализовано населению и предприятиям сельского поселения 8 тыс. 600 куб. м воды на сумму 501 тыс. 300 руб.: 7 тыс. 800 куб. м – по Малой Ивановке, по Петропавловке – 760 куб. м воды</w:t>
      </w:r>
    </w:p>
    <w:p>
      <w:pPr>
        <w:pStyle w:val="Normal"/>
        <w:tabs>
          <w:tab w:val="clear" w:pos="708"/>
          <w:tab w:val="left" w:pos="3900" w:leader="none"/>
          <w:tab w:val="left" w:pos="1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упила оплата в сумме 501 тыс. 300 руб.: </w:t>
      </w:r>
    </w:p>
    <w:p>
      <w:pPr>
        <w:pStyle w:val="Normal"/>
        <w:tabs>
          <w:tab w:val="clear" w:pos="708"/>
          <w:tab w:val="left" w:pos="3900" w:leader="none"/>
          <w:tab w:val="left" w:pos="1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лая Ивановка – 145 абонентов, оплачено 466 тыс. 900 руб.;</w:t>
      </w:r>
    </w:p>
    <w:p>
      <w:pPr>
        <w:pStyle w:val="Normal"/>
        <w:tabs>
          <w:tab w:val="clear" w:pos="708"/>
          <w:tab w:val="left" w:pos="3900" w:leader="none"/>
          <w:tab w:val="left" w:pos="1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тропавловка - 18 абонентов, оплачено 34 тыс. 400 руб.</w:t>
      </w:r>
    </w:p>
    <w:p>
      <w:pPr>
        <w:pStyle w:val="Normal"/>
        <w:tabs>
          <w:tab w:val="clear" w:pos="708"/>
          <w:tab w:val="left" w:pos="3900" w:leader="none"/>
          <w:tab w:val="left" w:pos="1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олженность населения по оплате услуг водоснабжения – 30 тыс. 558 руб.: </w:t>
      </w:r>
    </w:p>
    <w:p>
      <w:pPr>
        <w:pStyle w:val="Normal"/>
        <w:tabs>
          <w:tab w:val="clear" w:pos="708"/>
          <w:tab w:val="left" w:pos="3900" w:leader="none"/>
          <w:tab w:val="left" w:pos="1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ая Ивановка - 15 чел., 28 тыс. 456 руб.; </w:t>
      </w:r>
    </w:p>
    <w:p>
      <w:pPr>
        <w:pStyle w:val="Normal"/>
        <w:tabs>
          <w:tab w:val="clear" w:pos="708"/>
          <w:tab w:val="left" w:pos="3900" w:leader="none"/>
          <w:tab w:val="left" w:pos="1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тропавловка -  2 чел., 2 тыс. 132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ремонтировано 4 колодца на ул. Нижней и Центральной, израсходовано 7 тыс. 450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8 г. на подъем воды было затрачено около 72 тыс. кВт электроэнергии на сумму 588 тыс. 281 руб.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лая Ивановка – 482 тыс. 855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тропавловка – 105 тыс. 425 руб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олженность ОНТ за 2018 г. – 520 тыс. 461 руб. Из ни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энергия – 412 тыс. руб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ДФЛ – 103 тыс. 549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дный налог – 4 тыс.912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задолженность по оплате электроэнергии на 01.01.2019 – 1 млн. 806 тыс. 361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настоящее время газоснабжение сел Малоивановского сельского поселения осуществляется сжиженным газом в баллонах. Услуги по обеспечению населения газом осуществляют частные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озничная цена на сжиженный газ в баллонах с доставкой до потребителя, реализуемый населению для бытовых нужд, составляет около 28 руб. за 1 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едоставления транспортных услуг населению на территории поселения в 2018 г. работали 2 перевозчика: ИП Миронов А.П. и Черников С.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Жители Малоивановского сельского поселения имеют возможность получения услуг операторов сотовой связи, прием сигналов телевещания (в цифровом режиме жителям доступны 20 телеканалов). В Малой Ивановке очень плохая сотовая связь, требуется установка антенн усилителя. В поселении функционирует филиал ОАО «Ростелеком», Интернет-связь «Вист-онлайн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3 июня 2019 г. в Волгоградской области будет отключено аналоговое телевещание и произойдет переход на цифровое телевидение. Это означает, что без специального оборудования телевизор больше не будет принимать сигнал и соответственно показыва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Еще одна проблема – отсутствие филиала Сбербанка на территории поселения, что вызывает трудности (особенно для пожилых) по оплате налогов, получения наличных с карточек или сберкнижек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сполняя полномочия по обеспечению первичных мер пожарной безопасности в границах населенного пункта, администрация сельского поселения оказывает содействие действующей на территории Дубовского муниципального района службе МЧС и ЕДДС при тушении пожаров на территории поселения, согласно соглашениям о сотрудничестве администрации с КФХ и ЛПХ по предоставлению специализированной техники и другого транспор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профилактических целях неоднократно была проведена опашка и культивация минерализованных защитных полос в границах Малой Ивановки и Петропавловки. Совместно с ТОСами администрацией сельского поселения созданы и действуют добровольные пожарные дружины. Кроме рейдов члены ДПД проводят разъяснительную работу среди населения о мерах пожарной безопас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аспоряжении пожарной дружины находится пожарный автомобиль АРС-14, укомплектованный пожарным оборудованием. Хочется выразить слова благодарности добровольным пожарным Балмашнову Владимиру, Мирончуку Владимиру, Макиенко Ивану, Елатанцеву Андрею, Вифлянцеву Александру и других добровольцев, которые участвовали в тушении пожаров в соседних сельских посел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амках исполнения полномочий по благоустройству сельского поселения  ведется работа по содержанию уличного освещения, высадка кустарников, деревьев и цветов, зачистка нелегальных свалок, содержание парка, кладбищ, завоз пес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дется каждодневная работа по уборке территории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лагодаря совместной работе администрации и ТОС «Малоивановское» по благоустройств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ятся субботники по благоустройству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чистка несанкционированных свало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зеленение территории сел, сквера имени Вани Сидорова, детских площадо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борка гражданских кладбищ, братских захоронений и памятных мес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устраивается территория парковой зоны в границах территорий школьного двора и Дома культуры с очисткой и прореживанием деревьев и кустарник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одится работа по освещению улиц, ремонт фонарей, замена ламп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бустроен пожарный водоём, проведена уборка прилегающей территор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одится очистка водопропускных устройств в весенний период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проведено профилирование грунтовых дорог на ул. Нижняя, Зареченская, Верхняя в весенне-летний период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проведена зачистка трактором ДТ-75 временной площадки ТБО по согласованию с ТОС «Малоивановское»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силами администрации и ТОС «Малоивановское» в</w:t>
      </w:r>
      <w:r>
        <w:rPr>
          <w:sz w:val="24"/>
          <w:szCs w:val="24"/>
        </w:rPr>
        <w:t xml:space="preserve"> зимний период проводились работы по расчистке дорог и улиц Малой Ивановки и Петропавловки от снежных заносов.</w:t>
      </w:r>
      <w:r>
        <w:rPr>
          <w:bCs/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Малоивановском сельском поселении большое внимание уделяется воспитанию патриотизма. Жители нашего поселения не забывают подвиг героев и чтят память тех, кто отдал жизни за нашу Родину. 2 февраля и 9 мая </w:t>
      </w:r>
      <w:r>
        <w:rPr>
          <w:bCs/>
          <w:sz w:val="24"/>
          <w:szCs w:val="24"/>
        </w:rPr>
        <w:t xml:space="preserve">проводятся торжественные митинги у братских могил и памятных знаков в Малой Ивановке и Петропавловке, праздничные концерты в Доме культуры и Петропавловском клубе. </w:t>
      </w:r>
      <w:r>
        <w:rPr>
          <w:sz w:val="24"/>
          <w:szCs w:val="24"/>
        </w:rPr>
        <w:t xml:space="preserve">Администрацией, ТОСами, советом ветеранов, учителями Малоивановской основной школы, работниками школьного музея, Дома культуры, сельской библиотеки проводятся мероприятия по патриотическому воспитанию молодежи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 мая проведена акция «Бессмертный полк». Совместно с жителями были дополнены портреты участников войны. В акции приняли участие взрослые жители и учащиеся Малоивановской школы. В Петропавловке также проведены праздничные мероприятия, посвящённые 73-й годовщине Великой Побед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настоящее время наше поселение готовится к празднованию Дня Великой Победы. Приглашаем всех жителей принять активное участие в праздничных мероприятиях в Малой Ивановке и Петропавловке и продолжить участие в акции «Бессмертный полк», сделать фотографии своих родственников.</w:t>
      </w:r>
    </w:p>
    <w:p>
      <w:pPr>
        <w:pStyle w:val="Style20"/>
        <w:spacing w:before="0" w:after="0"/>
        <w:ind w:firstLine="567"/>
        <w:jc w:val="both"/>
        <w:rPr/>
      </w:pPr>
      <w:r>
        <w:rPr/>
        <w:t>В отчетный период проведены выборы Президента России и выборы депутатов в Совет депутатов Малоивановского сельского поселения. По результатам выборов Президента Российской Федерации наше поселение заняло 1 место в Дубовском районе по явке жителей на избирательные участки и 2 место по результатам голосования за действующего Президента. За высокие результаты по явке избирателей администрация поселения была включена в программу по обновлению автотранспортом сельских поселений Волгоградской области и награждена новым автомобилем «НИВА Шеврол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территории поселения работает 2 избирательных участка. Хочется выразить благодарность председателям избирательных комиссий Семеновой А.И. и Черкасовой О.Н. за умелую организацию выборной кампании, четкую и слаженную работу членов избирательных комисс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тесно взаимодействует с Советом депутатов сельского поселения, что обеспечивает оперативное решение вопросов и своевременное принятие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есное сотрудничество администрации, ТОСов, Совета депутатов, совета ветеранов, учреждений и предприятий дает хорошие результаты в повышении роли и авторитета наше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вершая свое выступление, хотелось бы поблагодарить районную администрацию за внимательное отношение к жизни наших жителей и оперативное решение проблем сельского поселения. Также выражаю благодарность руководителям КФХ, Совету депутатов, совету ветеранов, руководителям и коллективам школы, ФАПов, Дома культуры, библиотеки, детского сада, ОНТ, РЭСа, отделения связи, предприятий торговли, предпринимателям, социальным работникам, председателям и активистам ТОСов «Малоивановское» и «Петропавловское»  за помощь  администрации поселения в  работе.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FontStyle13">
    <w:name w:val="Font Style13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30"/>
      <w:szCs w:val="30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09" w:hanging="0"/>
      <w:jc w:val="both"/>
    </w:pPr>
    <w:rPr>
      <w:sz w:val="30"/>
      <w:szCs w:val="30"/>
    </w:rPr>
  </w:style>
  <w:style w:type="paragraph" w:styleId="Style51">
    <w:name w:val="Style5"/>
    <w:basedOn w:val="Normal"/>
    <w:qFormat/>
    <w:pPr>
      <w:widowControl w:val="false"/>
      <w:jc w:val="right"/>
    </w:pPr>
    <w:rPr>
      <w:rFonts w:ascii="Calibri" w:hAnsi="Calibri" w:cs="Calibri"/>
      <w:kern w:val="2"/>
      <w:sz w:val="24"/>
      <w:szCs w:val="24"/>
    </w:rPr>
  </w:style>
  <w:style w:type="paragraph" w:styleId="Style81">
    <w:name w:val="Style8"/>
    <w:basedOn w:val="Normal"/>
    <w:qFormat/>
    <w:pPr>
      <w:widowControl w:val="false"/>
      <w:jc w:val="center"/>
    </w:pPr>
    <w:rPr>
      <w:rFonts w:ascii="Calibri" w:hAnsi="Calibri" w:cs="Calibri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P15">
    <w:name w:val="p15"/>
    <w:basedOn w:val="Normal"/>
    <w:qFormat/>
    <w:pPr>
      <w:autoSpaceDE w:val="true"/>
      <w:spacing w:before="100" w:after="100"/>
      <w:ind w:firstLine="880"/>
      <w:jc w:val="both"/>
    </w:pPr>
    <w:rPr>
      <w:sz w:val="28"/>
      <w:szCs w:val="28"/>
    </w:rPr>
  </w:style>
  <w:style w:type="paragraph" w:styleId="P16">
    <w:name w:val="p16"/>
    <w:basedOn w:val="Normal"/>
    <w:qFormat/>
    <w:pPr>
      <w:autoSpaceDE w:val="true"/>
      <w:spacing w:before="100" w:after="100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2:58:00Z</dcterms:created>
  <dc:creator>ConsultantPlus</dc:creator>
  <dc:description/>
  <cp:keywords/>
  <dc:language>en-US</dc:language>
  <cp:lastModifiedBy>Клычева</cp:lastModifiedBy>
  <cp:lastPrinted>2019-04-01T09:29:00Z</cp:lastPrinted>
  <dcterms:modified xsi:type="dcterms:W3CDTF">2019-04-01T05:31:00Z</dcterms:modified>
  <cp:revision>16</cp:revision>
  <dc:subject/>
  <dc:title>17 мая 2003 года N ГС-70</dc:title>
</cp:coreProperties>
</file>