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Малоиванов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26.09.2018года № 4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О ПРИЗНАНИИ ПРЕТЕНДЕНТОВ УЧАСТНИКАМИ ТОРГОВ (КОНКУРСОВ, АУКЦИОНОВ) ПО ПРОДАЖЕ МУНИЦИПАЛЬНОГО ИМУЩЕСТВА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75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ая Ивановка                                                                                  от "07" декабря 2018г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/>
        <w:t>1. Признать участниками аукциона по продаже муниципального имущества следующих заявителей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юридического лица, юридический адрес, реквизиты юридического лица/Ф.И.О. физического лиц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225" w:type="dxa"/>
                <w:bottom w:w="105" w:type="dxa"/>
                <w:right w:w="225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12" w:space="0" w:color="F1F4F6"/>
                    <w:left w:val="single" w:sz="12" w:space="0" w:color="F1F4F6"/>
                    <w:bottom w:val="single" w:sz="12" w:space="0" w:color="F1F4F6"/>
                    <w:right w:val="single" w:sz="12" w:space="0" w:color="F1F4F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N лота, указанный в извещении, на который претендует заявител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Денис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Александр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ппова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ез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умурадов Агаджан Дурдымура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нов Денис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. Приняты, но отозваны заявки следующих заявителей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686"/>
        <w:gridCol w:w="15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юридического лица, юридический адрес, реквизиты юридического лица/Ф.И.О. физического 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лота, указанный в извещении, на который заяв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тзыва заявки на участие в торг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3. Отказано в допуске к участию в аукционе следующим заявителям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1"/>
        <w:gridCol w:w="2393"/>
        <w:gridCol w:w="22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юридического лица, юридический адрес, реквизиты юридического лица/Ф.И.О. физического лица, адрес регистрации, паспортные данные физическог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лота, указанный в извещении, на который претендует заяв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отказа в допуске заявителя к участию в торг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                      ____________ Н.Ф. Милюк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: ____________  Г.Н. Клыче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                           ____________ Т.В. Поп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                                ____________ Л.А. Пузанова </w:t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И.Г. Шрейт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3:00Z</dcterms:created>
  <dc:creator>MARS</dc:creator>
  <dc:description/>
  <cp:keywords/>
  <dc:language>en-US</dc:language>
  <cp:lastModifiedBy>Специалист по работе с молодежью </cp:lastModifiedBy>
  <cp:lastPrinted>2018-12-10T15:24:00Z</cp:lastPrinted>
  <dcterms:modified xsi:type="dcterms:W3CDTF">2018-12-10T12:24:00Z</dcterms:modified>
  <cp:revision>11</cp:revision>
  <dc:subject/>
  <dc:title/>
</cp:coreProperties>
</file>