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8490" cy="7194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eastAsia="Times New Roman" w:cs="Times New Roman"/>
          <w:b/>
          <w:b/>
          <w:sz w:val="28"/>
        </w:rPr>
      </w:pPr>
      <w:r>
        <w:rPr>
          <w:rFonts w:eastAsia="Times New Roman" w:cs="Times New Roman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Standard"/>
        <w:jc w:val="center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404023,  с. </w:t>
      </w:r>
      <w:r>
        <w:rPr>
          <w:rFonts w:eastAsia="Times New Roman" w:cs="Times New Roman"/>
          <w:bCs/>
          <w:sz w:val="20"/>
          <w:szCs w:val="20"/>
        </w:rPr>
        <w:t xml:space="preserve">Малая Ивановка </w:t>
      </w:r>
      <w:r>
        <w:rPr>
          <w:rFonts w:eastAsia="Times New Roman" w:cs="Times New Roman"/>
          <w:color w:val="000000"/>
          <w:sz w:val="20"/>
          <w:szCs w:val="20"/>
        </w:rPr>
        <w:t>Дубовского района Волгоградской области, тел./факс: (84458) 7-23-18,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e-maiI: maIoivanovka @ yandex. 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ru</w:t>
      </w:r>
    </w:p>
    <w:p>
      <w:pPr>
        <w:pStyle w:val="Standard"/>
        <w:jc w:val="center"/>
        <w:rPr>
          <w:rFonts w:eastAsia="Times New Roman" w:cs="Times New Roman"/>
          <w:sz w:val="28"/>
          <w:lang w:val="en-US" w:eastAsia="en-US"/>
        </w:rPr>
      </w:pPr>
      <w:r>
        <w:rPr>
          <w:rFonts w:eastAsia="Times New Roman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left="-15" w:firstLine="90"/>
        <w:rPr/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ЕНИЕ</w:t>
      </w:r>
    </w:p>
    <w:p>
      <w:pPr>
        <w:pStyle w:val="Standard"/>
        <w:ind w:left="-15" w:firstLine="9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т 19 ноября   2010г.                                                                                                          №30</w:t>
      </w:r>
    </w:p>
    <w:p>
      <w:pPr>
        <w:pStyle w:val="Standard"/>
        <w:ind w:firstLine="90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>Об обеспечении  проведения мобилизации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rFonts w:eastAsia="Times New Roman" w:cs="Times New Roman"/>
          <w:sz w:val="24"/>
        </w:rPr>
        <w:t>людских  и транспортных ресурсов на территории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>Малоивановского сельского поселения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Times New Roman" w:cs="Times New Roman"/>
          <w:sz w:val="24"/>
        </w:rPr>
        <w:t>Во исполнение Федеральных Законов «Об обороне» от 31.05.1996г. №61-ФЗ «О мобилизационной подготовке и мобилизации В Российской Федерации» от 26.10.1997г №31-ФЗ «О военной обязанности и военной службе»от 28марта 1998года №53-ФЗ; постановлений  Правительства Российской Федерации: от 13июня 1997года №706-34с  «О порядке обеспечения  в период мобилизации и в военное время из местных ресурсов мобилизационных потребностей Вооруженных сил Российской Федерации  , других войск ,воинских формирований от 19 октября 1998года №1216 «Положения о призыве на военную службу по мобилизации граждан,приписанных к воинским частям (предназначенных в специальные формирования) для прохождения военной службы на воинских должностях гражданского персонала Вооруженных сил Российской Федерации , других войск,воинских формирований,органов и специальных формирований; Указа Президента Российской Федерации от 2 октября 1998года №1175 «Об утверждении Положения «О военно-транспортной обязанности»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Times New Roman" w:cs="Times New Roman"/>
          <w:sz w:val="24"/>
        </w:rPr>
        <w:t>В целях устойчивого оповещения ,сбора. поставки мобилизационных ресурсов в войска в любых условиях обстановки постановляю: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Times New Roman" w:cs="Times New Roman"/>
          <w:sz w:val="24"/>
        </w:rPr>
        <w:t>1.Создать на территории Малоивановского сельского поселения штаб оповещения и пункт сбора муниципального образования (ШО и ПС МО) в состав которого включить: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u w:val="single"/>
        </w:rPr>
        <w:t xml:space="preserve">  </w:t>
      </w:r>
      <w:r>
        <w:rPr>
          <w:rFonts w:eastAsia="Times New Roman" w:cs="Times New Roman"/>
          <w:sz w:val="24"/>
          <w:u w:val="single"/>
        </w:rPr>
        <w:t>управление: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чальник ШО и ПСМО — Милюков Николай Федорович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вязист   -Калачев Николай Дмитриевич(по согласованию с РУС)</w:t>
      </w:r>
    </w:p>
    <w:p>
      <w:pPr>
        <w:pStyle w:val="Standard"/>
        <w:rPr>
          <w:rFonts w:eastAsia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>пункт оповещения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чальник пункта оповещения Битюцкая Надежда Валентиновна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Кулик Любовь Михайловна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Битюцкая Ирина Викторовна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Конор Нина Николаевна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Татаринова Ольга Петровна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ыльный Белоровская Вера Сергеевна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  <w:u w:val="single"/>
        </w:rPr>
        <w:t>Начальник группы розыска не оповещенных граждан</w:t>
      </w:r>
      <w:r>
        <w:rPr>
          <w:rFonts w:eastAsia="Times New Roman" w:cs="Times New Roman"/>
          <w:sz w:val="24"/>
        </w:rPr>
        <w:t xml:space="preserve"> - Чернышов Сергей Дмитриевич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  <w:u w:val="single"/>
        </w:rPr>
        <w:t>Участковый Инспектор —</w:t>
      </w:r>
      <w:r>
        <w:rPr>
          <w:rFonts w:eastAsia="Times New Roman" w:cs="Times New Roman"/>
          <w:sz w:val="24"/>
        </w:rPr>
        <w:t xml:space="preserve"> по согласованию с начальников Дубовского ОВД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технический работник- Кукуева Татьяна Викторовна</w:t>
      </w:r>
    </w:p>
    <w:p>
      <w:pPr>
        <w:pStyle w:val="Standard"/>
        <w:rPr>
          <w:rFonts w:eastAsia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>Пункт сбора и отправки: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чальник пункта -Мерлина Анна Петровна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технический работник — Милюкова Виктория Валентиновна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 Луценко Виктор Андреевич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Мелихов Илья Владимирович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 — Шелков Анатолий Константинович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 -Мерлин Юрий Александрович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Плескачев Вячеслав Иванович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провождающие- Голошубов Владимир Викторович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Личный состав ШО и ПСМО иметь в 100% составе и 100%резерва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eastAsia="Times New Roman" w:cs="Times New Roman"/>
          <w:sz w:val="24"/>
        </w:rPr>
        <w:t>2.ШО и ПС МО организовать  на базе сельского дома культуры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Занятия проводить согласно плана подготовки военного комиссариата Городищенского , Дубовского районов и г.Дубовка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уководителям организаций выделяющих автомобильный транспорт для обеспечения работы ШО и ПС МО обеспечить поставку техники на пункт сбора оповещения и отправки ГО и ПС МО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 всю технику выделяемую для работы  ШО и ПС МО создать не снижаемый запас ГСМ для полной дозаправки техники при отправки ее на проведение мобилизационных мероприятий.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асклейку приказов военного комиссара «Об объявлении мобилизации» провести на автобусных остановках, местах массового скопления граждан, магазинах,предприятиях силами посыльных ШО  и ПС МО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одействовать военному комиссару Городищенского и Дубовского районов и г.Дубовка , а также командирам воинских частей в период учений и выделении земельных участков и зданий при предъявлении ордеров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анное постановление довести до исполнителей под роспись в части их касающейся</w:t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Times New Roman" w:cs="Times New Roman" w:ascii="Calibri" w:hAnsi="Calibri"/>
          <w:bCs w:val="false"/>
          <w:i w:val="false"/>
          <w:iCs w:val="false"/>
          <w:sz w:val="24"/>
          <w:szCs w:val="24"/>
        </w:rPr>
        <w:t xml:space="preserve">Глава </w:t>
      </w:r>
      <w:r>
        <w:rPr>
          <w:rFonts w:eastAsia="Times New Roman" w:cs="Times New Roman" w:ascii="Calibri" w:hAnsi="Calibri"/>
          <w:i w:val="false"/>
          <w:sz w:val="24"/>
          <w:szCs w:val="24"/>
        </w:rPr>
        <w:t>Малоивановского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Calibri" w:hAnsi="Calibri"/>
          <w:bCs w:val="false"/>
          <w:i w:val="false"/>
          <w:iCs w:val="false"/>
          <w:sz w:val="24"/>
          <w:szCs w:val="24"/>
        </w:rPr>
        <w:t>сельского поселения                                                                   Н</w:t>
      </w: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</w:rPr>
        <w:t>.Ф. Милюков</w:t>
      </w:r>
    </w:p>
    <w:p>
      <w:pPr>
        <w:pStyle w:val="Textbody1"/>
        <w:tabs>
          <w:tab w:val="clear" w:pos="709"/>
          <w:tab w:val="left" w:pos="1281" w:leader="none"/>
        </w:tabs>
        <w:spacing w:before="0" w:after="0"/>
        <w:ind w:left="705" w:hanging="0"/>
        <w:rPr>
          <w:rFonts w:ascii="Calibri" w:hAnsi="Calibri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p>
      <w:pPr>
        <w:pStyle w:val="Textbody1"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знакомлены:</w:t>
      </w:r>
    </w:p>
    <w:p>
      <w:pPr>
        <w:pStyle w:val="Textbody1"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Битюцкая Н.В                                                             Битюцкая И.В.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Белоровская В.С                                                        Калачев Н.Д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онор Н.Н                                                                    Кукуева Т.В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ерлина А.П                                                              Плескачев В.И.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улик Л.М.                                                                  Милюкова В.В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Луценко В.А                                                               Мелихов И.В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ерлин Ю.А                                                                    Шелков А.К</w:t>
      </w:r>
    </w:p>
    <w:p>
      <w:pPr>
        <w:pStyle w:val="Textbody1"/>
        <w:pBdr/>
        <w:tabs>
          <w:tab w:val="clear" w:pos="709"/>
          <w:tab w:val="left" w:pos="1281" w:leader="none"/>
        </w:tabs>
        <w:spacing w:before="0" w:after="0"/>
        <w:ind w:left="70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Голошубов В.В.                                                             Татаринова О.П.</w:t>
      </w:r>
    </w:p>
    <w:p>
      <w:pPr>
        <w:pStyle w:val="Textbody1"/>
        <w:ind w:left="705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1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1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Standard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240</wp:posOffset>
                </wp:positionH>
                <wp:positionV relativeFrom="paragraph">
                  <wp:posOffset>-872109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86.7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240</wp:posOffset>
                </wp:positionH>
                <wp:positionV relativeFrom="paragraph">
                  <wp:posOffset>-8721090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86.7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00:00Z</dcterms:created>
  <dc:creator>Евгений Шелков</dc:creator>
  <dc:description/>
  <dc:language>en-US</dc:language>
  <cp:lastModifiedBy>MARS</cp:lastModifiedBy>
  <cp:lastPrinted>2012-06-25T15:43:00Z</cp:lastPrinted>
  <dcterms:modified xsi:type="dcterms:W3CDTF">2014-03-15T10:04:00Z</dcterms:modified>
  <cp:revision>1</cp:revision>
  <dc:subject/>
  <dc:title>Бланк Администрации (с ч/б герб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