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 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lang w:eastAsia="ar-SA"/>
        </w:rPr>
      </w:pPr>
      <w:r>
        <w:rPr>
          <w:rFonts w:eastAsia="Calibri" w:cs="Calibri" w:ascii="Calibri" w:hAnsi="Calibri"/>
          <w:b/>
          <w:color w:val="auto"/>
          <w:sz w:val="24"/>
          <w:szCs w:val="24"/>
        </w:rPr>
        <w:t xml:space="preserve">                                                                         </w:t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lang w:eastAsia="ar-SA"/>
        </w:rPr>
      </w:pPr>
      <w:r>
        <w:rPr>
          <w:rFonts w:eastAsia="Times New Roman" w:cs="Calibri" w:ascii="Calibri" w:hAnsi="Calibri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Calibri" w:ascii="Calibri" w:hAnsi="Calibri"/>
          <w:sz w:val="28"/>
          <w:lang w:eastAsia="ar-SA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Fonts w:eastAsia="Times New Roman" w:cs="Calibri" w:ascii="Calibri" w:hAnsi="Calibri"/>
            <w:sz w:val="28"/>
            <w:lang w:eastAsia="ar-SA"/>
          </w:rPr>
        </w:r>
      </w:hyperlink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СТАНОВЛЕНИЕ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 16 мая 2013г.                                                                                                                №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О назначении и проведении публичных слушаний по вопросу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изменения одного вида разрешенного использования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земельных участков на другой вид такого использования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В соответствии с Федеральным законом от 06.10.003г. №131-ФЗ «Об общих принципах организации местного самоуправления в Российской Федерации» , Федерального закона от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9 декабря 2004года  №191-ФЗ «О введении в действие Градостроительного кодекса Российской Федерации», Руководствуясь Уставом Малоивановского сельского поселения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.17 ,утвержден Решением Совета депутатов Малоивановского сельского поселения  от 25.03.2006г. №21 , Решения Совета депутатов Малоивановского сельского поселения № 94 от 30.12.2008г. «О Положении о публичных слушаниях в Малоивановском сельском поселении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заявления гражданина с.Малая Ивановк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значить публичные слушания по вопросу изменения одного вида использования земельного участка на другой вид использования по адресу : Волгоградская область Дубовский район, с.Малая Ивановка на  06 июня 2013года  в 14-00ча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вести публичные слушания в администрации Малоивановского сельского поселения по адресу: Волгоградская область ,Дубовский район с.Малая Ивановка ул.Верхняя 3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Calibri" w:ascii="Calibri" w:hAnsi="Calibri"/>
          <w:sz w:val="24"/>
          <w:szCs w:val="24"/>
        </w:rPr>
        <w:t xml:space="preserve">Председателю комиссии в соответствии с постановлением главы Дубовского муниципального района №829 от 16ноября 2006года «О первоочередных мерах реализации Градостроительного Кодекса РФ в Дубовском муниципальном районе» </w:t>
      </w:r>
      <w:r>
        <w:rPr>
          <w:rFonts w:cs="Calibri" w:ascii="Calibri" w:hAnsi="Calibri"/>
          <w:b/>
          <w:bCs/>
          <w:sz w:val="24"/>
          <w:szCs w:val="24"/>
        </w:rPr>
        <w:t>обеспечить организацию и проведение публичных слушаний</w:t>
      </w:r>
      <w:r>
        <w:rPr>
          <w:rFonts w:cs="Calibri" w:ascii="Calibri" w:hAnsi="Calibri"/>
          <w:sz w:val="24"/>
          <w:szCs w:val="24"/>
        </w:rPr>
        <w:t xml:space="preserve"> в соответствии с требованием Земельного Кодекса РФ  №136-ФЗ от 25.10.2001г. . Градостроительного Кодекса РФ №191-ФЗ от 29.12.2004г. и Решения Совета депутатов Малоивановского сельского поселения № 94 от 30.12.2008г. «О Положении о публичных слушаниях в Малоивановском сельском поселен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троль за исполнением настоящего постановления  оставляю за собой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а Малоивановского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ельского поселения                                                        Н.Ф.Милюко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3-05-24T15:15:00Z</cp:lastPrinted>
  <dcterms:modified xsi:type="dcterms:W3CDTF">2012-07-31T14:29:46Z</dcterms:modified>
  <cp:revision>1</cp:revision>
  <dc:subject/>
  <dc:title>Бланк Администрации (с ч/б гербом)</dc:title>
</cp:coreProperties>
</file>