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l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bCs w:val="false"/>
          <w:iCs/>
        </w:rPr>
        <w:t xml:space="preserve">от 22 февраля </w:t>
      </w:r>
      <w:r>
        <w:rPr>
          <w:b w:val="false"/>
          <w:iCs/>
        </w:rPr>
        <w:t xml:space="preserve">2019 г. № 18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депутатов Малоивановского сельского поселения </w:t>
      </w:r>
      <w:r>
        <w:rPr>
          <w:bCs w:val="false"/>
          <w:iCs/>
        </w:rPr>
        <w:t xml:space="preserve">от 15 августа </w:t>
      </w:r>
      <w:r>
        <w:rPr>
          <w:iCs/>
        </w:rPr>
        <w:t>2017 г. № 124 «</w:t>
      </w:r>
      <w:r>
        <w:rPr>
          <w:bCs w:val="false"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заключение юридической экспертизы государственно-правового управления аппарата Губернатора Волгоградской области</w:t>
      </w:r>
      <w:r>
        <w:rPr/>
        <w:t xml:space="preserve"> решения Совета депутатов Малоивановского сельского поселения </w:t>
      </w:r>
      <w:r>
        <w:rPr>
          <w:bCs/>
          <w:iCs/>
        </w:rPr>
        <w:t>от 15.08.</w:t>
      </w:r>
      <w:r>
        <w:rPr>
          <w:iCs/>
        </w:rPr>
        <w:t>2017 г. № 124</w:t>
      </w:r>
      <w:r>
        <w:rPr>
          <w:b/>
          <w:iCs/>
        </w:rPr>
        <w:t xml:space="preserve"> </w:t>
      </w:r>
      <w:r>
        <w:rPr>
          <w:iCs/>
        </w:rPr>
        <w:t>«</w:t>
      </w:r>
      <w:r>
        <w:rPr>
          <w:bCs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 (в редакции решения от 15.03.2018 № 154)</w:t>
      </w:r>
      <w:r>
        <w:rPr/>
        <w:t xml:space="preserve">, Совет 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Внести в </w:t>
      </w:r>
      <w:r>
        <w:rPr>
          <w:lang w:eastAsia="ru-RU"/>
        </w:rPr>
        <w:t xml:space="preserve">решение Совета депутатов Малоивановского сельского поселения </w:t>
      </w:r>
      <w:r>
        <w:rPr>
          <w:bCs/>
          <w:iCs/>
        </w:rPr>
        <w:t xml:space="preserve">от 15 августа </w:t>
      </w:r>
      <w:r>
        <w:rPr>
          <w:iCs/>
        </w:rPr>
        <w:t>2017 г. № 124</w:t>
      </w:r>
      <w:r>
        <w:rPr>
          <w:b/>
          <w:iCs/>
        </w:rPr>
        <w:t xml:space="preserve"> </w:t>
      </w:r>
      <w:r>
        <w:rPr>
          <w:iCs/>
        </w:rPr>
        <w:t>«</w:t>
      </w:r>
      <w:r>
        <w:rPr>
          <w:bCs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</w:t>
      </w:r>
      <w:r>
        <w:rPr>
          <w:szCs w:val="28"/>
        </w:rPr>
        <w:t xml:space="preserve"> </w:t>
      </w:r>
      <w:r>
        <w:rPr>
          <w:bCs/>
        </w:rPr>
        <w:t xml:space="preserve">(в редакции решения от 15.03.2018 № 154) (далее – Решение) </w:t>
      </w:r>
      <w:r>
        <w:rPr/>
        <w:t>следующие изменения и дополнения:</w:t>
      </w:r>
    </w:p>
    <w:p>
      <w:pPr>
        <w:pStyle w:val="Style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1.1 Решения слова «Земельным кодексом Российской Федерации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Пункты 7.4-7.6 Решения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8.2 Реш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>- в абзаце первом слово «формируют» заменить словами «могут сформировать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 xml:space="preserve">- в абзаце втором предложение «В инициативной группе должны быть представлены жители всех населенных пунктов поселения» исключит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Пункты 8.5, 8.5, 8.6 считать соответственно пунктами 8.5, 8.6, 8.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9.5 Решения слово «нормативным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9.7 Решения слова «Глава поселения,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9.8 Реш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>- слова «, главой поселения», «(постановления)», «(постановление)» исключить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 xml:space="preserve"> </w:t>
      </w:r>
      <w:r>
        <w:rPr/>
        <w:t>- слова «вправе вернуть» заменить словом «возвраща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Пункт 11.2 Решения, Приложения № 2, № 4 к Решению после слова «отчество» в соответствующих падежах дополнить словами «(при наличии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11.7 Реш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>- слова «ни публичных слушаниях» заменить словами «на публичных слушаниях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/>
        <w:t>- слова «может предоставить» заменить слово «предоставля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абзаце втором пункта 11.11 Решения слово «зарегистрированных» исключ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12.4 Решения слова «его председатель» заменить словами «глава по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В пункте 12.6 слова «Принятое решение представительного органа поселения, постановление главы поселения, подготовленное» заменить словами «Принятый муниципальный правовой акт, подготовленны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Дополнить Решение статьей 14 следующего содержания: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«14. Особенности проведения публичных слушаний по проектам правил благоустройства территории и проектам, предусматривающим внесение изменений в правила благоустройства территории Малоив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4.1. </w:t>
      </w:r>
      <w:r>
        <w:rPr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благоустройства территории </w:t>
      </w:r>
      <w:r>
        <w:rPr>
          <w:color w:val="000000"/>
          <w:lang w:eastAsia="ru-RU"/>
        </w:rPr>
        <w:t>Малоивановского сельского поселения</w:t>
      </w:r>
      <w:r>
        <w:rPr/>
        <w:t>, проектам, предусматривающим внесение изменений в правила благоустройства территории</w:t>
      </w:r>
      <w:r>
        <w:rPr>
          <w:color w:val="000000"/>
          <w:lang w:eastAsia="ru-RU"/>
        </w:rPr>
        <w:t xml:space="preserve"> Малоивановского сельского поселения</w:t>
      </w:r>
      <w:r>
        <w:rPr/>
        <w:t xml:space="preserve"> (далее – проекты правил) в соответствии с уставом </w:t>
      </w:r>
      <w:r>
        <w:rPr>
          <w:color w:val="000000"/>
          <w:lang w:eastAsia="ru-RU"/>
        </w:rPr>
        <w:t xml:space="preserve">Малоивановского сельского поселения </w:t>
      </w:r>
      <w:r>
        <w:rPr/>
        <w:t>и с учетом положений Градостроительного кодекса проводятся публичные слуша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/>
        <w:t>14.2. Участниками публичных слушаний по проектам правил, проектам, предусматривающим внесение изменений в правила, являются граждане, постоянно проживающие на территории</w:t>
      </w:r>
      <w:r>
        <w:rPr>
          <w:color w:val="000000"/>
          <w:lang w:eastAsia="ru-RU"/>
        </w:rPr>
        <w:t xml:space="preserve"> Малоивановского сельского поселения</w:t>
      </w:r>
      <w:r>
        <w:rPr/>
        <w:t>, а также другие заинтересованные лица, указанные в абзаце 5 пункта 2.1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3. Процедура проведения публичных слушаний по проектам правил и проектам, предусматривающим внесение изменений в правила,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стоит из следующих этапов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 оповещение о начал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>2) размещение проекта, подлежащего рассмотрению на публичных слушаниях и информационных материалов к нему на официальном сайте</w:t>
      </w:r>
      <w:r>
        <w:rPr/>
        <w:t xml:space="preserve"> в информационно-телекоммуникационной сети «Интернет» </w:t>
      </w:r>
      <w:r>
        <w:rPr>
          <w:color w:val="000000"/>
          <w:lang w:eastAsia="ru-RU"/>
        </w:rPr>
        <w:t>и открытие экспозиции или экспозиций такого проекта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 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 проведение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 подготовка и оформление протокола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 подготовка и опубликование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4. Оповещение о начале публичных слушаний должно содержать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5. Оповещение о начале публичных слушаний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Оповещение о начале публичных слушаний оформляется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6. Оповещение о начале публичных слушаний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) не позднее чем за семь дней до дня размещения на официальном сайте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2) 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 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7. В течение всего периода размещения в соответствии с подпунктом 2 пункта 14.3 настоящего Полож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Экспозиция проекта проводится в помещении администрации Малоивановского сельского поселения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специалистами администрации поселения, ответственными за консультирование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8.</w:t>
      </w:r>
      <w:bookmarkStart w:id="0" w:name="Par10"/>
      <w:bookmarkEnd w:id="0"/>
      <w:r>
        <w:rPr>
          <w:color w:val="000000"/>
          <w:lang w:eastAsia="ru-RU"/>
        </w:rPr>
        <w:t xml:space="preserve"> В период размещения в соответствии с подпунктом 2 пункта 14.3 настоящего Полож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 пунктом 14.10 настоящего Положения 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3) посредством записи в книге (журнале) учета посетителей экспозиции проекта, подлежащего рассмотрению на публичных слушаниях согласно Приложению 7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9. Предложения и замечания, внесенные в соответствии с пунктом 14.8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 пунктом 14.12 настоящего Положения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10.</w:t>
      </w:r>
      <w:bookmarkStart w:id="1" w:name="Par16"/>
      <w:bookmarkEnd w:id="1"/>
      <w:r>
        <w:rPr>
          <w:color w:val="000000"/>
          <w:lang w:eastAsia="ru-RU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1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2.</w:t>
      </w:r>
      <w:bookmarkStart w:id="2" w:name="Par19"/>
      <w:bookmarkEnd w:id="2"/>
      <w:r>
        <w:rPr>
          <w:color w:val="000000"/>
          <w:lang w:eastAsia="ru-RU"/>
        </w:rPr>
        <w:t xml:space="preserve"> Предложения и замечания, внесенные в соответствии с пунктом 14.8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14.13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4. Публичные слушания по проектам правил благоустройства и проектам, предусматривающим внесение изменений в правила, проводятся в соответствии со статьей 11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5. Организатор публичных слушаний в течение 7 дней после окончания их проведения подготавливает и оформляет протокол публичных слушаний согласно Приложению 8 к настоящему Положению, в котором указываются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дата оформления протокола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информация об организаторе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6. 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8. На основании протокола публичных слушаний организатор публичных слушаний в срок, предусмотренный пунктом 12.1 настоящего Положения, осуществляет подготовку заключения о результатах публичных слушаний по форме согласно Приложению 4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19. В заключении о результатах публичных слушаний должны быть указаны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20. Заключение о результатах публичных слушаний подлежит опубликованию в срок не позднее 10 дней после окончания проведения  публичных слушаний 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4.21. Срок проведения публичных слушаний по проекту правил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Дополнить Решение Приложениями 6-8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lenovo</cp:lastModifiedBy>
  <cp:lastPrinted>2019-02-22T11:31:00Z</cp:lastPrinted>
  <dcterms:modified xsi:type="dcterms:W3CDTF">2019-02-28T13:16:00Z</dcterms:modified>
  <cp:revision>40</cp:revision>
  <dc:subject/>
  <dc:title/>
</cp:coreProperties>
</file>