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 марта 2016 г.                                                                                                         № 1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б утверждении Порядка осуществления органом внутреннего муниципального финансового контроля администрации Малоивановского сельского поселения Дубовского муниципального района полномочий по контролю в сфере закупок товаров, работ, услуг для обеспечения муниципальных нужд Малоивановского сельского поселения Дуб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В соответствии с частью 1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целях реализации полномочий по осуществлению внутреннего муниципального финансового контроля в сфере закупок товаров, работ, услуг для обеспечения муниципальных нужд Малоивановского сельского поселения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Определить администрацию Малоивановского сельского поселения органом внутреннего муниципального финансового контроля в сфере закупок товаров, работ, услуг для обеспечения муниципальных нужд Малоивановского сельского поселения.</w:t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Утвердить Порядок 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Малоивановского сельского поселения (приложение 1).</w:t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Утвердить Перечень должностных лиц администрации Малоивановского сельского поселения, осуществляющих внутренний муниципальный финансовый контроль в сфере закупок товаров, работ, услуг для обеспечения муниципальных нужд Малоивановского сельского поселения (приложение 2).</w:t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алоивановского сельского поселения в информационно-коммуникационной сети "Интернет".</w:t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Подпункт 1 пункта 1.3. Порядка, утвержденного настоящим постановлением, вступает в силу с 01 января 2017 года.</w:t>
      </w:r>
    </w:p>
    <w:p>
      <w:pPr>
        <w:pStyle w:val="Normal"/>
        <w:numPr>
          <w:ilvl w:val="0"/>
          <w:numId w:val="2"/>
        </w:numPr>
        <w:ind w:left="851" w:hanging="311"/>
        <w:jc w:val="both"/>
        <w:rPr>
          <w:b/>
          <w:b/>
          <w:szCs w:val="28"/>
        </w:rPr>
      </w:pPr>
      <w:r>
        <w:rPr>
          <w:szCs w:val="28"/>
        </w:rPr>
        <w:t>Контроль над исполнением настоящего постановления возложить на главного специалиста – главного бухгалтера администрации Малоивановского сельского поселения Л.А. Пузанову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141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алоив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Н.Ф. Милюков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1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jc w:val="right"/>
        <w:rPr/>
      </w:pPr>
      <w:r>
        <w:rPr>
          <w:sz w:val="22"/>
          <w:szCs w:val="20"/>
        </w:rPr>
        <w:t>Малоиван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22 марта 2016 г. № 18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Малоиван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  Порядок 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Малоивановского сельского поселения (далее – Порядок) устанавливает механизм осуществления контроля за соблюдением Федерального закона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целях установления законности составления и исполнения бюджета Малоивановского сельского поселения в отношении расходов, связанных с осуществлением закупок товаров, работ, услуг для обеспечения муниципальных нужд Малоивановского сельского поселения (далее – закупки), достоверности учета таких расходов и отчетности в соответствии с Федеральным законом № 44-ФЗ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Органом внутреннего муниципального финансового контроля администрации Малоивановского сельского поселения, осуществляющим полномочия по контролю в сфере закупок, является администрация Малоивановского сельского поселения, который осуществляет свою контрольную деятельность непосредственно (далее – орган внутреннего муниципального финансового контро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рган внутреннего финансового контроля осуществляет контроль в сфере закупок в отнош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осле ввода в эксплуатацию единой информационной системы в сфере закупок орган внутреннего муниципального финансового контроля использует содержащуюся в ней информацию для планирования и осуществления контроля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проведения провер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Деятельность органа внутреннего муниципального финансового контроля в области контроля в сфере закупок осуществляется посредством проведения плановых и внеплановых проверок.</w:t>
      </w:r>
    </w:p>
    <w:p>
      <w:pPr>
        <w:pStyle w:val="Normal"/>
        <w:jc w:val="both"/>
        <w:rPr/>
      </w:pPr>
      <w:r>
        <w:rPr>
          <w:szCs w:val="28"/>
        </w:rPr>
        <w:tab/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едметом проверок является соблюдение субъектом контроля Федерального закона № 44-ФЗ в отношении расходов, связанных с осуществлением закупок, установление достоверности учета таких расходов и отчетности в соответствии с Федеральным законом № 44-ФЗ, Бюджетным кодексом Российской Федерации и принимаемыми в соответствии с ними нормативными правовыми актами Российской Федерации, а также предупреждение совершения нарушения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лановые проверки проводятся на основании плана проверок, утверждаемого органом внутреннего муниципального финансового контроля на год. Плановые проверки проводятся органом внутреннего муниципального финансового контроля 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jc w:val="both"/>
        <w:rPr/>
      </w:pPr>
      <w:r>
        <w:rPr>
          <w:szCs w:val="28"/>
        </w:rPr>
        <w:tab/>
        <w:t>Плановые проверки в отношении специализированной организации, комиссии по осуществлению закупок, за исключением постоянно действующей комиссии  по осуществлению закупок и ее членов, проводи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jc w:val="both"/>
        <w:rPr/>
      </w:pPr>
      <w:r>
        <w:rPr>
          <w:szCs w:val="28"/>
        </w:rPr>
        <w:tab/>
        <w:t>В план проверок в первую очередь включаются субъекты контроля, в отношении которого период проведения последнего контрольного мероприятия превышает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плане проверок указываются следующие с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субъекта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тема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роки проведения каждой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оверяемый пери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Внеплановые проверки осуществляю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упление обращения участника закупки либо осуществляющего общественный контроль общественного объединения (объединения юридических лиц) с жалобой на действие (бездействие) субъекта контроля. Рассмотрение такой жалобы осуществляется в порядке, установленном главой 6 Федерального закона №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меняется единое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течение срока исполнения ранее выданного в соответствии с пунктом 2 части 22, пунктом 3 части 27 статьи 99 Федерального закона № 44-ФЗ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Решение о проведении плановых и внеплановых проверок оформляется распоряжением органа внутреннего муниципального финансового контроля в соответствии с установленными сферами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Камеральная проверка проводится по месту нахождения органа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Cs w:val="28"/>
        </w:rPr>
        <w:tab/>
        <w:t>Камеральная проверка проводится в течение 30 рабочих дней со дня получения от су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Информация, документы и материалы для проведения камеральной проверки предоставляются субъектом контроля в адрес органа внутреннего муниципального финансового контроля в течение 10 рабочих дней с даты получения запроса. </w:t>
      </w:r>
    </w:p>
    <w:p>
      <w:pPr>
        <w:pStyle w:val="Normal"/>
        <w:jc w:val="both"/>
        <w:rPr/>
      </w:pPr>
      <w:r>
        <w:rPr>
          <w:szCs w:val="28"/>
        </w:rPr>
        <w:tab/>
        <w:t>При проведении камеральной проверки в срок ее проведения не засчитывается период времени с даты отправки запроса органа внутреннего муниципального финансового контроля до даты представления информации, документов и материалов субъектом проверки, а также времени, в течение которого проводится встречная провер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фактам непредставления или несвоевременного представления должностными лицами субъектов контроля информации, документов и материалов, запрошенных при проведении камеральной проверки, проверяющий составляет акт непредставления или несвоевременного представления должностными лицами субъектов контроля информации, документов и материалов. </w:t>
      </w:r>
    </w:p>
    <w:p>
      <w:pPr>
        <w:pStyle w:val="Normal"/>
        <w:jc w:val="both"/>
        <w:rPr/>
      </w:pPr>
      <w:r>
        <w:rPr>
          <w:szCs w:val="28"/>
        </w:rPr>
        <w:tab/>
        <w:t>По результатам камеральной проверки не позднее последнего дня срока проведения камеральной проверки оформляется акт, который подписывается должностными лицами, проводившими провер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кт камеральной проверки в течение трех рабочих дней со дня его подписания вручается (направляется) представителю субъекта контроля.</w:t>
      </w:r>
    </w:p>
    <w:p>
      <w:pPr>
        <w:pStyle w:val="Normal"/>
        <w:jc w:val="both"/>
        <w:rPr/>
      </w:pPr>
      <w:r>
        <w:rPr>
          <w:szCs w:val="28"/>
        </w:rPr>
        <w:tab/>
        <w:t>Су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 камеральной проверки. Письменные возражения субъекта контроля приобщаются к материалам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Выездная проверка проводится по месту нахождения субъекта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проведения выездной проверки составляет не более 45 рабочих дней.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мотивированного обращения проверяющего срок проведения выездной проверки продлевается решением органа внутреннего муниципального финансового контроля, но не более чем на 10 рабочих дней.</w:t>
      </w:r>
    </w:p>
    <w:p>
      <w:pPr>
        <w:pStyle w:val="Normal"/>
        <w:jc w:val="both"/>
        <w:rPr/>
      </w:pPr>
      <w:r>
        <w:rPr>
          <w:szCs w:val="28"/>
        </w:rPr>
        <w:tab/>
        <w:t>По фактам непредставления или несвоевременного представления должностными лицами субъектов контроля информации, документов и материалов, запрошенных при проведении выездной проверки, проверяющий составляет акт   непредставления или несвоевременного представления должностными лицами субъектов контроля информации, документов и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результатам выездной проверки не позднее последнего дня срока проведения выездной проверки оформляется акт, который подписывается должностными лицами, проводившими проверку. </w:t>
      </w:r>
    </w:p>
    <w:p>
      <w:pPr>
        <w:pStyle w:val="Normal"/>
        <w:jc w:val="both"/>
        <w:rPr/>
      </w:pPr>
      <w:r>
        <w:rPr>
          <w:szCs w:val="28"/>
        </w:rPr>
        <w:tab/>
        <w:t>Акт выездной проверки в течение трех рабочих дней со дня его подписания вручается (направляется) представителю субъекта контроля.</w:t>
      </w:r>
    </w:p>
    <w:p>
      <w:pPr>
        <w:pStyle w:val="Normal"/>
        <w:jc w:val="both"/>
        <w:rPr/>
      </w:pPr>
      <w:r>
        <w:rPr>
          <w:szCs w:val="28"/>
        </w:rPr>
        <w:tab/>
        <w:t>Субъект контроля вправе представить письменные возражения на акт выездной проверки в течение пяти рабочих дней со дня его получения. Письменные возражения субъекта контроля прилагаются к материалам выездной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Встречные проверки проводятся в рамках камеральных и выездных проверок в целях установления и (или) подтверждения фактов, связанных с деятельностью субъектов контроля.</w:t>
      </w:r>
    </w:p>
    <w:p>
      <w:pPr>
        <w:pStyle w:val="Normal"/>
        <w:jc w:val="both"/>
        <w:rPr/>
      </w:pPr>
      <w:r>
        <w:rPr>
          <w:szCs w:val="28"/>
        </w:rPr>
        <w:tab/>
        <w:t>Решение о проведении встречной проверки оформляется распоряжением органа внутреннего муниципального финансового контроля на основании мотивированного обращения проверяющего.</w:t>
      </w:r>
    </w:p>
    <w:p>
      <w:pPr>
        <w:pStyle w:val="Normal"/>
        <w:jc w:val="both"/>
        <w:rPr/>
      </w:pPr>
      <w:r>
        <w:rPr>
          <w:szCs w:val="28"/>
        </w:rPr>
        <w:tab/>
        <w:t>Встречные проверки проводятся в порядке, установленном для камеральных и выездных проверок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проведения встречной проверки составляет не более 20 рабочих дней.</w:t>
      </w:r>
    </w:p>
    <w:p>
      <w:pPr>
        <w:pStyle w:val="Normal"/>
        <w:jc w:val="both"/>
        <w:rPr/>
      </w:pPr>
      <w:r>
        <w:rPr>
          <w:szCs w:val="28"/>
        </w:rPr>
        <w:tab/>
        <w:t>Результаты встречной проверки оформляются актом и включаются в акт контрольного мероприятии, в рамках которого проводилась встречная провер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Должностные лица органа внутреннего муниципального финансового контроля, уполномоченные на проведение проверок, имею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 осуществлении плановых и внеплановых проверок беспрепятственно по предъявлении служебных удостоверений и копии приказа органа внутреннего муниципального финансового контроля о проведении проверки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ыдавать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Должностные лица органа внутреннего муниципального финансового контроля, уполномоченные на проведение проверок, при проведении проверки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облюдать законодательство Российской Федерации, права и законные интересы субъекта контроля, проверка которого проводи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водить проверку на основании и в соответствии с приказом органа внутреннего муниципального финансового контроля о назначении и проведении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 и приказа органа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е препятствовать руководителю, иному должностному лицу или уполномоченному представителю субъекта контрол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едоставлять руководителю, иному должностному лицу или уполномоченному представителю су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знакомить руководителя, иное должностное лицо или уполномоченного представителя субъекта контроля с результатами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соблюдать сроки проведения провер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не требовать от субъекта контроля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Должностные лица органа внутреннего муниципального финансов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еализация результатов провер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В случаях установления при проведении проверки нарушения законодательства Российской Федерации и иных нормативных правовых актов, регулирующих правоотношения в сфере закупок, органом внутреннего муниципального финансового контроля выдаются предписания субъектам контро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писания направляются субъекту контроля не позднее семи рабочих дней со дня окончания проверки. </w:t>
      </w:r>
    </w:p>
    <w:p>
      <w:pPr>
        <w:pStyle w:val="Normal"/>
        <w:jc w:val="both"/>
        <w:rPr/>
      </w:pPr>
      <w:r>
        <w:rPr>
          <w:szCs w:val="28"/>
        </w:rPr>
        <w:tab/>
        <w:t>Предписание, выданное органом внутреннего муниципального финансового контроля, подлежит исполнению субъектом контроля в установленный в нем ср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рган внутреннего муниципального финансового контроля осуществляет контроль своевременности и полноты исполнения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Неисполнение в срок предписа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Под неисполнением предписания понимается его неисполнение в полном объеме или его частичное исполнение в установленный этим предписанием ср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Срок исполнения предписания продлевается органом внутреннего муниципального финансового контроля до шести месяцев по мотивированному ходатайству субъекта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Решение о продлении срока исполнения предписания или об отказе в его продлении принимается в форме приказа органа внутреннего муниципального финансового контроля и в течение 10 рабочих дней со дня получения ходатайства направляется субъекту контроля по почте заказным письмом с уведомлением о вручении либо вручается представителю субъекта контроля под распис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 случае неисполнения предписания должностные лица органа внутреннего муниципального финансового контроля применяют к субъекту контроля, не исполнившему такое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тмена предписания органа внутреннего муниципального финансового контроля осуществляется в судебном порядке или решением руководителя органа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При получении органом внутреннего муниципального финансового контроля информации о совершении субъектом контроля действий (бездействия), содержащих признаки административного правонарушения или уголовного преступления, указанный орган обязан передать в правоохранительные и иные органы в соответствии с их компетенцией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9. По результатам проверок органом внутреннего муниципального финансового контроля ежеквартально оформляется реестр, содержащий информацию о результатах плановых и внеплановых проверок, выданных предпис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jc w:val="right"/>
        <w:rPr/>
      </w:pPr>
      <w:r>
        <w:rPr>
          <w:sz w:val="22"/>
          <w:szCs w:val="20"/>
        </w:rPr>
        <w:t>Малоиван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22 марта 2016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лжностных лиц администрации Малоивановского сельского поселения, осуществляющих внутренний муниципальный финансовый контроль в сфере закупок товаров, работ, услуг для обеспечения муниципальных нужд Малоиван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Глава Малоиван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2. Заместитель главы администрации Малоиван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3. Главный специалист – главный бухгалтер администрации Малоива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Admin</dc:creator>
  <dc:description/>
  <cp:keywords/>
  <dc:language>en-US</dc:language>
  <cp:lastModifiedBy>Клычева</cp:lastModifiedBy>
  <cp:lastPrinted>2016-02-26T15:39:00Z</cp:lastPrinted>
  <dcterms:modified xsi:type="dcterms:W3CDTF">2016-03-22T13:19:00Z</dcterms:modified>
  <cp:revision>5</cp:revision>
  <dc:subject/>
  <dc:title>РЕШЕНИЕ</dc:title>
</cp:coreProperties>
</file>