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color w:val="000000"/>
          <w:sz w:val="28"/>
          <w:lang w:eastAsia="ar-SA"/>
        </w:rPr>
      </w:pP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eastAsia="Times New Roman" w:cs="Verdana" w:ascii="Verdana" w:hAnsi="Verdana"/>
            <w:sz w:val="28"/>
          </w:rPr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 марта 2018 г.                                                                                                                         №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мерах по обеспечению пожарной безопасности в весенне-летний пожароопасный период 2018 года на территории Малоиван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ab/>
        <w:t>Во исполнение Федеральных законов от 21 декабря 1994 года № 69-ФЗ «О пожарной безопасности»  и от 06 октября 2003 года №131- ФЗ «Об общих принципах местного самоуправления в Российской Федерации», а также в целях усиления мер пожарной безопасности на территории Малоивановского сельского поселения Дубовского муниципального района в весенне-летний пожароопасный период 2018 года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инять меры по обеспечению пожарной безопасности на подведомственной территории, населенных пунктах, жилищном фонде и на социально-значимых объектах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 01 мая 2018 г. провести сходы граждан, на которых рассмотреть вопросы обеспечения пожарной безопасности в весенне-летний пожароопасный период 2018 год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С привлечением территориального общественного самоуправления в весенне-летний период организовать подворный обход мест проживания малоимущих и социально малозащищенных категорий граждан, а также граждан, относящихся к категории неблагополучных семей: 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- разъяснять меры пожарной безопасности при использовании печного отопления, газового оборудования и действиях в случае возникновения пожара;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sz w:val="24"/>
        </w:rPr>
        <w:t xml:space="preserve">- распространить листовки, экспресс-информацию по соблюдению мер пожарной безопасности в жилом секторе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должить и активизировать работу администрации Малоивановского сельского поселения с привлечением представителей ВДПО, работников пожарной части, ТОС «Малоивановское» и «Петропавловское», приглашением инспекторов пожарного надзора по противопожарной агитации с целью проведения разъяснительной работы среди на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овести проверку готовности ДП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Взять на списочный  учёт всю автотехнику, приспособленную для перевозки воды (водовозки, тракторы с бочками, другую технику и механизмы, способные участвовать в ликвидации пожаров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здать резерв финансовых и материальных средств, ГСМ для оперативного реагирования на возникающие чрезвычайные ситуации при борьбе со степными пожарами в течение всего пожароопасного пери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Организовать обучение населения мерам пожарной безопасности и его привлечение к предупреждению и тушению пожа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Запрети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 под воздушными линиями электропередач, обеспечить контроль над их исполн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До 1 апреля 2018 года разработать планы мероприятий по обеспечению пожарной безопасности на подведомственной территории, населенных пунктах, жилищном фонде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овести совещания с руководителями сельскохозяйственных предприятий, ОНТ «Малоивановское», ТОСов по вопросам взаимодействия и выработки дополнительных мер по обеспечению пожарной безопасности в весенне-летний пожароопасный период 2018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Своевременно проводить очистку подведомственных территорий в пределах противопожарных расстояний между зданиями, сооружениями, а также участков, прилегающих к жилым домам и иным постройкам, от горючих отходов, мусора, сухой трав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Укомплектовать все имеющиеся добровольные пожарные дружины необходимой техникой и инвентарем для тушения пожа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>Проверить исправность и работоспособность пожарных гидрантов и водоёмов (водоисточников), а также состояние подъездов к ним, принять меры по устранению выявленных недостат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Оборудовать водонапорные башни приспособлениями для отбора воды пожарной техник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В случае ухудшения пожароопасной обстановки устанавливать особый противопожарный режим на территории сельского поселения, ограничивать доступ граждан в лесные насаж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Скоординировать усилия в действиях с организациями при проведении мероприятий по борьбе со степными, ландшафтными пожарами и недопущению их распространения на постройки жилого сект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новить огнепреградительные защитные полосы вокруг объектов и населённых пунктов, подверженных угрозе распространения на них ландшафтных и степных пожа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Постановление вступает в силу  со дня подписания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sz w:val="24"/>
        </w:rPr>
        <w:t xml:space="preserve">сельского поселения                                                  </w:t>
        <w:tab/>
        <w:tab/>
        <w:t xml:space="preserve">          Н.Ф. Милюков</w:t>
      </w:r>
    </w:p>
    <w:sectPr>
      <w:footerReference w:type="default" r:id="rId4"/>
      <w:type w:val="nextPage"/>
      <w:pgSz w:w="11906" w:h="16838"/>
      <w:pgMar w:left="1701" w:right="850" w:gutter="0" w:header="0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rPr>
        <w:rFonts w:eastAsia="Calibri"/>
      </w:rPr>
    </w:pPr>
    <w:r>
      <w:rPr>
        <w:rFonts w:eastAsia="Calibri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8-03-05T10:16:00Z</cp:lastPrinted>
  <dcterms:modified xsi:type="dcterms:W3CDTF">2018-03-05T07:17:00Z</dcterms:modified>
  <cp:revision>15</cp:revision>
  <dc:subject/>
  <dc:title>Бланк Администрации (с ч/б гербом)</dc:title>
</cp:coreProperties>
</file>