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61976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Совет депутатов Малоивановского сельского поселения третьего созыва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Дубовского муниципального района Волгоградской области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 xml:space="preserve">404023, с. </w:t>
      </w:r>
      <w:r>
        <w:rPr>
          <w:rFonts w:cs="Calibri" w:ascii="Calibri" w:hAnsi="Calibri"/>
          <w:bCs/>
          <w:sz w:val="22"/>
        </w:rPr>
        <w:t xml:space="preserve">Малая Ивановка </w:t>
      </w:r>
      <w:r>
        <w:rPr>
          <w:rFonts w:cs="Calibri" w:ascii="Calibri" w:hAnsi="Calibri"/>
          <w:sz w:val="22"/>
        </w:rPr>
        <w:t xml:space="preserve">Дубовского района Волгоградской области, тел./факс: (84458) 7-23-18, </w:t>
      </w:r>
    </w:p>
    <w:p>
      <w:pPr>
        <w:pStyle w:val="Normal"/>
        <w:pBdr>
          <w:bottom w:val="single" w:sz="8" w:space="2" w:color="000000"/>
        </w:pBdr>
        <w:jc w:val="center"/>
        <w:rPr>
          <w:rFonts w:ascii="Calibri" w:hAnsi="Calibri" w:cs="Calibri"/>
          <w:sz w:val="22"/>
          <w:u w:val="single"/>
          <w:lang w:val="en-US"/>
        </w:rPr>
      </w:pPr>
      <w:r>
        <w:rPr>
          <w:rFonts w:cs="Calibri" w:ascii="Calibri" w:hAnsi="Calibri"/>
          <w:sz w:val="22"/>
          <w:lang w:val="en-US"/>
        </w:rPr>
        <w:t>e-mail: maIoivanovka@ yandex.ru</w:t>
      </w:r>
    </w:p>
    <w:p>
      <w:pPr>
        <w:pStyle w:val="Normal"/>
        <w:rPr>
          <w:rFonts w:ascii="Calibri" w:hAnsi="Calibri" w:cs="Calibri"/>
          <w:sz w:val="22"/>
          <w:u w:val="single"/>
          <w:lang w:val="en-US"/>
        </w:rPr>
      </w:pPr>
      <w:r>
        <w:rPr>
          <w:rFonts w:cs="Calibri" w:ascii="Calibri" w:hAnsi="Calibri"/>
          <w:sz w:val="22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1 июня 2018 г. № 160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порядке перечисления в бюджет Малоивановского сельского поселения муниципальными унитарными предприятиями части прибыли, остающейся в их распоряжении после уплаты налогов и иных обязательных платеж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29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4.11.2002 N 161-ФЗ "О государственных и муниципальных унитарных предприятиях"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алоивановского сельского поселения Дубовского муниципального района, в целях повышения эффективности деятельности муниципальных унитарных предприятий Малоивановского сельского поселения, </w:t>
      </w: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zh-CN" w:bidi="hi-IN"/>
        </w:rPr>
        <w:t xml:space="preserve">в целях реализации права собственника на получение части прибыли от использования муниципального имущества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Малоиванов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</w:t>
      </w:r>
      <w:hyperlink w:anchor="Par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определения размера части прибыли муниципальных унитарных предприятий Малоивановского сельского поселения, подлежащей перечислению в бюджет Малоиван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народовать настоящее решение в местах  определенных Порядком опубликования (обнародования) муниципальных правовых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решение вступает в силу со дня его обнародования.</w:t>
      </w:r>
    </w:p>
    <w:p>
      <w:pPr>
        <w:pStyle w:val="ConsNormal"/>
        <w:widowControl/>
        <w:ind w:right="0"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Малоивановского сельского поселения</w:t>
        <w:tab/>
        <w:tab/>
        <w:tab/>
        <w:tab/>
        <w:t xml:space="preserve">                     И.В. Летягина</w:t>
        <w:tab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 xml:space="preserve">Глава Малоивановского сельского  поселения                                                 Н.Ф. Милюков </w:t>
      </w:r>
    </w:p>
    <w:p>
      <w:pPr>
        <w:pStyle w:val="ConsNormal"/>
        <w:widowControl/>
        <w:ind w:right="0"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245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Приложение </w:t>
      </w:r>
    </w:p>
    <w:p>
      <w:pPr>
        <w:pStyle w:val="ConsNormal"/>
        <w:widowControl/>
        <w:ind w:left="4680" w:right="0" w:hanging="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к решению Совета депутатов </w:t>
      </w:r>
    </w:p>
    <w:p>
      <w:pPr>
        <w:pStyle w:val="ConsNormal"/>
        <w:widowControl/>
        <w:ind w:left="4680" w:right="0" w:hanging="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Малоивановского сельского поселения  </w:t>
      </w:r>
    </w:p>
    <w:p>
      <w:pPr>
        <w:pStyle w:val="ConsNormal"/>
        <w:widowControl/>
        <w:ind w:left="4680" w:right="0" w:hanging="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т 01 июня 2018 г. № 160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рядке перечисления в бюджет Малоивановского сельского поселения муниципальными унитарными предприятиями части прибыли, остающейся в их распоряжении после уплаты налогов и иных обязательных платежей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 порядке перечисления в бюджет Малоивановского сельского поселения муниципальными унитарными предприятиями части прибыли, остающейся в их распоряжении после уплаты налогов и иных обязательных платежей (далее – Положение), разработано в соответствии со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статьей 6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4 ноября 2002 года № 161 «О государственных и муниципальных унитарных предприятиях», Уставом Малоивановского сельского поселения в целях реализации права собственника на получение части прибыли от использования муниципального имущества, находящегося в хозяйственном ведении муниципальных унитарных предприятий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zh-CN" w:bidi="hi-IN"/>
        </w:rPr>
        <w:t xml:space="preserve">Настоящее Положение устанавливает порядок, размер и срок перечисления муниципальными унитарными предприятиями, имущество которых находится в муниципальной собственности </w:t>
      </w:r>
      <w:r>
        <w:rPr>
          <w:rFonts w:cs="Times New Roman" w:ascii="Times New Roman" w:hAnsi="Times New Roman"/>
          <w:sz w:val="24"/>
          <w:szCs w:val="24"/>
        </w:rPr>
        <w:t>Малоивановского сельского поселения</w:t>
      </w: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zh-CN" w:bidi="hi-IN"/>
        </w:rPr>
        <w:t xml:space="preserve"> и закреплено за ними на праве хозяйственного ведения, части прибыли, остающейся в их распоряжении после уплаты налогов и иных обязательных платежей, в бюджет </w:t>
      </w:r>
      <w:r>
        <w:rPr>
          <w:rFonts w:cs="Times New Roman" w:ascii="Times New Roman" w:hAnsi="Times New Roman"/>
          <w:sz w:val="24"/>
          <w:szCs w:val="24"/>
        </w:rPr>
        <w:t>Малоивановского сельского поселения</w:t>
      </w: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zh-CN" w:bidi="hi-IN"/>
        </w:rPr>
        <w:t xml:space="preserve"> (далее – часть прибыли, подлежащая перечислению в бюджет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zh-CN" w:bidi="hi-IN"/>
        </w:rPr>
        <w:t xml:space="preserve">3. </w:t>
      </w:r>
      <w:r>
        <w:rPr>
          <w:rFonts w:cs="Times New Roman" w:ascii="Times New Roman" w:hAnsi="Times New Roman"/>
          <w:sz w:val="24"/>
          <w:szCs w:val="24"/>
          <w:shd w:fill="FAFAFA" w:val="clear"/>
        </w:rPr>
        <w:t xml:space="preserve">Плательщиками части прибыли, подлежащей перечислению в бюджет, признаются все муниципальные унитарные предприятия </w:t>
      </w:r>
      <w:r>
        <w:rPr>
          <w:rFonts w:cs="Times New Roman" w:ascii="Times New Roman" w:hAnsi="Times New Roman"/>
          <w:sz w:val="24"/>
          <w:szCs w:val="24"/>
        </w:rPr>
        <w:t xml:space="preserve">Малоивановского сельского поселения </w:t>
      </w:r>
      <w:r>
        <w:rPr>
          <w:rFonts w:cs="Times New Roman" w:ascii="Times New Roman" w:hAnsi="Times New Roman"/>
          <w:sz w:val="24"/>
          <w:szCs w:val="24"/>
          <w:shd w:fill="FAFAFA" w:val="clear"/>
        </w:rPr>
        <w:t>независимо от применяемой системы налогообложения.</w:t>
      </w:r>
    </w:p>
    <w:p>
      <w:pPr>
        <w:pStyle w:val="ConsNormal"/>
        <w:widowControl/>
        <w:ind w:right="0" w:firstLine="54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shd w:fill="FBFDFE" w:val="clear"/>
        </w:rPr>
      </w:pPr>
      <w:r>
        <w:rPr>
          <w:rFonts w:cs="Times New Roman" w:ascii="Times New Roman" w:hAnsi="Times New Roman"/>
          <w:sz w:val="24"/>
          <w:szCs w:val="24"/>
        </w:rPr>
        <w:t>4. Главным администратором доходов бюджета Малоивановского сельского поселения от поступлений части прибыли, подлежащей перечислению в бюджет, является администрация Малоивановского сельского поселени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BFDFE" w:val="clear"/>
        </w:rPr>
        <w:t>.</w:t>
      </w:r>
    </w:p>
    <w:p>
      <w:pPr>
        <w:pStyle w:val="Normal"/>
        <w:ind w:firstLine="720"/>
        <w:jc w:val="both"/>
        <w:rPr/>
      </w:pPr>
      <w:r>
        <w:rPr/>
        <w:t>5. Решение о перечислении муниципальным предприятием в бюджет Малоивановского сельского поселения части прибыли за текущий финансовый год принимается ежегодно Советом депутатов Малоивановского сельского поселения одновременно с утверждением бюджета Малоивановского сельского поселения на следующий финансовый год.</w:t>
      </w:r>
    </w:p>
    <w:p>
      <w:pPr>
        <w:pStyle w:val="Normal"/>
        <w:ind w:firstLine="720"/>
        <w:jc w:val="both"/>
        <w:rPr/>
      </w:pPr>
      <w:r>
        <w:rPr/>
        <w:t>6. Предложения по размеру перечисляемой в бюджет Малоивановского сельского поселения части прибыли вносятся администрацией Малоивановского сельского поселения по результатам анализа финансово-хозяйственной деятельности муниципального предприятия на основании отчетности, представляемой муниципальным предприяти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Размер части прибыли муниципальных унитарных предприятий, остающейся после уплаты налогов и иных обязательных платежей и подлежащей перечислению в бюджет, составляет 10 процентов. </w:t>
      </w:r>
    </w:p>
    <w:p>
      <w:pPr>
        <w:pStyle w:val="Normal"/>
        <w:autoSpaceDE w:val="false"/>
        <w:ind w:firstLine="540"/>
        <w:jc w:val="both"/>
        <w:rPr/>
      </w:pPr>
      <w:r>
        <w:rPr/>
        <w:t>8. Муниципальные унитарные предприятия самостоятельно осуществляю расчет сумм части прибыли, подлежащей перечислению в бюджет по итогам финансово-хозяйственной деятельности за отчетный период на основании данных бухгалтерской и налоговой отчетности.</w:t>
      </w:r>
    </w:p>
    <w:p>
      <w:pPr>
        <w:pStyle w:val="Normal"/>
        <w:autoSpaceDE w:val="false"/>
        <w:ind w:firstLine="540"/>
        <w:jc w:val="both"/>
        <w:rPr/>
      </w:pPr>
      <w:r>
        <w:rPr/>
        <w:t>9. Отчетным периодом является календарный год, предшествующий текущему году.</w:t>
      </w:r>
    </w:p>
    <w:p>
      <w:pPr>
        <w:pStyle w:val="Normal"/>
        <w:autoSpaceDE w:val="false"/>
        <w:ind w:firstLine="540"/>
        <w:jc w:val="both"/>
        <w:rPr/>
      </w:pPr>
      <w:r>
        <w:rPr/>
        <w:t>10. Муниципальные унитарные предприятия ежегодно не позднее 1 апреля года, следующего за отчетным, представляют в администрацию Малоивановского сельского поселения расчет сумм части прибыли, подлежащей перечислению в бюджет, по форме согласно приложению к настоящему Положению с приложением бухгалтерской и налоговой отчетности.</w:t>
      </w:r>
    </w:p>
    <w:p>
      <w:pPr>
        <w:pStyle w:val="Normal"/>
        <w:autoSpaceDE w:val="false"/>
        <w:ind w:firstLine="540"/>
        <w:jc w:val="both"/>
        <w:rPr/>
      </w:pPr>
      <w:r>
        <w:rPr/>
        <w:t>11. Перечисление части прибыли, подлежащей перечислению в бюджет, производится муниципальными унитарными предприятиями по расчету за год – не позднее 1 июня года, следующего за отчет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Советом депутатов Малоивановского сельского поселения может быть принято решение о предоставлении отсрочки уплаты части прибыли, о снижении норматива отчисления части прибыли, об освобождении предприятия от обязанности по уплате части прибыли в бюджет Малоивановского сельского по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тсрочка уплаты части прибыли в бюджет Малоивановского сельского поселения предоставляется в связи с отсутствием или недостаточностью денежных средств у предприятия для своевременного перечисления платежа в бюджет Малоиван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редприятие для принятия решения о предоставлении отсрочки уплаты части прибыли, о снижении норматива отчисления части прибыли, об освобождении предприятия от обязанности по уплате части прибыли в бюджет Малоивановского сельского поселения сельского поселения в срок до 1 мая года, следующего за отчетным финансовым годом, направляет администратору доходов ходатайство, финансово-экономическое обоснование, бухгалтерскую отчетность за отчетный период, </w:t>
      </w:r>
      <w:hyperlink w:anchor="Par8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с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асти прибыли в соответствии с приложением к настоящему Положению и иные документы, обосновывающие необходимость принятия указанн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Решение о предоставлении отсрочки уплаты части прибыли, о снижении норматива отчисления части прибыли, об освобождении предприятия от обязанности по уплате части прибыли в бюджет Малоивановского сельского поселения за отчетный финансовый год может быть принято до 1 июл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16. Руководители муниципальных унитарных предприятий несут персональную ответственность за достоверность данных о результатах финансово-хозяйственной деятельности, правильность исчисления, своевременное перечисление части прибыли, подлежащей перечислению в бюджет, в порядке, предусмотренном действующим законодательством.</w:t>
      </w:r>
    </w:p>
    <w:p>
      <w:pPr>
        <w:pStyle w:val="ConsNormal"/>
        <w:widowControl/>
        <w:ind w:right="0" w:firstLine="5245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Normal"/>
        <w:widowControl/>
        <w:ind w:right="0" w:firstLine="5245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Normal"/>
        <w:widowControl/>
        <w:ind w:right="0" w:firstLine="5245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Normal"/>
        <w:widowControl/>
        <w:ind w:right="0" w:firstLine="5245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Normal"/>
        <w:widowControl/>
        <w:ind w:right="0" w:firstLine="5245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Normal"/>
        <w:widowControl/>
        <w:ind w:right="0" w:firstLine="5245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Normal"/>
        <w:widowControl/>
        <w:ind w:right="0" w:firstLine="5245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Normal"/>
        <w:widowControl/>
        <w:ind w:right="0" w:firstLine="5245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Normal"/>
        <w:widowControl/>
        <w:ind w:right="0" w:firstLine="5245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Normal"/>
        <w:widowControl/>
        <w:ind w:right="0" w:firstLine="5245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Normal"/>
        <w:widowControl/>
        <w:ind w:right="0" w:firstLine="5245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Normal"/>
        <w:widowControl/>
        <w:ind w:right="0" w:firstLine="5245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Normal"/>
        <w:widowControl/>
        <w:ind w:right="0" w:firstLine="5245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Normal"/>
        <w:widowControl/>
        <w:ind w:right="0" w:firstLine="5245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Normal"/>
        <w:widowControl/>
        <w:ind w:right="0" w:firstLine="5245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Normal"/>
        <w:widowControl/>
        <w:ind w:right="0" w:firstLine="5245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Normal"/>
        <w:widowControl/>
        <w:ind w:right="0" w:firstLine="5245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Normal"/>
        <w:widowControl/>
        <w:ind w:right="0" w:firstLine="5245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Normal"/>
        <w:widowControl/>
        <w:ind w:right="0" w:firstLine="5245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Normal"/>
        <w:widowControl/>
        <w:ind w:right="0" w:firstLine="5245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Normal"/>
        <w:widowControl/>
        <w:ind w:right="0" w:firstLine="5245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Normal"/>
        <w:widowControl/>
        <w:ind w:right="0" w:firstLine="5245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Normal"/>
        <w:widowControl/>
        <w:ind w:right="0" w:firstLine="5245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Normal"/>
        <w:widowControl/>
        <w:ind w:right="0" w:firstLine="5245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Normal"/>
        <w:widowControl/>
        <w:ind w:right="0" w:firstLine="5245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Normal"/>
        <w:widowControl/>
        <w:ind w:right="0" w:firstLine="5245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Normal"/>
        <w:widowControl/>
        <w:ind w:right="0" w:firstLine="5245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Normal"/>
        <w:widowControl/>
        <w:ind w:right="0" w:firstLine="5245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Приложение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к Положению о порядке перечисления в бюджет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Малоивановского сельского поселения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муниципальными унитарными предприятиям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части прибыли, остающейся в их распоряжен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после уплаты налогов и других обязательных платеж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длежащей уплате в бюджет Малоивановского сельского поселения части прибыли муниципального унитарного предприятия, остающейся в его распоряжении после уплаты налогов и иных обязательных платеж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олное наименование муниципального унитарного предприят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Юридический адрес муниципального унитарного предприят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четный период ___________________________________________________________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анные для рас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быль (убыток) на отчетную дату до налогообложения, руб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мма налогов  и иных обязательных платежей, подлежащих уплате за отчетный период, руб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истая прибыль (убыток) отчетного периода, рубле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рматив отчисления в бюджет Малоивановского сельского поселения части прибыли, остающейся в распоряжении муниципального унитарного предприятия после уплаты налогов и иных обязательных платежей, 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мма части прибыли, подлежащая перечислению в бюджет Малоивановского сельского поселения по итогам финансово-хозяйственной деятельности за отчетный период, руб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Руководитель </w:t>
      </w:r>
      <w:r>
        <w:rPr>
          <w:sz w:val="28"/>
          <w:szCs w:val="28"/>
        </w:rPr>
        <w:t xml:space="preserve"> _____________ ______________________  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подпись)                               (ФИО)                                               (телефон)</w:t>
      </w:r>
    </w:p>
    <w:p>
      <w:pPr>
        <w:pStyle w:val="Normal"/>
        <w:jc w:val="both"/>
        <w:rPr/>
      </w:pPr>
      <w:r>
        <w:rPr>
          <w:szCs w:val="28"/>
        </w:rPr>
        <w:t>Главный бухгалтер</w:t>
      </w:r>
      <w:r>
        <w:rPr>
          <w:sz w:val="28"/>
          <w:szCs w:val="28"/>
        </w:rPr>
        <w:t>_____________ ____________________  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подпись)                                  (ФИО)                                        (телефон)</w:t>
      </w:r>
    </w:p>
    <w:p>
      <w:pPr>
        <w:pStyle w:val="Normal"/>
        <w:jc w:val="both"/>
        <w:rPr/>
      </w:pPr>
      <w:r>
        <w:rPr>
          <w:szCs w:val="28"/>
        </w:rPr>
        <w:t>Ответственный исполнитель</w:t>
      </w:r>
      <w:r>
        <w:rPr>
          <w:sz w:val="28"/>
          <w:szCs w:val="28"/>
        </w:rPr>
        <w:t>__________ _________________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подпись)                          (ФИО)                                (телефон)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Altai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Altai;Times New Roman" w:hAnsi="Times New Roman Altai;Times New Roman" w:cs="Times New Roman Altai;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jc w:val="center"/>
      <w:outlineLvl w:val="7"/>
    </w:pPr>
    <w:rPr>
      <w:b/>
      <w:bCs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b/>
      <w:bCs/>
    </w:rPr>
  </w:style>
  <w:style w:type="character" w:styleId="Style12">
    <w:name w:val="Верхний колонтитул Знак"/>
    <w:qFormat/>
    <w:rPr>
      <w:rFonts w:ascii="Tahoma" w:hAnsi="Tahoma" w:eastAsia="Tahoma" w:cs="Tahoma"/>
    </w:rPr>
  </w:style>
  <w:style w:type="character" w:styleId="1">
    <w:name w:val="Заголовок 1 Знак"/>
    <w:qFormat/>
    <w:rPr>
      <w:rFonts w:ascii="Times New Roman Altai;Times New Roman" w:hAnsi="Times New Roman Altai;Times New Roman" w:cs="Times New Roman Altai;Times New Roman"/>
      <w:b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eastAsia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753CAA9D60BAF84C1CCA22B9647556113E87453C655FA79EE3B24BEDA989ADE001FF5BECC3dBY4M" TargetMode="External"/><Relationship Id="rId4" Type="http://schemas.openxmlformats.org/officeDocument/2006/relationships/hyperlink" Target="consultantplus://offline/ref=9B753CAA9D60BAF84C1CCA22B9647556113E87453C655FA79EE3B24BEDA989ADE001FF5BECC0dBYFM" TargetMode="External"/><Relationship Id="rId5" Type="http://schemas.openxmlformats.org/officeDocument/2006/relationships/hyperlink" Target="consultantplus://offline/ref=9B753CAA9D60BAF84C1CCA22B9647556113E87453C655FA79EE3B24BEDA989ADE001FF5BEDC0dBY0M" TargetMode="External"/><Relationship Id="rId6" Type="http://schemas.openxmlformats.org/officeDocument/2006/relationships/hyperlink" Target="consultantplus://offline/ref=9B753CAA9D60BAF84C1CCA22B9647556113E83433A605FA79EE3B24BEDA989ADE001FF5BEEC3B228d2Y1M" TargetMode="External"/><Relationship Id="rId7" Type="http://schemas.openxmlformats.org/officeDocument/2006/relationships/hyperlink" Target="consultantplus://offline/ref=9B753CAA9D60BAF84C1CCA22B9647556113E844036605FA79EE3B24BEDA989ADE001FF5BEEC2B725d2Y8M" TargetMode="External"/><Relationship Id="rId8" Type="http://schemas.openxmlformats.org/officeDocument/2006/relationships/hyperlink" Target="consultantplus://offline/ref=9B753CAA9D60BAF84C1CD42FAF082A531032DA483F675CF7C2B3B41CB2F98FF8A041F90EAD86BB2021105F69d9YAM" TargetMode="External"/><Relationship Id="rId9" Type="http://schemas.openxmlformats.org/officeDocument/2006/relationships/hyperlink" Target="consultantplus://offline/ref=4B4B56583B7BCE8EDB4B90C0A63A696871A8C0DE413982AF8E336CF7EC9B62DC9ED265BB865AuAz3E" TargetMode="External"/><Relationship Id="rId10" Type="http://schemas.openxmlformats.org/officeDocument/2006/relationships/hyperlink" Target="consultantplus://offline/ref=4B4B56583B7BCE8EDB4B90C0A63A696871A8C0D1473182AF8E336CF7EC9B62DC9ED265BB8459A43FuCzB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21:42:00Z</dcterms:created>
  <dc:creator>Майманова НБ</dc:creator>
  <dc:description/>
  <cp:keywords/>
  <dc:language>en-US</dc:language>
  <cp:lastModifiedBy>Клычева</cp:lastModifiedBy>
  <cp:lastPrinted>2018-06-01T10:11:00Z</cp:lastPrinted>
  <dcterms:modified xsi:type="dcterms:W3CDTF">2018-06-01T07:12:00Z</dcterms:modified>
  <cp:revision>5</cp:revision>
  <dc:subject/>
  <dc:title>Об утверждении положения о порядке перечисления в местный бюджет  части прибыли муниципальных унитарных предприятий</dc:title>
</cp:coreProperties>
</file>