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5 марта 2019 г.                      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организации и проведении месячника по благоустройству и наведению санитарного порядка на территории 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В целях проведения комплексных работ по благоустройству, озеленению, наведению санитарного порядка на территории Малоивановского сельского поселения,  благоустройству территорий домовладений, организаций, бюджетных учреждений и приведению в надлежащее состояние улиц и дорог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Объявить на территории Малоивановского сельского поселения месячник по благоустройству и наведению санитарного порядка с 1 апреля 2019 года по 30 апреля 2019 год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 В рамках месячника 19 апреля 2019 года провести общепоселковый субботник.</w:t>
      </w:r>
    </w:p>
    <w:p>
      <w:pPr>
        <w:pStyle w:val="Normal"/>
        <w:ind w:firstLine="33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. Рекомендовать руководителям предприятий, учреждений, организаций, главам  КФХ, индивидуальным предпринимателям провести работы по наведению санитарного порядка и благоустройства на подведомственной им террито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4. Рекомендовать председателям ТОС организовать население на уборку мест общественного пребывания и общего поль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- парк, автобусная остановка, общественные колодцы, гражданское кладбище (ликвидация несанкционированных свал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5. Рекомендовать владельцам частных домовладений очистить от сорной травы и мусора свою придомовую территорию (уборка проводится от домовладения до середины улицы), побелить деревья, привести в надлежащий вид фасады и заборы домовла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6. 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7. Ежемесячно (2-ая пятница месяца) проводить общепоселковый день чистоты и субботники на закрепленных за хозяйствующими субъектами территор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ab/>
        <w:t>8. Рекомендовать  членам  территориальной  административной  комиссии  Малоивановского сельского  поселения  ежемесячно  проводить  рейды  по  выявлению  нарушителей  правил  благоустрой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9. Рекомендовать председателям ТОС совместно с администрацией сельского поселения с 1 мая 2019 г. по 1 сентября 2019 г. провести смотр-конкурс среди  жителей сел  в номинации «Лучший двор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0. Утвердить мероприятия по благоустройству населенных пунктов поселения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1. Данное постановление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12.  Контроль исполн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Глава Малоивановского сельского поселения                                                     Н.Ф. Милюков    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Cs w:val="29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 xml:space="preserve">к постановлению  главы </w:t>
      </w:r>
    </w:p>
    <w:p>
      <w:pPr>
        <w:pStyle w:val="Normal"/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Малоиванов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от 25 марта 2019 г. № 16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ие санитарного порядка на территории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мусора, веток с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стволов деревьев 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адка деревье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30.04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лумб для цветов и посадка цвето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01.05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ка грунтовых дорог  Мало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амятников и памятных знаков, расположенных на территории поселения, обустройство территорий мест захоронений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, директор МКОУ Малоивановская ОШ, председатели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и ТОС, 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 домовла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ри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длежащее  состояние  информационных  щитов, православных кре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кого поселения, 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среди жителей сел «Лучш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19 – 01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 домовлад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1:00Z</dcterms:created>
  <dc:creator>Евгений Шелков</dc:creator>
  <dc:description/>
  <cp:keywords/>
  <dc:language>en-US</dc:language>
  <cp:lastModifiedBy>Клычева</cp:lastModifiedBy>
  <cp:lastPrinted>2018-03-26T15:36:00Z</cp:lastPrinted>
  <dcterms:modified xsi:type="dcterms:W3CDTF">2019-03-29T12:42:00Z</dcterms:modified>
  <cp:revision>20</cp:revision>
  <dc:subject/>
  <dc:title>Бланк Администрации (с ч/б гербом)</dc:title>
</cp:coreProperties>
</file>