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8 г. № 15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Малоивановского сельского посел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Устава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убовского муниципального района Волгоградской области,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, принятый решением Совета депутатов Малоивановского сельского поселения от 26 августа 2014 г. № 40 (</w:t>
      </w:r>
      <w:r>
        <w:rPr>
          <w:rFonts w:cs="Times New Roman" w:ascii="Times New Roman" w:hAnsi="Times New Roman"/>
          <w:kern w:val="2"/>
          <w:sz w:val="24"/>
          <w:szCs w:val="24"/>
        </w:rPr>
        <w:t>в редакции решений</w:t>
      </w:r>
      <w:r>
        <w:rPr>
          <w:rFonts w:cs="Times New Roman" w:ascii="Times New Roman" w:hAnsi="Times New Roman"/>
          <w:sz w:val="24"/>
          <w:szCs w:val="24"/>
        </w:rPr>
        <w:t xml:space="preserve"> от 9 апреля 2015 г. № 55, 28 января 2016 г. № 82, 31 мая 2016 г. № 93, от 19 мая 2017 г. № 117, от 21 декабря 2017 г. № 137, 17 апреля 2018 г. № 156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1 статьи 5.2.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)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8) </w:t>
      </w:r>
      <w:r>
        <w:rPr>
          <w:rFonts w:cs="Times New Roman" w:ascii="Times New Roman" w:hAnsi="Times New Roman"/>
          <w:bCs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ункт 10 исключить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3 части 1 статьи 22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ставление на утверждение Совета депутатов Малоивановского сельского поселения проекта бюджета Малоивановского сельского поселения, стратегии социально-экономического развития Малоивановского сельского поселения, отчетов об их исполнении (реализации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24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одготовка и реализация стратегии социально-экономического развития Малоива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Малоивановского сельского поселения, прогноза социально-экономического развития Малоивановского сельского поселения на среднесрочный или долгосрочный период, бюджетного прогноза Малоивановского сельского поселения на долгосрочный период, муниципальных программ;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ункт 7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В статье 32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2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алоивановское сельское поселение, а также соглашения, заключаемые органами местного самоуправления Малоивановского сельского поселения с иными органами местного самоуправления;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Клычева</cp:lastModifiedBy>
  <cp:lastPrinted>2018-11-27T16:18:00Z</cp:lastPrinted>
  <dcterms:modified xsi:type="dcterms:W3CDTF">2018-12-25T04:46:00Z</dcterms:modified>
  <cp:revision>41</cp:revision>
  <dc:subject/>
  <dc:title>Типовой проект</dc:title>
</cp:coreProperties>
</file>