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8 г. № 157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 внесении изменений в решение Совета депутатов Малоивановского сельского поселения от 14 ноября  2012 г. № 223 «</w:t>
      </w:r>
      <w:bookmarkStart w:id="0" w:name="_Hlk511649097"/>
      <w:r>
        <w:rPr>
          <w:rFonts w:cs="Times New Roman" w:ascii="Times New Roman" w:hAnsi="Times New Roman"/>
          <w:b/>
          <w:sz w:val="24"/>
          <w:szCs w:val="28"/>
        </w:rPr>
        <w:t>Об утверждении схемы многомандатного избирательного округа по выборам депутатов Совета депутатов и единого  избирательного округа по выборам главы Малоивановского сельского поселения</w:t>
      </w:r>
      <w:bookmarkEnd w:id="0"/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В соответствии со ст. 18 Федерального закона от 12 июня 2002 г. № 67- ФЗ «Об основных гарантиях избирательных прав и права на участие в референдуме граждан Российской Федерации», с пунктом 1 статьи 15 Закона Волгоградской области  от 6 декабря 2006 г. № 1373-ОД « О выборах в органы местного самоуправления в Волгоградской области»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-142" w:firstLine="102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нести в решение </w:t>
      </w:r>
      <w:bookmarkStart w:id="1" w:name="_Hlk511633507"/>
      <w:r>
        <w:rPr>
          <w:rFonts w:cs="Times New Roman" w:ascii="Times New Roman" w:hAnsi="Times New Roman"/>
          <w:sz w:val="24"/>
          <w:szCs w:val="28"/>
        </w:rPr>
        <w:t xml:space="preserve">Совета депутатов Малоивановского сельского поселения от 14 ноября 2012 г. № 223 «Об утверждении схемы многомандатного избирательного округа по выборам депутатов Совета депутатов и единого  избирательного округа по выборам главы Малоивановского сельского поселения» </w:t>
      </w:r>
      <w:bookmarkEnd w:id="1"/>
      <w:r>
        <w:rPr>
          <w:rFonts w:cs="Times New Roman" w:ascii="Times New Roman" w:hAnsi="Times New Roman"/>
          <w:sz w:val="24"/>
          <w:szCs w:val="28"/>
        </w:rPr>
        <w:t>следующие изменения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88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ункт 1 решения Совета депутатов Малоивановского сельского поселения от 14 ноября 2012 г. № 223 «Об утверждении схемы многомандатного избирательного округа по выборам депутатов Совета депутатов и единого избирательного округа по выборам главы Малоивановского сельского поселения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«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8"/>
        </w:rPr>
        <w:t>1. Утвердить схему многомандатного избирательного округа по выборам депутатов Совета депутатов Малоивановского сельского поселения Дубовского муниципального района Волгоградской област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eastAsia="SimSun;宋体" w:cs="Times New Roman" w:ascii="Times New Roman" w:hAnsi="Times New Roman"/>
          <w:sz w:val="24"/>
          <w:szCs w:val="28"/>
          <w:lang w:eastAsia="zh-CN"/>
        </w:rPr>
        <w:t>публиковать настоящее решение в газете «Сельская новь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885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ее решение направить в территориальную избирательную комиссию Дуб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  <w:tab/>
        <w:tab/>
        <w:tab/>
        <w:tab/>
        <w:t xml:space="preserve">    </w:t>
        <w:tab/>
        <w:t xml:space="preserve">        И.В. Летягина</w:t>
      </w:r>
      <w:r>
        <w:rPr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Клычева</cp:lastModifiedBy>
  <cp:lastPrinted>2018-04-17T10:07:00Z</cp:lastPrinted>
  <dcterms:modified xsi:type="dcterms:W3CDTF">2018-04-17T07:11:00Z</dcterms:modified>
  <cp:revision>40</cp:revision>
  <dc:subject/>
  <dc:title>Типовой проект</dc:title>
</cp:coreProperties>
</file>