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рта 2018 г. №  150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Об одобрении проекта решения «О внесении изменений и дополнений в Устав Малоивановского сельского поселения»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алоивановского сельского поселения Дубовского муниципального района Волгоградской области в соответствие с федеральным и региональным законодательством Совет депутатов Малоивано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«О внесении изменений и дополнений в Устав Малоивановского сельского поселения» (далее – проект решения) согласно приложению № 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рядок учета предложений по проекту  решения «О внесении изменений и дополнений в Устав Малоивановского сельского поселения», участия граждан в его обсуждении и проведении по нему публичных слушаний согласно приложению № 2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Малоивановского сельского поселения обнародовать проект решения в срок до 16 марта 2018 г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суждения проекта решения с участием жителей назначить проведение публичных слушаний на 1 апреля 2018 г. Публичные слушания провести в 14.00 в здании МКУК «Дом Культуры Малоивановского сельского поселения» по адресу: с. Малая Ивановка, ул. Центральная, 25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дновременному обнародованию с проектом решения и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данного решения возложить на администрацию Малоивановского сельского поселения.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ab/>
        <w:tab/>
        <w:tab/>
        <w:tab/>
        <w:tab/>
        <w:t>Н.Ф. Милю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И.В. Летя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ив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марта 2018 г.  №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_________2018 г.                                                                       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Устав Малоиван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</w:rPr>
        <w:t>Дубовского муниципального райо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ствуясь Федеральным законом от 05.12.2017 № 380-ФЗ </w:t>
        <w:br/>
        <w:t>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атьей 28 Устава Малоиван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убовского муниципального района Волгоградской области  Совет депутатов Малоиван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алоиван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</w:rPr>
        <w:t>Дубовского муниципального райо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, принятый решением Советом депутатов Малоивановского сельского поселения от 26 августа 2014 г. № 40 (</w:t>
      </w:r>
      <w:r>
        <w:rPr>
          <w:rFonts w:cs="Times New Roman" w:ascii="Times New Roman" w:hAnsi="Times New Roman"/>
          <w:kern w:val="2"/>
          <w:sz w:val="24"/>
          <w:szCs w:val="24"/>
        </w:rPr>
        <w:t>в редакции решений</w:t>
      </w:r>
      <w:r>
        <w:rPr>
          <w:rFonts w:cs="Times New Roman" w:ascii="Times New Roman" w:hAnsi="Times New Roman"/>
          <w:sz w:val="24"/>
          <w:szCs w:val="24"/>
        </w:rPr>
        <w:t xml:space="preserve"> от 9 апреля 2015 г. № 55, 28 января 2016 г. № 82, 31 мая 2016 г. № 93, от 19 мая 2017 г. № 117, от 21 декабря 2017 г. № 137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 статьи 3 Устава Малоивановского сельского поселения </w:t>
      </w:r>
      <w:r>
        <w:rPr>
          <w:rFonts w:cs="Times New Roman" w:ascii="Times New Roman" w:hAnsi="Times New Roman"/>
          <w:sz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олгоградской области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ерриторию поселения составляют исторически сложившиеся земли села Малой Ивановки и села Петропавловки, входящих в состав сельского поселения согласно Закону Волгоградской области, прилегающие к ним (нему) земли общего пользования, территории традиционного природопользования населения поселения, земли рекреационного назначения, земли для развития Малоивановского сельского поселения.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9 части 1 статьи 5 Устава Малоивановского сельского поселения </w:t>
      </w:r>
      <w:r>
        <w:rPr>
          <w:rFonts w:cs="Times New Roman" w:ascii="Times New Roman" w:hAnsi="Times New Roman"/>
          <w:sz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) утверждение правил благоустройства территории Малоивановского сельского поселения, осуществление контроля за их соблюдением, организация благоустройства территории Малоиванов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алоивановского сельского поселения;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ю 12 Устава Малоивановского сельского поселения </w:t>
      </w:r>
      <w:r>
        <w:rPr>
          <w:rFonts w:cs="Times New Roman" w:ascii="Times New Roman" w:hAnsi="Times New Roman"/>
          <w:sz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олгоградской области в следующей редакци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2. Публичные слушания, общественные об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суждения проектов муниципальных правовых актов по вопросам местного значения поселения Совета депутатов Малоиван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главой Малоивановского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е слушания должны выносить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устава Малоиван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алоивановского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Малоиванов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 стратегии социально-экономического развития Малоив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опросы о преобразовании Малоивановского сельского поселения, за исключением случаев, есл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Малоивановского сельского поселения требуется получение согласия населения Малоиванов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Совета депутатов Малоиван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алоивановского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Малоиван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6 части 1 статьи 20 Устава Малоивановского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16) </w:t>
      </w:r>
      <w:r>
        <w:rPr>
          <w:rFonts w:cs="Times New Roman" w:ascii="Times New Roman" w:hAnsi="Times New Roman"/>
          <w:sz w:val="24"/>
          <w:szCs w:val="24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5.  Часть 8 статьи 21 Устава </w:t>
      </w:r>
      <w:r>
        <w:rPr>
          <w:rFonts w:cs="Times New Roman" w:ascii="Times New Roman" w:hAnsi="Times New Roman"/>
          <w:sz w:val="24"/>
          <w:szCs w:val="24"/>
        </w:rPr>
        <w:t xml:space="preserve">Малоивановского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8. В случае если глава </w:t>
      </w:r>
      <w:r>
        <w:rPr>
          <w:rFonts w:cs="Times New Roman" w:ascii="Times New Roman" w:hAnsi="Times New Roman"/>
          <w:sz w:val="24"/>
          <w:szCs w:val="24"/>
        </w:rPr>
        <w:t xml:space="preserve">Малоиванов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ельского поселения, полномочия которого прекращены досрочно на основании правового акта </w:t>
      </w:r>
      <w:r>
        <w:rPr>
          <w:rFonts w:cs="Times New Roman" w:ascii="Times New Roman" w:hAnsi="Times New Roman"/>
          <w:sz w:val="24"/>
          <w:szCs w:val="24"/>
        </w:rPr>
        <w:t>высшего должностного лица Волгоградской области об отрешении от должности главы Малоивановского сельского поселения либо на основании решения Совета депутатов Малоивановского сельского поселения об удалении главы Малоивановского сельского поселения в отставку, обжалует данные правовой акт или решение в судебном порядке, досрочные выборы главы Малоивановского 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астоящее решение подлежит обнародованию) после его государственной регистрации и вступает в силу после его 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оивановского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                                   Н.Ф. Милю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</w:t>
        <w:tab/>
        <w:tab/>
        <w:tab/>
        <w:tab/>
        <w:t xml:space="preserve">    </w:t>
        <w:tab/>
        <w:t xml:space="preserve">        И.В. Летяг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ив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марта 2018 г.  № 150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та предложений по проекту решения «О внесении изменений и дополнений в Устав Малоивановского сельского поселения Дубовского муниципального района» и участия граждан в его обсуждении и проведении по нему публичных слушаний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направлен на реализацию прав граждан, проживающих на территории Малоивановского сельского поселения, на осуществление местного самоуправления путем участия в обсуждении проекта  решения «О внесении изменений и дополнений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Малоивановского сельского поселения Дубовского муниципального района» (далее – проект Решения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Решения не позднее, чем за 30 дней до дня рассмотрения вопроса о принятии  решения «О внесении изменений и дополнений в Устав Малоивановского сельского поселения Дубовского муниципального района» на заседании Совета депутатов Малоивановского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по проекту Решения направляются в письменном виде главе Малоивановского сельского поселения по адресу: Волгоградская область, Дубовский район, с. Малая Ивановка, ул. Верхняя, 34, Администрация Малоивановского сельского поселения в течение 30 дней со дня опубликования (обнародования).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бсуждения проекта Решения проводятся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ю и проведение публичных слушаний осуществляет глава Малоив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убличные слушания по проекту Решения назначаются решением Совета депутатов Малоивановского сельского поселения и проводятся в ближайшее воскресенье по истечении 15 дней после официального опубликования (обнародования) указанного решения.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публичных слушаниях вправе принять участие каждый житель Малоив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публичных слушаниях по проекту Решения выступает с докладом и председательствует глава Малоивановского сельского поселения (далее – председательствующ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казанные замечания и предложения рассматриваются на заседании Совета депутатов Малоив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рассмотрения предложений граждан и заключения публичных слушаний Совет депутатов Малоивановского сельского поселения принимает Решение «О внесении изменений и дополнений в Устав Малоивановского сельского поселения Дубов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character" w:styleId="Style20">
    <w:name w:val="Основной текст с отступом Знак"/>
    <w:basedOn w:val="Style13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570AB730F60BB6D480768EBED843A909753FE7194C95B9F1F3B0r716K" TargetMode="External"/><Relationship Id="rId4" Type="http://schemas.openxmlformats.org/officeDocument/2006/relationships/hyperlink" Target="consultantplus://offline/ref=49570AB730F60BB6D480768EBED843A909753FE2121AC2BBA0A6BE7368BB4A0241A912580DC80C83r31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Коряев</dc:creator>
  <dc:description/>
  <cp:keywords/>
  <dc:language>en-US</dc:language>
  <cp:lastModifiedBy>Клычева</cp:lastModifiedBy>
  <cp:lastPrinted>2018-03-16T09:52:00Z</cp:lastPrinted>
  <dcterms:modified xsi:type="dcterms:W3CDTF">2018-03-16T06:54:00Z</dcterms:modified>
  <cp:revision>34</cp:revision>
  <dc:subject/>
  <dc:title>Типовой проект</dc:title>
</cp:coreProperties>
</file>