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4"/>
          <w:lang w:val="zxx"/>
        </w:rPr>
        <w:drawing>
          <wp:inline distT="0" distB="0" distL="0" distR="0">
            <wp:extent cx="6184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алоивановского сельского поселени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/>
        </w:rPr>
        <w:t>Дубовского муниципального района Волгоградской област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</w:rPr>
        <w:t xml:space="preserve">404023,  с. </w:t>
      </w:r>
      <w:r>
        <w:rPr>
          <w:rFonts w:eastAsia="Times New Roman"/>
          <w:bCs/>
        </w:rPr>
        <w:t xml:space="preserve">Малая Ивановка </w:t>
      </w:r>
      <w:r>
        <w:rPr>
          <w:rFonts w:eastAsia="Times New Roman"/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eastAsia="Times New Roman"/>
          <w:color w:val="000000"/>
          <w:lang w:val="en-US"/>
        </w:rPr>
        <w:t xml:space="preserve">e-mail: </w:t>
      </w:r>
      <w:r>
        <w:rPr>
          <w:rFonts w:eastAsia="Times New Roman"/>
          <w:lang w:val="en-US"/>
        </w:rPr>
        <w:t>maIoivan</w:t>
      </w:r>
      <w:r>
        <w:rPr>
          <w:rFonts w:eastAsia="Times New Roman"/>
        </w:rPr>
        <w:t>о</w:t>
      </w:r>
      <w:r>
        <w:rPr>
          <w:rFonts w:eastAsia="Times New Roman"/>
          <w:lang w:val="en-US"/>
        </w:rPr>
        <w:t>vka@ yandex</w:t>
      </w:r>
      <w:r>
        <w:rPr>
          <w:rFonts w:eastAsia="Times New Roman"/>
          <w:u w:val="single"/>
          <w:lang w:val="en-US"/>
        </w:rPr>
        <w:t xml:space="preserve"> .ru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u w:val="single"/>
          <w:lang w:val="en-US"/>
        </w:rPr>
      </w:pPr>
      <w:r>
        <w:rPr>
          <w:rFonts w:eastAsia="Times New Roman"/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32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т 29 июля 2011 г. № 150                               </w:t>
        <w:tab/>
        <w:tab/>
        <w:t xml:space="preserve">                               </w:t>
      </w:r>
    </w:p>
    <w:p>
      <w:pPr>
        <w:pStyle w:val="TextBody"/>
        <w:tabs>
          <w:tab w:val="clear" w:pos="708"/>
          <w:tab w:val="left" w:pos="2010" w:leader="none"/>
          <w:tab w:val="center" w:pos="4678" w:leader="none"/>
        </w:tabs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2010" w:leader="none"/>
          <w:tab w:val="center" w:pos="4678" w:leader="none"/>
        </w:tabs>
        <w:ind w:right="-1" w:hanging="0"/>
        <w:jc w:val="center"/>
        <w:rPr/>
      </w:pPr>
      <w:r>
        <w:rPr>
          <w:b/>
          <w:sz w:val="24"/>
        </w:rPr>
        <w:t>О внесении изменений в решение Совета депутатов Малоивановского сельского поселения от 24 июня 2010 г.  № 125 «Об утверждении Правил содержания домашних животных, скота и птицы в Малоивановском сельском поселении»</w:t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</w:rPr>
        <w:t>На основании протеста Волгоградской межрайонной природоохранной прокуратуры № 04-04-11 от 15.06.2011 г. на решение Совета депутатов Малоивановского сельского поселения от 24 июня 2010 г.  № 125 «Об утверждении Правил содержания домашних животных, скота и птицы в Малоивановском сельском поселении», Совет депутатов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Малоивановского сельского поселения </w:t>
      </w:r>
      <w:r>
        <w:rPr>
          <w:b/>
          <w:sz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Исключить из пункта 5.2 раздела 5 Правил содержания домашних животных, скота и птицы в Малоивановском сельском поселении сведения о размерах штрафных сан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Изложить пункт 5.2 раздела 5 Правил содержания домашних животных, скота и птицы в Малоивановском сельском поселении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«5.2. </w:t>
      </w:r>
      <w:r>
        <w:rPr/>
        <w:t xml:space="preserve"> Административная ответственность за нарушение  установленных  органами   местного самоуправления  Правил  содержания  домашних животных,  скота  и  птицы предусмотрена  статьей  8.16 и статьей  8.17    Кодекса   Волгоградской области об  административной  ответственности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Настоящее решение вступает в силу со дня его официального обнародования.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Глава Малоивановского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сельского   поселения                                                                                                  Н.Ф. Милюков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Малоивановского сельского поселения                                                                                                                                                                                            от 24.06.2010 г. № 125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я    домашних    животных,   скота и птицы  на территор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лоивановского  сельского поселения  Дубовского муниципального райо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Раздел 1. Общие положения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стоящие правила содержания  домашних животных, скота и птицы  на территории  муниципального образования  устанавливают единые и обязательные  к исполнению нормы и требования, которые распространяются на предприятия, учреждения и организации всех организационно – правовых  форм и форм  собственности, а так же граждан – владельцев домашних животных, скота и птицы в  целях обеспечения общественной безопасности, здоровья населения, охраны собствен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Раздел 2. Содержание домашних животных и домашней птиц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1. В целях   обеспечения общественной  безопасности, здоровья населения, охраны собственности владельцы домашних животных и домашней птицы   обязаны обеспечивать граждан от воздействия животных и птицы, спокойствие   и тишину, а также чистоту и порядок населённого пункт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2. Запрещается натравливать (понуждение к нападению) на людей или иных  животных, а также организация, проведение и пропаганда боёв с участием    домашних животны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Раздел 3.  Особенности содержания собак и коше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.1. Владельцы собак и кошек обязаны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содержать   собак   в   свободном   выгуле только на надлежаще огороженной  территории  в изолированном помещении либо привязи. О наличии собак должна быть сделана предупреждающая надпись при  входе на земельный участок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производить выгул собак в общих дворах и на улицах населённого пункта только на коротком поводке или в наморднике. Выгул собак без поводка и  намордника возможен лишь на специально отведённой для этой цели огороженной площадк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принимать меры к обеспечению тишины в жилых помещениях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не допускать содержание собак и кошек в местах общего пользования, на придомовых территориях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не допускать загрязнения собаками и кошками подвалов и других мест общего пользования, а так же  дворов, улиц, тротуаров, газонов и т.п. В случае загрязнения указанных мест владельцы животных обязаны немедленно устранить загрязнения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не допускать посещения с собаками и кошками, кроме собак – проводников слепых, магазинов, организаций  общественного питания, медицинских, культурных и общеобразовательных учреждений, детских и спортивных площадо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2.  Перевозка собак и кошек на общественном транспорте разрешается при условии соблюдения правил перевоз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3. Запрещ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ыгул собак крупных, бойцовых и агрессивных пород в сопровождении несовершеннолетни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разведение кошек и собак с целью использования их шкур и мя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аздел 4.  Правила выпаса сельскохозяйственных животных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льцы  сельскохозяйственных животных, которые по условиям содержания могут нуждаться в выпасе ( крупного рогатого скота, лошадей, коз, свиней, овец), обяза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выпас  только на отведённых органами местного самоуправления  для этой цели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выпас под личным присмотром  или под присмотром наёмного пасту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давать животное и забирать  его из стада  в установленных местах сбора,  сопровождать его по территории населённого пункта  до места сбора стада только на привязи, при сопровождении иметь при себе совок и метлу  для обеспечения чистоты  населённого пун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sz w:val="24"/>
          <w:szCs w:val="24"/>
        </w:rPr>
        <w:t>Не допускать выпас сельскохозяйственных животных и домашней птицы на территории населённого пункта, а так же их бродяжни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допускать нахождения домашней птицы на улицах, в парках, палисадниках  населённого пун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е допускать  искусственного образования напусков воды, а так же рытья  канав на улицах   населённого пункта, наполнения канав  водой с целью   их   использования   для    водоплавающей    птицы    и сельскохозяйственных животных. </w:t>
      </w:r>
    </w:p>
    <w:p>
      <w:pPr>
        <w:pStyle w:val="Normal"/>
        <w:spacing w:lineRule="auto" w:line="240" w:before="0" w:after="0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5.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5.1.   Владельцы домашних животных скота  и птицы (граждане, должностные и юридические лица) за нарушения  настоящих     Правил  привлекаются  к   административной ответственности  в порядке,  предусмотренном   законодательством  Российской   Федерации  и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5.2.   Административная ответственность за нарушение  установленных  органами   местного самоуправления  Правил  содержания  домашних животных,  скота  и  птицы предусмотрена  статьей  8.16 и статьей  8.17    Кодекса   Волгоградской области об  административной 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 w:cs="Calibri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9:00Z</dcterms:created>
  <dc:creator>MARS</dc:creator>
  <dc:description/>
  <cp:keywords/>
  <dc:language>en-US</dc:language>
  <cp:lastModifiedBy>MARS</cp:lastModifiedBy>
  <dcterms:modified xsi:type="dcterms:W3CDTF">2014-03-11T17:22:00Z</dcterms:modified>
  <cp:revision>5</cp:revision>
  <dc:subject/>
  <dc:title/>
</cp:coreProperties>
</file>