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16 мая 2014 г.                                                                                                                №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значении и проведении публичных слушаний по вопросу изменения одного вида разрешенного использования земельных участков на другой вид такого исполь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ого закона от 29 декабря 2004 года  №191-ФЗ «О введении в действие Градостроительного кодекса Российской Федерации», руководствуясь Уставом Малоивановского сельского поселения ст.17, утвержденным Решением Совета депутатов Малоивановского сельского поселения  от 25.03.2006 г. №21, на основании Решения Совета депутатов Малоивановского сельского поселения № 94 от 30.12.2008 г. «О Положении о публичных слушаниях в Малоивановском сельском поселении» и заявлений граждан с. Малая Ивановка</w:t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Назначить публичные слушания по вопросу изменения одного вида использования земельного участка на другой вид использования по адресу: Волгоградская область, Дубовский район, с. Малая Ивановка на  06 июня 2013 года  в 14-00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Провести публичные слушания в администрации Малоивановского сельского поселения по адресу: Волгоградская область, Дубовский район, с. Малая Ивановка, ул. Верхняя, 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eastAsia="Times New Roman" w:cs="Calibri"/>
          <w:sz w:val="24"/>
        </w:rPr>
        <w:t>Уполномоченным органом – организатором проведения публичных слушаний определить комиссию в составе:</w:t>
      </w:r>
    </w:p>
    <w:p>
      <w:pPr>
        <w:pStyle w:val="Normal"/>
        <w:ind w:left="36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лычева Г.Н., заместитель главы Малоивановского сельского поселения – председатель комиссии</w:t>
      </w:r>
    </w:p>
    <w:p>
      <w:pPr>
        <w:pStyle w:val="Normal"/>
        <w:ind w:left="36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Мерлина А.П., специалист 1 категории  администрации Малоивановского сельского поселения</w:t>
      </w:r>
    </w:p>
    <w:p>
      <w:pPr>
        <w:pStyle w:val="Normal"/>
        <w:ind w:left="36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Летягина И.В., председатель Совета депутатов Малоива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Председателю комиссии в соответствии с постановлением главы Дубовского муниципального района № 829 от 16 ноября 2006 года «О первоочередных мерах реализации Градостроительного Кодекса РФ в Дубовском муниципальном районе» </w:t>
      </w:r>
      <w:r>
        <w:rPr>
          <w:bCs/>
          <w:sz w:val="24"/>
        </w:rPr>
        <w:t>обеспечить организацию и проведение публичных слушаний</w:t>
      </w:r>
      <w:r>
        <w:rPr>
          <w:sz w:val="24"/>
        </w:rPr>
        <w:t xml:space="preserve"> в соответствии с требованием Земельного Кодекса РФ  №136-ФЗ от 25.10.2001 г., Градостроительного Кодекса РФ №191-ФЗ от 29.12.2004 г. и Решения Совета депутатов Малоивановского сельского поселения № 94 от 30.12.2008 г. «О Положении о публичных слушаниях в Малоивановском сельском поселен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Контроль над исполнением настоящего постановления 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3-05-24T15:15:00Z</cp:lastPrinted>
  <dcterms:modified xsi:type="dcterms:W3CDTF">2014-05-29T07:02:00Z</dcterms:modified>
  <cp:revision>6</cp:revision>
  <dc:subject/>
  <dc:title>Бланк Администрации (с ч/б гербом)</dc:title>
</cp:coreProperties>
</file>