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</w:r>
    </w:p>
    <w:p>
      <w:pPr>
        <w:pStyle w:val="Standard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</w:r>
    </w:p>
    <w:p>
      <w:pPr>
        <w:pStyle w:val="Standard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8490" cy="71945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eastAsia="Times New Roman" w:cs="Times New Roman"/>
          <w:b/>
          <w:b/>
          <w:sz w:val="28"/>
        </w:rPr>
      </w:pPr>
      <w:r>
        <w:rPr>
          <w:rFonts w:eastAsia="Times New Roman" w:cs="Times New Roman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Standard"/>
        <w:jc w:val="center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404023,  с. </w:t>
      </w:r>
      <w:r>
        <w:rPr>
          <w:rFonts w:eastAsia="Times New Roman" w:cs="Times New Roman"/>
          <w:bCs/>
          <w:sz w:val="20"/>
          <w:szCs w:val="20"/>
        </w:rPr>
        <w:t xml:space="preserve">Малая Ивановка </w:t>
      </w:r>
      <w:r>
        <w:rPr>
          <w:rFonts w:eastAsia="Times New Roman" w:cs="Times New Roman"/>
          <w:color w:val="000000"/>
          <w:sz w:val="20"/>
          <w:szCs w:val="20"/>
        </w:rPr>
        <w:t>Дубовского района Волгоградской области, тел./факс: (84458) 7-23-18,</w:t>
      </w:r>
    </w:p>
    <w:p>
      <w:pPr>
        <w:pStyle w:val="Standard"/>
        <w:pBdr>
          <w:bottom w:val="single" w:sz="8" w:space="2" w:color="000000"/>
        </w:pBdr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jc w:val="center"/>
        <w:rPr>
          <w:sz w:val="24"/>
          <w:szCs w:val="29"/>
        </w:rPr>
      </w:pPr>
      <w:r>
        <w:rPr>
          <w:sz w:val="24"/>
          <w:szCs w:val="29"/>
        </w:rPr>
        <w:t>ПОСТАНОВЛЕНИЕ</w:t>
      </w:r>
    </w:p>
    <w:p>
      <w:pPr>
        <w:pStyle w:val="Standard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16 февраля 2011г.                                                                                                            №15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</w:t>
      </w:r>
      <w:r>
        <w:rPr>
          <w:sz w:val="24"/>
          <w:szCs w:val="29"/>
        </w:rPr>
        <w:t>О внесении изменений в Постановление главы Малоивановского сельского поселения №7 от 29марта 2010г « О комиссии по обеспечению поступлений налоговых и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не налоговых доходов в консолидированный бюджет Дубовского муниципального района,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</w:t>
      </w:r>
      <w:r>
        <w:rPr>
          <w:sz w:val="24"/>
          <w:szCs w:val="29"/>
        </w:rPr>
        <w:t>обязательных взносов в государственные внебюджетные фонды и повышению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</w:t>
      </w:r>
      <w:r>
        <w:rPr>
          <w:sz w:val="24"/>
          <w:szCs w:val="29"/>
        </w:rPr>
        <w:t>результативности бюджетных расходов.»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На основании заключения юридической экспертизы государственно-правового управления аппарата главы администрации  Волгоградской области № 203 от 28.01.2011года внести в  «Постановление №7 от 29.10.2010года» следующие изменения: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1. В названии Постановления, наименовании Положения в Приложении к Постановлению, наименовании Приложения к Положению слова «консолидированный бюджет Дубовского муниципального района» заменить словами «бюджет Малоивановского сельского поселения»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2.В Преамбуле,пунктах 1,2 Постановления слова «консолидированный бюджет Дубовского муниципального района ,а также в» исключить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3.В пункте 1.1. раздела 1 Положения о комиссии по обеспечению поступлений налоговых и не налоговых доходов в консолидированный бюджет Дубовского муниципального района, обязательных взносов в государственные внебюджетные фонды и повышению результативности бюджетных расходов , утвержденного Постановлением (далее-Положение) слова «консолидированный бюджет Дубовского муниципального района , в также в» исключить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</w:t>
      </w:r>
      <w:r>
        <w:rPr>
          <w:sz w:val="24"/>
          <w:szCs w:val="29"/>
        </w:rPr>
        <w:t>4.В абзацах 2.4 пункта 1.1.раздела 1, пункте 2.3 раздела 2 Положения слова «консолидированный бюджет Дубовского муниципального района « заменить словами «бюджет Малоивановского сельского поселения»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5.Вступает в силу с момента подписания.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</w:t>
      </w:r>
      <w:r>
        <w:rPr>
          <w:sz w:val="24"/>
          <w:szCs w:val="29"/>
        </w:rPr>
        <w:t>Глава Малоивановского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</w:t>
      </w:r>
      <w:r>
        <w:rPr>
          <w:sz w:val="24"/>
          <w:szCs w:val="29"/>
        </w:rPr>
        <w:t>сельского поселения                                                                       Н.Ф.Милюков</w:t>
      </w:r>
    </w:p>
    <w:p>
      <w:pPr>
        <w:pStyle w:val="Standard"/>
        <w:rPr>
          <w:rFonts w:eastAsia="Calibri"/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417" w:right="850" w:gutter="0" w:header="0" w:top="567" w:footer="20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3:00Z</dcterms:created>
  <dc:creator>Евгений Шелков</dc:creator>
  <dc:description/>
  <dc:language>en-US</dc:language>
  <cp:lastModifiedBy>Томара</cp:lastModifiedBy>
  <cp:lastPrinted>2011-02-24T12:06:00Z</cp:lastPrinted>
  <dcterms:modified xsi:type="dcterms:W3CDTF">2014-03-20T15:53:00Z</dcterms:modified>
  <cp:revision>2</cp:revision>
  <dc:subject/>
  <dc:title>Бланк Администрации (с ч/б герб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